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iCs/>
          <w:sz w:val="24"/>
          <w:szCs w:val="24"/>
        </w:rPr>
        <w:t>Приложение 1</w:t>
      </w:r>
    </w:p>
    <w:p>
      <w:pPr>
        <w:pStyle w:val="Heading"/>
        <w:jc w:val="right"/>
        <w:rPr>
          <w:b w:val="false"/>
          <w:b w:val="false"/>
          <w:iCs/>
          <w:caps/>
          <w:sz w:val="24"/>
          <w:szCs w:val="24"/>
        </w:rPr>
      </w:pPr>
      <w:r>
        <w:rPr>
          <w:b w:val="false"/>
          <w:iCs/>
          <w:caps/>
          <w:sz w:val="24"/>
          <w:szCs w:val="24"/>
        </w:rPr>
      </w:r>
    </w:p>
    <w:p>
      <w:pPr>
        <w:pStyle w:val="Heading"/>
        <w:jc w:val="right"/>
        <w:rPr/>
      </w:pPr>
      <w:r>
        <w:rPr>
          <w:b w:val="false"/>
          <w:iCs/>
          <w:caps/>
          <w:sz w:val="24"/>
          <w:szCs w:val="24"/>
        </w:rPr>
        <w:t>Утвержден</w:t>
      </w:r>
      <w:r>
        <w:rPr>
          <w:b w:val="false"/>
          <w:iCs/>
          <w:sz w:val="24"/>
          <w:szCs w:val="24"/>
        </w:rPr>
        <w:t xml:space="preserve"> </w:t>
      </w:r>
    </w:p>
    <w:p>
      <w:pPr>
        <w:pStyle w:val="Heading"/>
        <w:jc w:val="right"/>
        <w:rPr/>
      </w:pPr>
      <w:r>
        <w:rPr>
          <w:b w:val="false"/>
          <w:iCs/>
          <w:sz w:val="24"/>
          <w:szCs w:val="24"/>
        </w:rPr>
        <w:t xml:space="preserve">решением Территориальной избирательной </w:t>
      </w:r>
    </w:p>
    <w:p>
      <w:pPr>
        <w:pStyle w:val="Heading"/>
        <w:jc w:val="right"/>
        <w:rPr/>
      </w:pPr>
      <w:r>
        <w:rPr>
          <w:b w:val="false"/>
          <w:iCs/>
          <w:sz w:val="24"/>
          <w:szCs w:val="24"/>
        </w:rPr>
        <w:t>комиссии  Лужского муниципального района</w:t>
      </w:r>
    </w:p>
    <w:p>
      <w:pPr>
        <w:pStyle w:val="Heading"/>
        <w:jc w:val="right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Ленинградской области </w:t>
      </w:r>
    </w:p>
    <w:p>
      <w:pPr>
        <w:pStyle w:val="Heading"/>
        <w:jc w:val="right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от 27 февраля 2023 года № 32/112</w:t>
      </w:r>
    </w:p>
    <w:p>
      <w:pPr>
        <w:pStyle w:val="Heading"/>
        <w:jc w:val="right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ПЛАН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мероприятий территориальной избирательной комиссии Лужского муниципального района Ленинград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о повышению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правовой культуры избирателей (участников референдума)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в Лужском муниципальном районе Ленинградской области на 2023 го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6013"/>
        <w:gridCol w:w="1984"/>
        <w:gridCol w:w="3686"/>
        <w:gridCol w:w="2345"/>
      </w:tblGrid>
      <w:tr>
        <w:trPr>
          <w:tblHeader w:val="true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от ТИК , администрации Лужского МР</w:t>
            </w:r>
          </w:p>
        </w:tc>
      </w:tr>
      <w:tr>
        <w:trPr>
          <w:tblHeader w:val="true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и информационно-разъяснительные мероприят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2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ероприятия в рамках общероссийского Дня молодого избирателя (по отдельному плану)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- ма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ая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ая комиссия совместно с комитетом образования и отделом молодежной политики, спорта и культуры администрации Лужского М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от ТИК: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Полярус Н.Л.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Малофеевская К.В.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от администрации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Лужского МР: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Красий С.В.</w:t>
            </w:r>
          </w:p>
          <w:p>
            <w:pPr>
              <w:pStyle w:val="Normal"/>
              <w:jc w:val="center"/>
              <w:rPr/>
            </w:pPr>
            <w:r>
              <w:rPr/>
              <w:t>Карпова И.Ю.</w:t>
            </w:r>
          </w:p>
        </w:tc>
      </w:tr>
      <w:tr>
        <w:trPr>
          <w:trHeight w:val="992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частие в Фестивале молодых избирателей Ленинградской области.</w:t>
            </w:r>
          </w:p>
          <w:p>
            <w:pPr>
              <w:pStyle w:val="TextBody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рт - ма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альная 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ая комиссия совместно с отделом молодежной политики, спорта и культуры администрации Лужского М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от ТИК: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Полярус Н.Л.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Малофеевская К.В. от администрации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Лужского МР: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/>
            </w:pPr>
            <w:r>
              <w:rPr/>
              <w:t>Карпова И.Ю.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седания Клуба избирателей Луж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квартальн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альная 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ая комиссия совместно с отделом организационно-контрольной работы и взаимодействия с поселениями администрации Лужского М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от ТИК: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Полярус Н.Л.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Меньшикова Т.О.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от администрации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Лужского МР: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Птицына Ю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седания Клуба молодых избирателей Луж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квартальн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альная 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ая комиссия совместно с отделом организационно-контрольной работы и взаимодействия с поселениями администрации Лужского МР администрации Лужского М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от ТИК: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Полярус Н.Л.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Меньшикова Т.О.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от администрации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Лужского МР: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Птицына Ю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седания Клуба молодого избирателя в Лужском институте (филиал) АОУ ВПО Ленинградского государственного университета им. А.С. Пушки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альная 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ая комиссия совместно с комитетом образования и отделом молодежной политики, спорта и культуры администрации Лужского М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от ТИК: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Полярус Н.Л.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Меньшикова Т.О.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Малофеевская К.В.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от администрации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Лужского МР: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Птицина Ю.А.</w:t>
            </w:r>
          </w:p>
          <w:p>
            <w:pPr>
              <w:pStyle w:val="Normal"/>
              <w:jc w:val="center"/>
              <w:rPr/>
            </w:pPr>
            <w:r>
              <w:rPr/>
              <w:t>Карпова И.Ю.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Участие в  конкурсе </w:t>
            </w:r>
            <w:r>
              <w:rPr>
                <w:color w:val="000000"/>
              </w:rPr>
              <w:t>среди студентов и аспирантов высших учебных заведений Ленинградской области, филиалов других высших учебных заведений, расположенных на территории Ленинградской области, иных высших учебных заведений, имеющих соглашение о сотрудничестве с Избирательной комиссией Ленинградской области, на лучшую работу по вопросам избирательного права и избирательного процесса в 2022/2023 учебных год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ноя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ая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ая комиссия совместно с комитетом образования администрации Лужского М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от ТИК: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Лапина С.В.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Полярус Н.Л.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от администрации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Лужского МР: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Красий С.В.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Участие во всероссийских мероприятиях, проводимых Центральной избирательной комиссией Российской Федерации и РЦОИТ при ЦИК России: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- Всероссийский конкурс «АТМОСФЕРА»;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- Всероссийская олимпиада «СОФИУМ»;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- иные мероприят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ь период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альная </w:t>
            </w:r>
          </w:p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/>
              <w:t>избирательная комиссия совместно с комитетом образования и отделом молодежной политики, спорта и культуры администрации Лужского М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от ТИК: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Лапина С.В.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Полярус Н.Л.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от администрации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Лужского МР: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Красий С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Участие в форуме «Ладога-2023», проводимом комитетом по молодежной политике Ленинградской области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й - ию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альная 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ая комиссия совместно с отделом молодежной политики, спорта и культуры администрации Лужского М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от ТИК: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Полярус Н.Л.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Малофеевская К.В. от администрации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Лужского МР: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/>
            </w:pPr>
            <w:r>
              <w:rPr/>
              <w:t>Карпова И.Ю.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рганизация экскурсии </w:t>
            </w:r>
            <w:r>
              <w:rPr>
                <w:bCs/>
              </w:rPr>
              <w:t>старшеклассников</w:t>
            </w:r>
            <w:r>
              <w:rPr/>
              <w:t xml:space="preserve">  в музей политической истории России с участием в ролевой игре «Мы выбираем - нас выбирают!» (в случае отсутствия ковидных ограничени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ая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ая комиссия совместно с комитетом образования администрации Лужского М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от ТИК: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Лапина С.В.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Полярус Н.Л.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от администрации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Лужского МР: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Красий С.В.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/>
              <w:t>Организация участия молодежи и учащихся старших классов Лужского района – будущих избирателей Ленинградской области в программе гражданского воспитания «Все на выборы! Прошлое и будущее российского парламента» (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дека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альная 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ая комиссия совместно с отделом организационно-контрольной работы и взаимодействия с поселениями администрации Лужского МР администрации Лужского М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от ТИК: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Лапина С.В.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Полярус Н.Л.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от администрации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Лужского МР:</w:t>
            </w:r>
          </w:p>
          <w:p>
            <w:pPr>
              <w:pStyle w:val="Normal"/>
              <w:jc w:val="center"/>
              <w:rPr/>
            </w:pPr>
            <w:r>
              <w:rPr/>
              <w:t>Красий С.В.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частие в организации турнира по интеллектуальной игре «Что? Где? Когда?» среди работающей молодежи Луж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альная 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ая комиссия совместно с отделом молодежной политики, спорта и культуры администрации Лужского М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от ТИК: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Лапина С.В.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Полярус Н.Л.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от администрации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Лужского МР: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/>
            </w:pPr>
            <w:r>
              <w:rPr/>
              <w:t>Карпова И.Ю.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рганизация и проведение учебно-деловых, ролевых игр, дебатов «В лабиринте выборов» для старшеклассников и студенческой молоде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сентя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альная 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ая комиссия совместно с комитетом образования и отделом молодежной политики, спорта и культуры администрации Лужского МР администрации Лужского М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от ТИК: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Лапина С.В.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Полярус Н.Л.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от администрации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Лужского МР: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Красий С.В.</w:t>
            </w:r>
          </w:p>
          <w:p>
            <w:pPr>
              <w:pStyle w:val="Normal"/>
              <w:jc w:val="center"/>
              <w:rPr/>
            </w:pPr>
            <w:r>
              <w:rPr/>
              <w:t>Карпова И.Ю.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частие в творческом конкурсе Избирательной комиссии Ленинградской области, посвященного выборам среди школьников  Ленинградской области «Я – БУДУЩИЙ ИЗБИРАТЕЛЬ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-сентя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ая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ая комиссия совместно с комитетом образования администрации Лужского М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от ТИК: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Лапина С.В.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Полярус Н.Л.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от администрации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Лужского МР:</w:t>
            </w:r>
          </w:p>
          <w:p>
            <w:pPr>
              <w:pStyle w:val="Normal"/>
              <w:jc w:val="center"/>
              <w:rPr/>
            </w:pPr>
            <w:r>
              <w:rPr/>
              <w:t>Красий С.В.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Участие в конкурсе Избирательной комиссии Ленинградской области среди  библиотек Ленинградской области на лучший проект </w:t>
              <w:br/>
              <w:t>по правовому просвещению и информированию  избирателей  Ленинградской области  о выборах «ЧИТАЙ! ДУМАЙ! ВЫБИРАЙ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-сентя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альная 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ая комиссия совместно с отделом молодежной политики, спорта и культуры администрации Лужского М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от ТИК: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Лапина С.В.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Полярус Н.Л.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от администрации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Лужского МР:</w:t>
            </w:r>
          </w:p>
          <w:p>
            <w:pPr>
              <w:pStyle w:val="Normal"/>
              <w:jc w:val="center"/>
              <w:rPr/>
            </w:pPr>
            <w:r>
              <w:rPr/>
              <w:t>Карпова И.Ю.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Участие в конкурсе Избирательной комиссии Ленинградской области  на лучший проект по организации работы волонтерской (добровольческой) организации (объединения) Ленинградской области </w:t>
              <w:br/>
              <w:t>на выборах  «ВОЛОНТЕРЫ ИЗБИРКО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- сентябр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альная 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ая комиссия совместно с отделом молодежной политики, спорта и культуры администрации Лужского М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от ТИК: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Лапина С.В.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Полярус Н.Л.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от администрации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Лужского МР:</w:t>
            </w:r>
          </w:p>
          <w:p>
            <w:pPr>
              <w:pStyle w:val="Normal"/>
              <w:jc w:val="center"/>
              <w:rPr/>
            </w:pPr>
            <w:r>
              <w:rPr/>
              <w:t>Карпова И.Ю.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Участие в  </w:t>
            </w:r>
            <w:r>
              <w:rPr>
                <w:lang w:val="en-US"/>
              </w:rPr>
              <w:t>XXVI</w:t>
            </w:r>
            <w:r>
              <w:rPr/>
              <w:t xml:space="preserve"> олимпиаде обучающихся общеобразовательных организаций и профессиональных образовательных организаций Ленинградской области по избирательному праву в 2023/2024 учебном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- дека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альная 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ая комиссия совместно с комитетом образования администрации Лужского М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>
                <w:lang w:val="en-US"/>
              </w:rPr>
            </w:pPr>
            <w:r>
              <w:rPr/>
              <w:t>от ТИК: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Лапина С.В.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Полярус Н.Л.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от администрации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Лужского МР: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Красий С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3" w:leader="none"/>
              </w:tabs>
              <w:rPr/>
            </w:pPr>
            <w:r>
              <w:rPr/>
              <w:t>Участие в онлайн викторине по избирательному праву в социальных сетях в информационно-телекоммуникационной сети «Интерн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альная 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ая комиссия совместно с комитетом образования администрации Лужского М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>
                <w:lang w:val="en-US"/>
              </w:rPr>
            </w:pPr>
            <w:r>
              <w:rPr/>
              <w:t>от ТИК: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Лапина С.В.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Полярус Н.Л.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от администрации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Лужского МР: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Красий С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ероприятия по информационно-разъяснительной работе среди избирателей с ограниченными физическими возможностями (по отдельному плану)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альная 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ая комиссия совместно с Рабочей группой по взаимодействию с общественными организациями инвалид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от ТИК: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Полярус Н.Л.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Меньшикова Т.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рганизация работы передвижных выставочных экспозиций, подготовленных Избирательной комиссией Ленинградской обла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альная 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ая комисси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от ТИК: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Полярус Н.Л.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Меньшикова Т.О.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ведение открытых уроков в общеобразовательных школах и учреждениях профессионального образования Лужского муниципального района Ленинградской обла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альная 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ая комиссия совместно с комитетом образования администрации Лужского М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от ТИК: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Лапина С.В.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Полярус Н.Л.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от администрации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Лужского МР: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Красий С.В.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1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рганизации филиалов клуба избирателей  в городских и сельских поселениях Луж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альная 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ая комиссия совместно с отделом организационно-контрольной работы и взаимодействия с поселениями администрации Лужского М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от ТИК: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Полярус Н.Л.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Меньшикова Т.О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 главы администраций Толмачевского ГП и сельских поселений.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2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рганизация и проведение круглых столов с работниками и  работающей молодежью предприятий Луж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альная 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ая комиссия совместно с комитетом экономического развития и агропромышленного комплекса администрации Лужского М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от ТИК: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Полярус Н.Л.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от администрации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Лужского МР: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1064" w:leader="none"/>
              </w:tabs>
              <w:rPr/>
            </w:pPr>
            <w:r>
              <w:rPr/>
              <w:t xml:space="preserve">      </w:t>
            </w:r>
            <w:r>
              <w:rPr/>
              <w:t>Туманова Е.Е.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3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рганизация и проведение пресс-конференций, интервью, создание информационных поводов для публикаций в печатных периодических изданиях, новостных сюжетов в телепрограммах (телепередачах) и радиопрограммах (радиопередача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альная 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ая коми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Лапина С.В.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Полярус Н.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4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частие в заседаниях коллегиального консультативного совета при главе администрации Лужского муниципального райо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альная 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ая комиссия совместно с отделом организационно-контрольной работы и взаимодействия с поселениями администрации Лужского М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от ТИК: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Полярус Н.Л.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от администрации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Лужского МР: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Птицына Ю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частие в заседании Общественной палаты Лужского муниципального района</w:t>
            </w:r>
            <w:r>
              <w:rPr>
                <w:color w:val="FF0000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альная 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ая комиссия совместно с отделом организационно-контрольной работы и взаимодействия с поселениями администрации Лужского М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от ТИК: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Полярус Н.Л.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от администрации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Лужского МР: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Птицына Ю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26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вещаний с руководителями местных отделений политических партий, осуществляющих деятельность на территории Луж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январь-сентя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альная 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ая коми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Лапина С.В.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Полярус Н.Л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27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роведение совещаний с представителями средств массовой информации  Лужского муниципального райо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альная 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ая коми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Лапина С.В.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45" w:leader="none"/>
                <w:tab w:val="center" w:pos="1064" w:leader="none"/>
              </w:tabs>
              <w:jc w:val="center"/>
              <w:rPr/>
            </w:pPr>
            <w:r>
              <w:rPr/>
              <w:t>Полярус Н.Л.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готовка методических материалов в области избирательного права и избирательного процесса для оказания практической помощи организаторам выборов, другим участникам избирательного процесса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альная 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ая комиссия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ярус Н.Л., 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убликация в районных средствах массовой информации информационно-разъяснительных материалов о работе Территориальной избирательной комиссии Лужского муниципального района, о ходе избирательного процесс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альная 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ая коми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ина С.В.</w:t>
            </w:r>
          </w:p>
          <w:p>
            <w:pPr>
              <w:pStyle w:val="Normal"/>
              <w:jc w:val="center"/>
              <w:rPr/>
            </w:pPr>
            <w:r>
              <w:rPr/>
              <w:t>Полярус Н.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формационное сопровождение и обновление сайта ТИК Луж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альная 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ая коми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ярус Н.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астие в информационном сопровождении групп «Молодежный Леноблизбирком» в социальной сети ВКонтакте, «Выборы в Ленинградской области» в Фейсбуке, «Избиратели Ленинградской области»  в одноклассни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альная 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ая коми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ярус Н.Л.</w:t>
            </w:r>
          </w:p>
          <w:p>
            <w:pPr>
              <w:pStyle w:val="Normal"/>
              <w:jc w:val="center"/>
              <w:rPr/>
            </w:pPr>
            <w:r>
              <w:rPr/>
              <w:t>члены Т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360" w:top="75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6:36:00Z</dcterms:created>
  <dc:creator>123</dc:creator>
  <dc:description/>
  <cp:keywords/>
  <dc:language>en-US</dc:language>
  <cp:lastModifiedBy>Наталья Л. Полярус</cp:lastModifiedBy>
  <cp:lastPrinted>2015-01-27T15:57:00Z</cp:lastPrinted>
  <dcterms:modified xsi:type="dcterms:W3CDTF">2023-03-14T07:39:00Z</dcterms:modified>
  <cp:revision>15</cp:revision>
  <dc:subject/>
  <dc:title>ПЛАН</dc:title>
</cp:coreProperties>
</file>