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О</w:t>
      </w:r>
    </w:p>
    <w:p>
      <w:pPr>
        <w:pStyle w:val="Normal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ТИК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территориальной избирательной комиссии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30"/>
        <w:gridCol w:w="1919"/>
        <w:gridCol w:w="2484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лане работы </w:t>
            </w:r>
            <w:r>
              <w:rPr>
                <w:szCs w:val="28"/>
              </w:rPr>
              <w:t>территориальной избирательной комиссии Лужского муниципального района Ленинградской области на 1 полугодие  202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color w:val="000000"/>
                <w:szCs w:val="28"/>
              </w:rPr>
              <w:t>О плане основных мероприятий по повышению правовой культуры избирателей и обучению организаторов выборов и референдума  Лужского муниципального района   Ленинградской области на 202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>
                <w:b w:val="false"/>
                <w:szCs w:val="28"/>
              </w:rPr>
              <w:t>О Плане работы территориальной избирательной комиссии Лужского муниципального района Ленинградской области по обеспечению избирательных прав граждан с ограниченными физическими возможностями на 202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4"/>
              </w:rPr>
              <w:t>О Плане обучения членов территориальных избирательных комиссий, участковых избирательных комиссий и лиц, зачисленных в резерв составов участковых комиссий на 202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о подготовке и проведению выборов Губернатора 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12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освобождении членов участковых избирательных комиссий избирательных участков  с правом решающего голоса от обязанностей член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участковых избирательных комиссий избирательных участков  с правом решающего голо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андидатурах для исключения из резерва составов участковых комисс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айте ТИК Лужского района в сети Интернет информации о работе ТИК, новостей, информации о проводимых мероприятиях,  в т.ч. в социальной сети «ВКонтакт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0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публикование в газете «Лужская правда» </w:t>
            </w:r>
            <w:r>
              <w:rPr>
                <w:bCs/>
                <w:szCs w:val="28"/>
              </w:rPr>
              <w:t>«Страницы избирател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аппарате администрации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недельник меся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ов депутатов городских и сельских поселений, совета депутатов Лужского муниципального райо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вторник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проведении расширенных собраний, посвященных итогам социально-экономического развития муниципальных образований Лужского муниципального района в 2024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нварь – март (по график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риуроченных к общероссийскому Дню молодого избир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олодежного совета при главе администрации Лужского муниципального района. Выступление по вопросу  подготовки к Дню молодого избирателя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янва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янва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торжественных мероприятиях, посвященных Дню освобождения г.Луга от фашистских захватч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Участие в мероприятиях, посвященных Дню памяти воинов-интернационалис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Рабочей группы по взаимодействию ТИК Лужского МР с общественными организациями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с руководителями местных отделений политических партий  и общественных объединений, осуществляющих деятельность на территории Лужского муниципального района  по вопросам внесения изменений в выборное законо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заседании Совета ветеранов Лужского муниципального района. Выступление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рганизация избирательного процесса на территории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мар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аздничном мероприятии, посвященном Международному женскому дн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мар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я заседания Клуба избирателей Луж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заседании Молодежного совета при главе администрации Лужского муниципального район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3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крытые уроки для 11-ых классов средних школ. Тема: «Избирательное право. Избирательный процесс»;   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</w:t>
            </w:r>
            <w:r>
              <w:rPr>
                <w:bCs/>
                <w:sz w:val="28"/>
                <w:szCs w:val="28"/>
              </w:rPr>
              <w:t>старшеклассников</w:t>
            </w:r>
            <w:r>
              <w:rPr>
                <w:sz w:val="28"/>
                <w:szCs w:val="28"/>
              </w:rPr>
              <w:t xml:space="preserve">  в музей политической истории России с участием в ролевой игре «Мы выбираем - нас выбирают!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Лужского района и участие в Фестивале молодых избирателей Ленинградской облас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уроки для 11-ых классов средних школ. Тема: «Избирательное право. Избирательный процесс»;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бирательная система Российской Федерации: вчера, сегодня, завт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Победы в Великой Отечественной вой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заседания Клуба молодых избирателей Лужского института (филиал) ЛГУ им. А.С.П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ткрытие выставки в МКУК "Лужская межпоселенческая районная библиотека " "История выборов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представителями администраций городских и сельских поселений муниципальных образований Луж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органов местного самоуправления и избирательных комиссий в период подготовки и проведения выборов. Подготовка и оснащение избирательных участков. Вопросы обеспечения УИК оборудованием, необходимым для проведения голосования и подсчета голосов избира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и с руководителями местных отделений политических партий  и общественных объединений, осуществляющих деятельность на территории Лужского муниципального района  по вопросам подготовки и проведения выборов Губернатора Ленингра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5 ию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</w:t>
            </w:r>
            <w:r>
              <w:rPr>
                <w:sz w:val="28"/>
                <w:szCs w:val="28"/>
                <w:lang w:eastAsia="en-US"/>
              </w:rPr>
              <w:t>оржественных мероприятиях и возложении цветов и венков к памятным местам, посвящённых Дню памяти и скорб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: Взаимодействие волонтерских (добровольческих) организаций (объединений), избирательных комиссий, органов местного самоуправления по вопросам реализации избирательных прав граждан </w:t>
            </w:r>
            <w:r>
              <w:rPr>
                <w:rFonts w:cs="Calibri"/>
                <w:sz w:val="28"/>
                <w:szCs w:val="28"/>
                <w:lang w:eastAsia="en-US"/>
              </w:rPr>
              <w:t>с ограниченными физическими возможностями, пожилых, маломобильных и других категорий избира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Рабочей группы по взаимодействию ТИК Лужского МР с общественными организациями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с Н.Л.</w:t>
            </w:r>
          </w:p>
        </w:tc>
      </w:tr>
    </w:tbl>
    <w:p>
      <w:pPr>
        <w:pStyle w:val="TextBodyIndent"/>
        <w:ind w:left="426" w:right="326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aps/>
      <w:color w:val="0000FF"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ind w:right="-34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ind w:left="-142" w:right="-239" w:firstLine="86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Admin</dc:creator>
  <dc:description/>
  <cp:keywords/>
  <dc:language>en-US</dc:language>
  <cp:lastModifiedBy>Наталья Л. Полярус</cp:lastModifiedBy>
  <cp:lastPrinted>2024-01-26T13:40:00Z</cp:lastPrinted>
  <dcterms:modified xsi:type="dcterms:W3CDTF">2024-12-10T08:09:00Z</dcterms:modified>
  <cp:revision>2</cp:revision>
  <dc:subject/>
  <dc:title>УТВЕРЖДАЮ</dc:title>
</cp:coreProperties>
</file>