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Приложение 1</w:t>
      </w:r>
    </w:p>
    <w:p>
      <w:pPr>
        <w:pStyle w:val="Heading"/>
        <w:jc w:val="right"/>
        <w:rPr>
          <w:b w:val="false"/>
          <w:b w:val="false"/>
          <w:iCs/>
          <w:caps/>
          <w:sz w:val="24"/>
          <w:szCs w:val="24"/>
        </w:rPr>
      </w:pPr>
      <w:r>
        <w:rPr>
          <w:b w:val="false"/>
          <w:iCs/>
          <w:caps/>
          <w:sz w:val="24"/>
          <w:szCs w:val="24"/>
        </w:rPr>
      </w:r>
    </w:p>
    <w:p>
      <w:pPr>
        <w:pStyle w:val="Heading"/>
        <w:jc w:val="right"/>
        <w:rPr/>
      </w:pPr>
      <w:r>
        <w:rPr>
          <w:b w:val="false"/>
          <w:iCs/>
          <w:caps/>
          <w:sz w:val="24"/>
          <w:szCs w:val="24"/>
        </w:rPr>
        <w:t>Утвержден</w:t>
      </w:r>
      <w:r>
        <w:rPr>
          <w:b w:val="false"/>
          <w:iCs/>
          <w:sz w:val="24"/>
          <w:szCs w:val="24"/>
        </w:rPr>
        <w:t xml:space="preserve"> </w:t>
      </w:r>
    </w:p>
    <w:p>
      <w:pPr>
        <w:pStyle w:val="Heading"/>
        <w:jc w:val="right"/>
        <w:rPr/>
      </w:pPr>
      <w:r>
        <w:rPr>
          <w:b w:val="false"/>
          <w:iCs/>
          <w:sz w:val="24"/>
          <w:szCs w:val="24"/>
        </w:rPr>
        <w:t xml:space="preserve">решением Территориальной избирательной </w:t>
      </w:r>
    </w:p>
    <w:p>
      <w:pPr>
        <w:pStyle w:val="Heading"/>
        <w:jc w:val="right"/>
        <w:rPr/>
      </w:pPr>
      <w:r>
        <w:rPr>
          <w:b w:val="false"/>
          <w:iCs/>
          <w:sz w:val="24"/>
          <w:szCs w:val="24"/>
        </w:rPr>
        <w:t>комиссии  Лужского муниципального района</w:t>
      </w:r>
    </w:p>
    <w:p>
      <w:pPr>
        <w:pStyle w:val="Heading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Ленинградской области </w:t>
      </w:r>
    </w:p>
    <w:p>
      <w:pPr>
        <w:pStyle w:val="Heading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от 03 февраля 2025 года №85/653</w:t>
      </w:r>
    </w:p>
    <w:p>
      <w:pPr>
        <w:pStyle w:val="Heading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роприятий Территориальной избирательной комиссии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 обеспечению избирательных прав граждан Российской Федерации, являющихся инвалидами на 2024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556"/>
        <w:gridCol w:w="2127"/>
        <w:gridCol w:w="2268"/>
      </w:tblGrid>
      <w:tr>
        <w:trPr>
          <w:tblHeader w:val="true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blHeader w:val="true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99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заимодействие с общественными организациями инвалидов, филиалом в Лужском районе ЛО ГКУ «Центр социальной защиты населения», отделением Социального фонда Российской Федерации России по Санкт-Петербургу и Ленинградской области в Лужском районе с целью организации работы по уточнению информации об избирателях с ограниченными физическими возможност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апина С.В., Полярус Н.Л.,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 при ТИК</w:t>
            </w:r>
          </w:p>
        </w:tc>
      </w:tr>
      <w:tr>
        <w:trPr>
          <w:trHeight w:val="85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и проведение заседаний Рабочей группы по взаимодействию ТИК с общественными организациями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мещение на сайте ТИК Лужского муниципального района информации об изменении законодательства о выборах, о ходе избирательной кампании, порядке и способах голосования, предусмотренных для избирателей являющихся инвалид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совместных мероприятий с Лужским отделением Общества инвалидов, советом ветеранов Луж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чая группа при ТИК 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встреч в МАУ «Лужский центр социального обслуживания граждан пожилого возраста и инвалидов», ГКУ ЛО «Лужский ПНИ» и других учреждениях по разъяснению избирательно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чая группа при ТИК 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встреч с общественными организациями инвалидов в поселениях Лужского муниципального района для координации совместной деятельности по обеспечению прав избирателей с ограниченными возможностями, проживающих на территории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апина С.В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чая группа при ТИК 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>Организация консультативной и иной помощи гражданам, желающими</w:t>
            </w:r>
            <w:r>
              <w:rPr>
                <w:color w:val="FF0000"/>
              </w:rPr>
              <w:t xml:space="preserve"> </w:t>
            </w:r>
            <w:r>
              <w:rPr/>
              <w:t>войти в составы УИК (резерв составов УИК) представителей общественных организаций инвалидов, граждан с инвалидностью, специалистов, владеющих русским жестовым языком (сурдоперевод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Рабочая группа при ТИК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ередача в УИК сведений о количестве избирателей, являющихся инвалидами, в разрезе поселений района, полученных из </w:t>
            </w:r>
            <w:r>
              <w:rPr>
                <w:bCs/>
              </w:rPr>
              <w:t>Отделения Социального фонда России по Санкт-Петербургу и Ленинградской области</w:t>
            </w:r>
            <w:r>
              <w:rPr/>
              <w:t>, в соответствии с п.16</w:t>
            </w:r>
            <w:r>
              <w:rPr>
                <w:vertAlign w:val="superscript"/>
              </w:rPr>
              <w:t xml:space="preserve">1 </w:t>
            </w:r>
            <w:r>
              <w:rPr/>
              <w:t>ст.20 Федерального закона от 12 июня 2002 года  №67-ФЗ «Об основных гарантиях избирательных прав и права на участие в референдуме граждан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граждан Российской Федерации, являющихся инвалидами, о ходе подготовки к выборам на территории Ленинградской области в  2025 году, в том числе:</w:t>
            </w:r>
          </w:p>
          <w:p>
            <w:pPr>
              <w:pStyle w:val="Normal"/>
              <w:ind w:left="93" w:hanging="0"/>
              <w:rPr/>
            </w:pPr>
            <w:r>
              <w:rPr/>
              <w:t xml:space="preserve">- о возможных способах голосования, предусмотренных федеральным </w:t>
              <w:br/>
              <w:t>и областным законодательством о выборах, в том числе голосовании по месту нахождения, голосовании в помещении для голосования, голосовании вне помещения для голосования, голосовании с помощью других лиц;</w:t>
            </w:r>
          </w:p>
          <w:p>
            <w:pPr>
              <w:pStyle w:val="Normal"/>
              <w:ind w:left="93" w:hanging="0"/>
              <w:rPr>
                <w:color w:val="000000"/>
              </w:rPr>
            </w:pPr>
            <w:r>
              <w:rPr/>
              <w:t xml:space="preserve">- о </w:t>
            </w:r>
            <w:r>
              <w:rPr>
                <w:bCs/>
              </w:rPr>
              <w:t>порядке заполнения избирательного бюллетеня;</w:t>
            </w:r>
          </w:p>
          <w:p>
            <w:pPr>
              <w:pStyle w:val="TextBody"/>
              <w:rPr>
                <w:color w:val="FF0000"/>
              </w:rPr>
            </w:pPr>
            <w:r>
              <w:rPr/>
              <w:t>- о деятельности избирательных комиссий по обеспечению максимальной открытости и гласности избирательного процес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вгуст –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Члены ТИК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ация персонального информирования избирателей с инвалидностью </w:t>
              <w:br/>
              <w:t xml:space="preserve">о возможных способах голосования в ходе подомового, поквартирного обхода членов участковых избирательных комиссий с использованием мобильного приложения «Информ УИК», оказание содействия в подготовке заявлений (обращений) о голосовании вне помещений избирательных участков (на дому)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– 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jc w:val="center"/>
              <w:rPr/>
            </w:pPr>
            <w:r>
              <w:rPr/>
              <w:t>Члены УИК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азание содействия избирателям – инвалидам в ознакомлении со списком избир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– 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Члены УИК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участковых избирательных комиссий  условий для беспрепятственного доступа избирателей с ограниченными возможностями в помещения для голосования и голосования в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ТИК, органы местного самоуправления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нащение избирательных участков необходимым оборудованием </w:t>
              <w:br/>
              <w:t>и приспособлениями для организации процесса голосования избирателей, являющимися инвалидами (ширмы для голосования, специальные трафареты для заполнения избирательного бюллетеня, лупы, дополнительное освещение кабин для голосования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 xml:space="preserve">ТИК,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УИК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мещение для слепых и слабовидящих избирателей на избирательных участках информации о кандидатах, о порядке заполнения избирательных бюллетеней, выполненной крупным шрифтом. Изготовление трафаретов для заполнения избирательных бюллете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 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 xml:space="preserve">ТИК,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/>
              <w:t>УИК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лечение волонтеров для оказания помощи избирателям с ограниченными физическими возможностями и маломобильным группам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органы местного самоуправления 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ирование базы данных по избирательным участкам с обобщающей информацией о созданных условиях для реализации избирательных прав граждан с ограниченными физическими возможност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выборных камп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 xml:space="preserve">ТИК, </w:t>
            </w:r>
          </w:p>
          <w:p>
            <w:pPr>
              <w:pStyle w:val="Normal"/>
              <w:jc w:val="center"/>
              <w:rPr/>
            </w:pPr>
            <w:r>
              <w:rPr/>
              <w:t>УИК, Рабочая группа при ТИК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ведение итогов работы ТИК, участковых избирательных комиссий района по реализации избирательных прав граждан с ограниченными физическими возможностями в 2025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апина С.В., Полярус Н.Л.,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 при Т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0" w:top="75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6:00Z</dcterms:created>
  <dc:creator>123</dc:creator>
  <dc:description/>
  <cp:keywords/>
  <dc:language>en-US</dc:language>
  <cp:lastModifiedBy>Наталья Л. Полярус</cp:lastModifiedBy>
  <cp:lastPrinted>2024-01-26T14:08:00Z</cp:lastPrinted>
  <dcterms:modified xsi:type="dcterms:W3CDTF">2025-02-07T06:42:00Z</dcterms:modified>
  <cp:revision>28</cp:revision>
  <dc:subject/>
  <dc:title>ПЛАН</dc:title>
</cp:coreProperties>
</file>