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49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ЖДЕНО</w:t>
      </w:r>
    </w:p>
    <w:p>
      <w:pPr>
        <w:pStyle w:val="Normal"/>
        <w:ind w:left="104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ТИК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ind w:left="10490" w:right="-55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 июня 2024 года</w:t>
      </w:r>
    </w:p>
    <w:p>
      <w:pPr>
        <w:pStyle w:val="Normal"/>
        <w:ind w:left="10490" w:right="-550" w:hanging="0"/>
        <w:jc w:val="both"/>
        <w:rPr>
          <w:sz w:val="28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7/3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территориальной избирательной комиссии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330"/>
        <w:gridCol w:w="1919"/>
        <w:gridCol w:w="2484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Текущие решения по подготовке и проведению выборов депутатов Советов депутатов муниципальных образований Лужского муниципального района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регистрации кандидатов в депутаты </w:t>
            </w:r>
            <w:r>
              <w:rPr>
                <w:szCs w:val="28"/>
              </w:rPr>
              <w:t>советов депутатов муниципальных образований Лужского муниципального района по многомандатным  избирательным округ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числении в резер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гу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8"/>
              </w:rPr>
              <w:t>Текущие решения по подготовке и проведению выборов депутатов Советов депутатов муниципальных образований Лужского муниципального района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гу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результатах выборов депутатов советов депутатов муниципальных образований Лужского муниципального района по многомандатным  избирательным округ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общих результатах выборов депутатов советов депутатов муниципальных образ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егистрации депутатов советов депутатов муниципальных образ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решения по проведению выборов депутатов Советов депутатов муниципальных образований Лужского муниципального района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125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szCs w:val="28"/>
              </w:rPr>
              <w:t>Об освобождении членов участковых избирательных комиссий избирательных участков  с правом решающего голоса от обязанностей членов участковых комисс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значении членов участковых избирательных комиссий избирательных участков  с правом решающего голос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и кандидатур для зачисления в резерв составов участковых комисс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кандидатурах для исключения из резерва составов участковых комисс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0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сайте ТИК Лужского района в сети Интернет информации о работе ТИК, новостей, информации о проводимых мероприятиях,  в т.ч. в социальной сети «ВКонтакт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0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опубликование в газете «Лужская правда» </w:t>
            </w:r>
            <w:r>
              <w:rPr>
                <w:bCs/>
                <w:szCs w:val="28"/>
              </w:rPr>
              <w:t>«Страницы избирател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ширенном аппарате администрации Лужского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недельник меся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ов депутатов городских и сельских поселений, совета депутатов Лужского муниципального район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вторник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ием документов от кандидатов </w:t>
            </w:r>
            <w:r>
              <w:rPr>
                <w:color w:val="000000"/>
                <w:sz w:val="28"/>
                <w:szCs w:val="28"/>
              </w:rPr>
              <w:t xml:space="preserve">для участия в выборах </w:t>
            </w:r>
            <w:r>
              <w:rPr>
                <w:sz w:val="28"/>
                <w:szCs w:val="28"/>
              </w:rPr>
              <w:t>депутатов Советов депутатов муниципальных образований Лужского муниципального района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3 июня по 24 ию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 избирательных участков в составе комиссии по подготовке к выборам депутатов Советов депутатов муниципальных образований Лужского муниципального района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0 по 3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о графику)</w:t>
            </w: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е памяти героических защитников Лужского рубежа (83-ая годовщина начала обороны Лужского рубеж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ию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СМИ, осуществляющих деятельность на территории Лужского муниципального района,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 вопросам подготовки и проведения выборов </w:t>
            </w:r>
            <w:r>
              <w:rPr>
                <w:sz w:val="28"/>
                <w:szCs w:val="28"/>
              </w:rPr>
              <w:t>депутатов Советов депутатов муниципальных образований Лужского муниципального района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ию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Молодежного совета при главе администрации Лужского муниципального района. Круглый стол: "Местные выборы. Что мы можем?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ию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Участие в торжественных мероприятиях, посвященных Дню города Л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авгу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оведение жеребьевки в целях распределения бесплатного времен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9 авгу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встречи в МАУ «Лужский центр социального обслуживания граждан пожилого возраста и инвалидо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авгу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Участие в заседании Совета ветеранов Лужского муниципального района. Выступление: "О подготовке к выборам депутатов Советов депутатов муниципальных образований Лужского муниципального района Ленинградской области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авгу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: Взаимодействие волонтерских (добровольческих) организаций (объединений), избирательных комиссий, органов местного самоуправления по вопросам реализации избирательных прав граждан </w:t>
            </w:r>
            <w:r>
              <w:rPr>
                <w:rFonts w:cs="Calibri"/>
                <w:sz w:val="28"/>
                <w:szCs w:val="28"/>
                <w:lang w:eastAsia="en-US"/>
              </w:rPr>
              <w:t>с ограниченными физическими возможностями, пожилых, маломобильных и других категорий избирател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авгу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я Рабочей группы по взаимодействию ТИК Лужского МР с общественными организациями инвали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авгу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руководителей УИК по подготовке и проведению выборов депутатов Советов депутатов муниципальных образований Лужского муниципального района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авгу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азднике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ентя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учающий семинар для руководителей УИК по подготовке и проведению выборов депутатов Советов депутатов муниципальных образований Лужского муниципального района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сентя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Проведение выборов депутатов Советов депутатов муниципальных образований Лужского муниципального района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 сентя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проведении первых заседаний вновь избранных советов депутатов муниципальных образований Лужского муниципального района Ленинградской области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6 по 30 сентя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ые уроки для 11-ых классов средних школ. Тема: «Избирательное право. Избирательный процесс»; 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бирательная система Российской Федерации: вчера, сегодня, завтр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торжественного мероприятия, посвященного вручению паспортов 14-летним гражданам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ике «Пусть осень жизни будет золотой…», посвящённый Международному Дню пожилых люд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заседании совета глав администраций городских и сельских поселений Лужского муниципального района. Выступление на тему «Об итогах выборов депутатов Советов депутатов муниципальных образований Лужского муниципального района Ленинградской области а»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октя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ые уроки для 11-ых классов средних школ. Тема: «Избирательное право. Избирательный процесс»; 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бирательная система Российской Федерации: вчера, сегодня, завтр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Организация и проведения заседания Клуба молодых избирателей Лужского института (филиал) ЛГУ им.А.С.Пушк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Общественной палаты Лужского муниципального района. Выступление на тему:  «Об итогах выборов депутатов Советов депутатов муниципальных образований Лужского муниципального района Ленинградской области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 с участковыми избирательными комиссиями по вопрос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итогах депутатов Советов депутатов муниципальных образований Лужского муниципального района Ленинградской области 8 сентября 2024 го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я заседания Клуба  избирателей Лужского муниципального района </w:t>
            </w:r>
            <w:r>
              <w:rPr>
                <w:bCs/>
                <w:szCs w:val="28"/>
              </w:rPr>
              <w:t xml:space="preserve">«Об итогах выборов </w:t>
            </w:r>
            <w:r>
              <w:rPr>
                <w:szCs w:val="28"/>
              </w:rPr>
              <w:t>депутатов Советов депутатов муниципальных образований Лужского муниципального района Ленинградской облас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ткрытие выставки в МКУ "Лужская межрайонная поселенческая библиотека" "Выборы в странах мира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Молодежного совета при главе администрации Лужского муниципального района. Выступление по вопрос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частии молодеж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Едином дне голосования 8 сентября 2024 го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вовом часе для смешанной аудитории в Лужской городской библиотеке "Избирательные системы. Различия и преимущества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я Рабочей группы по взаимодействию ТИК Лужского МР с общественными организациями инвали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дничных новогодних мероприятиях. Участие в акции "Елка желаний"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торжественного мероприятия, посвященного вручению паспортов 14-летним гражданам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</w:tbl>
    <w:p>
      <w:pPr>
        <w:pStyle w:val="TextBodyIndent"/>
        <w:ind w:left="426" w:right="326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6" w:firstLine="709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iianoaieou">
    <w:name w:val="iiia? no?aieou"/>
    <w:qFormat/>
    <w:rPr>
      <w:sz w:val="20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aps/>
      <w:color w:val="0000FF"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ind w:right="-34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Цитата"/>
    <w:basedOn w:val="Normal"/>
    <w:qFormat/>
    <w:pPr>
      <w:ind w:left="-142" w:right="-239" w:firstLine="86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7:00Z</dcterms:created>
  <dc:creator>Admin</dc:creator>
  <dc:description/>
  <cp:keywords/>
  <dc:language>en-US</dc:language>
  <cp:lastModifiedBy>Наталья Л. Полярус</cp:lastModifiedBy>
  <cp:lastPrinted>2024-01-26T13:40:00Z</cp:lastPrinted>
  <dcterms:modified xsi:type="dcterms:W3CDTF">2024-06-25T10:52:00Z</dcterms:modified>
  <cp:revision>3</cp:revision>
  <dc:subject/>
  <dc:title>УТВЕРЖДАЮ</dc:title>
</cp:coreProperties>
</file>