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>Приложение 1</w:t>
      </w:r>
    </w:p>
    <w:p>
      <w:pPr>
        <w:pStyle w:val="Heading"/>
        <w:jc w:val="right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iCs/>
          <w:caps/>
          <w:sz w:val="24"/>
          <w:szCs w:val="24"/>
        </w:rPr>
        <w:t>Утвержден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 xml:space="preserve">решением Территориальной избирательной </w:t>
      </w:r>
    </w:p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>комиссии  Лужского муниципального района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Ленинградской области 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т 15 января 2020 года № 810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й Территориальной избирательной комиссии Луж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повышени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овой культуры избирателей (участников референдума) и обучению организаторов выборов и референдумов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Лужском муниципальном районе Ленинградской области на 2020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13"/>
        <w:gridCol w:w="1984"/>
        <w:gridCol w:w="3686"/>
        <w:gridCol w:w="2345"/>
      </w:tblGrid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от ТИК , администрации Лужского МР</w:t>
            </w:r>
          </w:p>
        </w:tc>
      </w:tr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информационно-разъяснительные 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в рамках общероссийского Дня молодого избирателя (по отдельному плану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  <w:t>Капустин С.А.</w:t>
            </w:r>
          </w:p>
        </w:tc>
      </w:tr>
      <w:tr>
        <w:trPr>
          <w:trHeight w:val="99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 конкурсе среди студентов и аспирантов высших учебных заведений, филиалов  высших учебных заведений, расположенных на территории Ленинградской области,  на лучшую работу по вопросам избирательного права и избирательного процесса  в 2019/2020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луба избирателей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луба молодого избирателя в Лужском институте (филиал) АОУ ВПО Ленинградского государственного университета им. А.С.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  <w:t>Капустин С.А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 олимпиаде для старшеклассников и абитуриентов Ленинградской области «Паруса науки» по избирательному прав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Фестивале молодых избирателей Ленинградской област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Капустин С.А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</w:t>
            </w:r>
            <w:r>
              <w:rPr>
                <w:bCs/>
              </w:rPr>
              <w:t>старшеклассников</w:t>
            </w:r>
            <w:r>
              <w:rPr/>
              <w:t xml:space="preserve">  в музей политической истории России с участием в ролевой игре «Мы выбираем - нас выбирают!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луба молодых избирателей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организации турнира по интеллектуальной игре « Что? Где? Когда?» среди работающей молодежи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Капустин С.А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учебно-деловых, ролевых игр, дебатов «В лабиринте выборов» для старшеклассников и студенческ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  <w:t>Капустин С.А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творческом конкурсе Избирательной комиссии Ленинградской области, посвященного выборам 2020 года среди школьников 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Участие в конкурсе Избирательной комиссии Ленинградской области сред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щедоступных библиотек на лучшую работу по правовому просвещению и информированию избирателей Ленинградской области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jc w:val="center"/>
              <w:rPr/>
            </w:pPr>
            <w:r>
              <w:rPr/>
              <w:t>Капустин С.А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конкурсе Избирательной комиссии Ленинградской области  на лучшую работу волонтерской (добровольческой) организации (объединения) Ленинградской области в 2020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jc w:val="center"/>
              <w:rPr/>
            </w:pPr>
            <w:r>
              <w:rPr/>
              <w:t>Капустин С.А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 конкурсе Избирательной комиссии Ленинградской области </w:t>
            </w:r>
            <w:r>
              <w:rPr>
                <w:bCs/>
              </w:rPr>
              <w:t>на лучший материал в средствах массовой информации Ленинградской области, освещающий выборы в 2020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сентябр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общешкольных родительских собраниях «Выборы Губернатора Ленинградской области  - это важ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ие в  </w:t>
            </w:r>
            <w:r>
              <w:rPr>
                <w:color w:val="000000"/>
                <w:lang w:val="en-US"/>
              </w:rPr>
              <w:t>XXIII</w:t>
            </w:r>
            <w:r>
              <w:rPr>
                <w:color w:val="000000"/>
              </w:rPr>
              <w:t xml:space="preserve"> олимпиаде </w:t>
            </w:r>
            <w:r>
              <w:rPr/>
              <w:t xml:space="preserve">обучающихся общеобразовательных организаций и профессиональных образовательных организаций Ленинградской области по избирательному пра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 в  конкурсе среди студентов и аспирантов высших учебных заведений, филиалов  высших учебных заведений, расположенных на территории Ленинградской области,  на лучшую работу по вопросам избирательного права и избирательного процесса в 2020/2021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по информационно-разъяснительной работе среди избирателей с ограниченными физическими возможностями (по отдельному плану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Рабочей группой по взаимодействию с общественными организациями инвал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передвижных выставочных экспозиций, подготовленных Избирательной комиссией Ленингра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открытых уроков в общеобразовательных школах и учреждениях профессионального образования Лужского муниципального района Ленингра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и филиалов клуба избирателей  в городских и сельских поселениях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главы администраций Толмачевского ГП и сельских поселений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круглых столов с работниками и  работающей молодежью предприятий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экономического развития и агропромышленного комплекса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ab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064" w:leader="none"/>
              </w:tabs>
              <w:rPr/>
            </w:pPr>
            <w:r>
              <w:rPr/>
              <w:tab/>
              <w:t>Туманова Е.Е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пресс-конференций, интервью, создание информационных поводов для публикаций в печатных периодических изданиях, новостных сюжетов в телепрограммах (телепередачах) и радиопрограммах (радиопередач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А.</w:t>
            </w:r>
          </w:p>
          <w:p>
            <w:pPr>
              <w:pStyle w:val="Normal"/>
              <w:jc w:val="center"/>
              <w:rPr/>
            </w:pPr>
            <w:r>
              <w:rPr/>
              <w:t>Полярус Н.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заседаниях коллегиального консультативного совета при главе администрации Луж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заседании Общественной палаты Луж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бучение организаторов выборов и других участников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и проведение учебы членов участковых избирательных комиссий, их резерва (по отдельному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недрение образовательного курса для дистанционного обучения «Избирательное право и избирательный процесс в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местных отделений политических партий, осуществляющих деятельность на территории Лужского муниципального района, посвященных предстоящим выборам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Члены Т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заседаний Рабочей группы</w:t>
            </w:r>
            <w:r>
              <w:rPr>
                <w:color w:val="FF0000"/>
              </w:rPr>
              <w:t xml:space="preserve"> </w:t>
            </w:r>
            <w:r>
              <w:rPr>
                <w:sz w:val="26"/>
                <w:szCs w:val="26"/>
              </w:rPr>
              <w:t>по взаимодействию с общественными организациями инвалидов и плане мероприятий территориальной избирательной комиссии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ая комисс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совещаний с представителями средств массовой информации  Лужского муниципального района, посвященных предстоящим выборам в 2020 году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ИК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методических материалов в области избирательного права и избирательного процесса для оказания практической помощи организаторам выборов, другим участникам избирательного процесса по выборам в 2020 год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ус Н.Л., члены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в районных средствах массовой информации информационно-разъяснительных материалов о работе Территориальной избирательной комиссии Лужского муниципального района, о ходе избир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А.</w:t>
            </w:r>
          </w:p>
          <w:p>
            <w:pPr>
              <w:pStyle w:val="Normal"/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сопровождение и обновление сайта ТИК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информационном сопровождении групп «Молодежный Леноблизбирком» в социальной сети ВКонтакте , «Выборы в Ленинградской области» в Фейсбуке, «Избиратели Ленинградской области»  в одноклассниках, «</w:t>
            </w:r>
            <w:r>
              <w:rPr>
                <w:b w:val="false"/>
                <w:bCs w:val="false"/>
                <w:lang w:val="en-US"/>
              </w:rPr>
              <w:t>Fotoizbirkom</w:t>
            </w:r>
            <w:r>
              <w:rPr>
                <w:b w:val="false"/>
                <w:bCs w:val="false"/>
              </w:rPr>
              <w:t>» в 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А.</w:t>
            </w:r>
          </w:p>
          <w:p>
            <w:pPr>
              <w:pStyle w:val="Normal"/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6:00Z</dcterms:created>
  <dc:creator>123</dc:creator>
  <dc:description/>
  <cp:keywords/>
  <dc:language>en-US</dc:language>
  <cp:lastModifiedBy>Наталья Л. Полярус</cp:lastModifiedBy>
  <cp:lastPrinted>2015-01-27T15:57:00Z</cp:lastPrinted>
  <dcterms:modified xsi:type="dcterms:W3CDTF">2020-02-19T12:16:00Z</dcterms:modified>
  <cp:revision>8</cp:revision>
  <dc:subject/>
  <dc:title>ПЛАН</dc:title>
</cp:coreProperties>
</file>