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ъяснительных мероприятий к общероссийскому Дню молодого избирателя и выборам 13 сентября 2020 по Лужскому муниципальному район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5"/>
        <w:gridCol w:w="1930"/>
        <w:gridCol w:w="2548"/>
        <w:gridCol w:w="2322"/>
        <w:gridCol w:w="1800"/>
        <w:gridCol w:w="1775"/>
      </w:tblGrid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и)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столы для учащихся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ы Губернатора Ленинградской области в 2020 год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ru.wikipedia.org/wiki/День_голосования" \l ".D0.95.D0.B4.D0.B8.D0.BD.D1.8B.D0.B9_.D0.B4.D0.B5.D0.BD.D1.8C_.D0.B3.D0.BE.D0.BB.D0.BE.D1.81.D0.BE.D0.B2.D0.B0.D0.BD.D0.B8.D1.8F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ый день голосования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13 сентябр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оссийской Федерации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 для 11-ых классов школ города и района  «Избирательное право, избирательный проц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овое воспитание молодеж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институт (филиал) АОУ ВПО "ЛГУ им.А.С.Пушк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га пр-т Володарского д.52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команд КВ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уга, пр-т Кирова д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Дом культур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стин С.А. Будрин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музей политической истории России с участием в ролевой игре «Мы выбираем - нас выбира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музей политической истории Росс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Лужского муниципального района в Фестивале молодых избирателей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тические классные часы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молодого избир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народное обсуждение законопроекта Президента Владимира Путина о поправках к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новы избирательного права РФ»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/>
              <w:t xml:space="preserve">«Сегодня – школьник, завтра - избиратель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 – твоё будуще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е общество и правовое государст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 выбор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пра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Выборы Губернатора Ленинградской области  - это важн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сент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дители, учит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 чел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к стать депутат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День выб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эссе «Если бы я был депут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электронных презентаций «Выборы – это Ваш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циальной рекламы, направленный на повышение избирательной активности среди молодежи (плакаты, видеоролики, презентац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избирательному прав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абиринтам пра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будущий избиратель» 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 депутатами районного совета депутатов,  депутатами городских и сельских посе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путатами ЗАКС  Ленинградской области от Луж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представителями ТИК, У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сентябрь- 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 поселений, общеобразовательные организаци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8-11 классов, студенты, 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иг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избирательного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мы знаем о Законодательном собрании, Губернаторе Ленинградской области, Федеральном Собрании, Президенте РФ?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зготовлению информационного буклета для молодых избир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институт (филиал) АОУ ВПО "ЛГУ им.А.С.Пушк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га пр-т Володарского д.52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ц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государственного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уга, площадь Ми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Современник»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ые игры «Выборы в органы государственной власти и местного самоуправления»</w:t>
            </w:r>
          </w:p>
          <w:p>
            <w:pPr>
              <w:pStyle w:val="Txli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инки для эрудитов по избирательному и конституционному пр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сент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 городски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интеллектуальной игре « Что? Где? Когда?» среди работающей молодежи Луж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о – молодежный центр Лужского М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 молоде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путешествия по сайтам Леноблизбиркома, Центризбиркома Р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, октябрь-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те ли вы избирательное право?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портивно – молодежный центр Лужского М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олимпиаде обучающихся общеобразовательных организаций и профессиональных образовательных организаций Ленинградской области по избирательному праву в 2019-2020 учебном год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города и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с Н.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.Л.Поля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1372) 22073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Txli">
    <w:name w:val="txli"/>
    <w:basedOn w:val="Normal"/>
    <w:qFormat/>
    <w:pPr>
      <w:spacing w:lineRule="auto" w:line="240" w:before="280" w:after="280"/>
      <w:ind w:firstLine="343"/>
    </w:pPr>
    <w:rPr>
      <w:rFonts w:ascii="Comic Sans MS" w:hAnsi="Comic Sans MS" w:eastAsia="Times New Roman" w:cs="Comic Sans MS"/>
      <w:color w:val="000080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0_&#1089;&#1077;&#1085;&#1090;&#1103;&#1073;&#1088;&#1103;" TargetMode="External"/><Relationship Id="rId3" Type="http://schemas.openxmlformats.org/officeDocument/2006/relationships/hyperlink" Target="https://ru.wikipedia.org/wiki/2017_&#1075;&#1086;&#1076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2:00Z</dcterms:created>
  <dc:creator>PNL</dc:creator>
  <dc:description/>
  <cp:keywords/>
  <dc:language>en-US</dc:language>
  <cp:lastModifiedBy>Наталья Л. Полярус</cp:lastModifiedBy>
  <cp:lastPrinted>2020-01-27T15:17:00Z</cp:lastPrinted>
  <dcterms:modified xsi:type="dcterms:W3CDTF">2020-01-27T13:40:00Z</dcterms:modified>
  <cp:revision>45</cp:revision>
  <dc:subject/>
  <dc:title/>
</cp:coreProperties>
</file>