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ъяснительных мероприятий к общероссийскому Дню молодого избирателя и выборам 8 сентября 2019 по Лужскому муниципальному район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21"/>
        <w:gridCol w:w="2693"/>
        <w:gridCol w:w="2551"/>
        <w:gridCol w:w="2204"/>
      </w:tblGrid>
      <w:tr>
        <w:trPr>
          <w:trHeight w:val="32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ики, класс, студе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е столы для учащихся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усь быть гражданином.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рт-май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 для 11-ых классов школ города и района  «Избирательное право, избирательный проц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ей Ленинградской области</w:t>
            </w:r>
            <w:r>
              <w:rPr>
                <w:rFonts w:cs="Times New Roman" w:ascii="Times New Roman" w:hAnsi="Times New Roman"/>
              </w:rPr>
              <w:t xml:space="preserve"> для студентов и аспиран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учшую работу по вопросам избирательного права и избир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Володарская   СОШ» в музей политической истории России с участием в ролевой игре «Мы выбираем - нас выбираю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19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, музей политической истори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Лужского муниципального райо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е молодых избирателей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мо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матические классные часы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молодого избир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Основы избирательного права РФ».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 xml:space="preserve">«Сегодня – школьник, завтра - избиратель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 – твоё будуще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е общество и правовое государст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е о выбор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и пра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ее моей страны – мое будуще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строим будуще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школьные родительские собр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– это Ваш выбор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дители, учит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 чел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к стать депутатом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День выб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ематических ребусов по избирательному праву «Знать  и выби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циальной рекламы, направленный на повышение избирательной активности среди молодежи (плакаты, видеоролики,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 по избирательному прав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абиринтам пра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– будущий избиратель» 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9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 депутатами районного совета депутатов,  депутатами городских и сельских посе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путатами ЗАКС  Ленинградской области от Луж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представителями ТИК, У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, октябрь-дека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поселений, обще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8-11 классов, студенты, 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государственного ф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га, площадь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молодых избирателей Лу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уга, пр-т Кирова д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уж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  11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, посвященные выборам в органы местного самоуправления  8 сентября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институт (филиал) АОУ ВПО "ЛГУ им.А.С.Пушки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га пр-т Володарского д.5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путешествия по сайтам Леноблизбиркома, Центризбирком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, октябрь-дека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региональной олимпиаде обучающихся общеобразовательных организаций и профессиональных образовательных организаций Ленинградской области по избирательному праву в 2019-2020 учебном год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декабрь 2019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0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Н.Л.Поля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1372) 22073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2:00Z</dcterms:created>
  <dc:creator>PNL</dc:creator>
  <dc:description/>
  <cp:keywords/>
  <dc:language>en-US</dc:language>
  <cp:lastModifiedBy>Наталья Л. Полярус</cp:lastModifiedBy>
  <cp:lastPrinted>2016-02-11T09:41:00Z</cp:lastPrinted>
  <dcterms:modified xsi:type="dcterms:W3CDTF">2019-03-18T13:59:00Z</dcterms:modified>
  <cp:revision>40</cp:revision>
  <dc:subject/>
  <dc:title/>
</cp:coreProperties>
</file>