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715"/>
      <w:bookmarkStart w:id="1" w:name="P676"/>
      <w:bookmarkStart w:id="2" w:name="P568"/>
      <w:bookmarkStart w:id="3" w:name="P715"/>
      <w:bookmarkStart w:id="4" w:name="P676"/>
      <w:bookmarkStart w:id="5" w:name="P568"/>
      <w:bookmarkEnd w:id="3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ПРЕДЛОЖЕНИЙ ПО КАНДИДАТУРАМ ЧЛЕНОВ УЧАСТК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ЫХ КОМИССИЙ С ПРАВОМ РЕШАЮЩЕГО ГОЛО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ЗЕРВ СОСТАВОВ УЧАСТКОВЫХ КОМИС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стечением срока полномочий участковых избирательных комиссий избирательных участков №№ 663-719, руководствуясь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 статьи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ных  гарантиях  избирательных  прав  и  права на участие в референдуме граждан Российской Федерации" территориальная избирательная комиссия Лужского  муниципального района  объявляет  прием  предложений  по   кандидатурам   для   назначения  членов участковых  избирательных  комиссий  с  правом  решающего  голоса (в резерв составов участковых комиссий)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851" w:header="567" w:top="623" w:footer="0" w:bottom="42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63 Зеленый Бор,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64 Мелиораторов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65 Южна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66 Центральная железнодорож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67 Лесхоз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68 Северная железнодорожная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69 ПН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0 Трикотажная фабрика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1 Север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2 Белкозиновская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3 Юноше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74 Кир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5 Смоленская,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6 Централь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7 Северная Володар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8 Школь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79 Кингисепп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0 Библиотеч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81 Побед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2 Центральная Володар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83 Южная школь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4 Южная  Володар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85 Профессиональ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6 Зареч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7 Толонск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88 Северо-Запад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К № 689 Юго-Западная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0 Мичур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1 Володар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2 Дзерж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3 Торошк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4 Закл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5 Тур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6 Ракове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7 Каме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8 Оредеж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699 Скребл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0 Межозёр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1 Тёс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2 Почап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3 Ям-Тёс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4 Приозёрн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5 Толмачё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6 Завод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7 Жельце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8 Плоск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09 Волош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0 Мш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1 Низов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2 Красномаяк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3 Пехенец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4 Осьми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5 Рель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6 Саб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7 Ретю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8 Серебрянска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К № 719 Торошковская</w:t>
      </w:r>
    </w:p>
    <w:p>
      <w:pPr>
        <w:sectPr>
          <w:type w:val="continuous"/>
          <w:pgSz w:w="11906" w:h="16838"/>
          <w:pgMar w:left="851" w:right="851" w:gutter="0" w:header="567" w:top="623" w:footer="0" w:bottom="426"/>
          <w:cols w:num="2" w:space="28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по утвержденному режиму работы: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бочим дням с 8.00 час. 00 мин. до 17 час. 00 мин., перерыв на обед с 12.00 до 13.00, по выходным (праздничным) дням с 10 час. 00 мин. до 12 час. 00 мин; 29.04.2018 года - последний день приема документов с 16 час. 00 мин. до 18 час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дней со дня опубликования настоящего сообщения по адресу: Ленинградская область, город Луга, проспект Кирова, дом 73, кабинет 29, телефон (81372) 2-20-73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примерные формы документов для внесения предложения (предложений)  по кандидатурам  для назначения членов  участковых  избирательных  комиссий                 с  правом  решающего голоса (в резерв составов участковых комиссий) размещены на официальном сайте территориальной избирательной комиссии Лужского муниципального района Ленинградской област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официальном  сайте Избирательной комиссии Ленинград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ing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birk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ковых избирательных комиссий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ковой избирательной комисс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7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28" марта  2018 г.                                            Территориальная избирательная комисс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ужского  муниципального района </w:t>
      </w:r>
    </w:p>
    <w:sectPr>
      <w:type w:val="continuous"/>
      <w:pgSz w:w="11906" w:h="16838"/>
      <w:pgMar w:left="851" w:right="851" w:gutter="0" w:header="567" w:top="623" w:footer="0" w:bottom="42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7">
    <w:name w:val="Цитата"/>
    <w:basedOn w:val="Normal"/>
    <w:qFormat/>
    <w:pPr>
      <w:suppressAutoHyphens w:val="true"/>
      <w:ind w:left="-567" w:right="-5"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7121DA8CC64C121444D02129079EACFB56150123232423BBCD4EC5842DB96512A5D920CF7i3L" TargetMode="External"/><Relationship Id="rId3" Type="http://schemas.openxmlformats.org/officeDocument/2006/relationships/hyperlink" Target="consultantplus://offline/ref=40F7121DA8CC64C121444D02129079EACFB56150123232423BBCD4EC5842DB96512A5D920CF7i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uga.ru/" TargetMode="External"/><Relationship Id="rId7" Type="http://schemas.openxmlformats.org/officeDocument/2006/relationships/hyperlink" Target="http://www.leningrad-reg.izbirkom.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IK LO</dc:creator>
  <dc:description/>
  <cp:keywords/>
  <dc:language>en-US</dc:language>
  <cp:lastModifiedBy>PNL</cp:lastModifiedBy>
  <cp:lastPrinted>2018-03-27T10:41:00Z</cp:lastPrinted>
  <dcterms:modified xsi:type="dcterms:W3CDTF">2018-04-10T06:19:00Z</dcterms:modified>
  <cp:revision>45</cp:revision>
  <dc:subject/>
  <dc:title>ИЗБИРАТЕЛЬНАЯ</dc:title>
</cp:coreProperties>
</file>