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13"/>
        <w:jc w:val="center"/>
        <w:rPr/>
      </w:pPr>
      <w:r>
        <w:rPr>
          <w:b/>
          <w:sz w:val="28"/>
          <w:szCs w:val="28"/>
        </w:rPr>
        <w:t>ТЕРРИТОРИАЛЬНАЯ ИЗБИРАТЕЛЬН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Я КОМИССИЯ</w:t>
      </w:r>
    </w:p>
    <w:p>
      <w:pPr>
        <w:pStyle w:val="Normal"/>
        <w:ind w:left="-567" w:firstLine="113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УЖ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sz w:val="28"/>
          <w:szCs w:val="28"/>
        </w:rPr>
        <w:t>06  сентября 2025 года                                                                      № 97/71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b/>
          <w:sz w:val="28"/>
          <w:szCs w:val="28"/>
        </w:rPr>
        <w:t>О внесении изменений в план закупок товаров, работ, услуг  территориальной избирательной комиссии Лужского  муниципального района Ленинградской  области при подготовке и проведении выборов Губернатора 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здела 5 Порядка осуществления закупок товаров, работ, услуг Избирательной комиссией Ленинградской области, территориальными избирательными комиссиями, окружными избирательными комиссиями, участковыми избирательными комиссиями при подготовке и проведении выборов в органы</w:t>
      </w:r>
      <w:r>
        <w:rPr>
          <w:rStyle w:val="StrongEmphasis"/>
          <w:b w:val="false"/>
          <w:sz w:val="28"/>
          <w:szCs w:val="28"/>
        </w:rPr>
        <w:t xml:space="preserve"> государственной власти Ленинградской области</w:t>
      </w:r>
      <w:r>
        <w:rPr>
          <w:sz w:val="28"/>
          <w:szCs w:val="28"/>
        </w:rPr>
        <w:t>, утвержденного постановлением Избирательной комиссии Ленинградской области от 27 декабря 2023 года № 37/223, территориальная избирательная комиссия Лужского  муниципальн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лан закупок товаров, работ, услуг территориальной избирательной комиссии Лужского  муниципального района Ленинградской  области при подготовке и проведении выборов Губернатора Ленинградской области,  утвержденный решением территориальной избирательной комиссии Лужского муниципального района  Ленинградской области от 25.08.2025 № 95/704 изложив его в следующе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Ленинградской области в срок до 09.09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ТИК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ужского муниципального района                                             С.В.Лапин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Т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                                             Т.О.Меньшик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2:00Z</dcterms:created>
  <dc:creator>busharina</dc:creator>
  <dc:description/>
  <cp:keywords/>
  <dc:language>en-US</dc:language>
  <cp:lastModifiedBy>Наталья Л. Полярус</cp:lastModifiedBy>
  <cp:lastPrinted>2024-04-03T10:41:00Z</cp:lastPrinted>
  <dcterms:modified xsi:type="dcterms:W3CDTF">2025-09-08T16:29:00Z</dcterms:modified>
  <cp:revision>19</cp:revision>
  <dc:subject/>
  <dc:title>Образец</dc:title>
</cp:coreProperties>
</file>