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ыборы Губернатора Ленинградской област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ind w:left="-425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1  сентября  2025 года                                                                         № 96/7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лиц, осуществляющих работу со средствами видеонаблюдения в территориальной избирательной комиссии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ЦИК России от 22 июня 2022 года</w:t>
        <w:br/>
        <w:t xml:space="preserve">№ 87-727/8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</w:t>
      </w:r>
      <w:r>
        <w:rPr>
          <w:sz w:val="28"/>
          <w:szCs w:val="28"/>
        </w:rPr>
        <w:t>п.2.5 Порядок применения средств видеонаблюдения при проведении выборов в единый день голосования 14 сентября 2025 год</w:t>
      </w:r>
      <w:r>
        <w:rPr>
          <w:b/>
          <w:sz w:val="28"/>
          <w:szCs w:val="28"/>
        </w:rPr>
        <w:t>а</w:t>
      </w:r>
      <w:r>
        <w:rPr>
          <w:bCs/>
          <w:sz w:val="28"/>
          <w:szCs w:val="28"/>
        </w:rPr>
        <w:t xml:space="preserve">, утвержденного постановлением  Избирательной комиссии Ленинградской области, от 4 сентября 2025 года № 119/687 "О применении технологии видеонаблюдения </w:t>
      </w:r>
      <w:r>
        <w:rPr>
          <w:sz w:val="28"/>
          <w:szCs w:val="28"/>
        </w:rPr>
        <w:t>при проведении выборов  в единый день голосования 14 сентября 2025 года"  территориальная избирательная комиссия Лу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ленами ТИК Лужского муниципального района Ленинградской области, осуществляющими работу со средствами видеонаблю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лярус Наталья Львовна – заместитель председателя ТИК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рпов Антон Анатольевич – член ТИК с правом решающего гол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Лу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ап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Лужского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Меньшикова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busharina</dc:creator>
  <dc:description/>
  <cp:keywords/>
  <dc:language>en-US</dc:language>
  <cp:lastModifiedBy>Наталья Л. Полярус</cp:lastModifiedBy>
  <cp:lastPrinted>2017-11-21T12:04:00Z</cp:lastPrinted>
  <dcterms:modified xsi:type="dcterms:W3CDTF">2025-09-08T14:21:00Z</dcterms:modified>
  <cp:revision>7</cp:revision>
  <dc:subject/>
  <dc:title>Образец</dc:title>
</cp:coreProperties>
</file>