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РРИТОРИАЛЬНАЯ ИЗБИРАТЕЛЬН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>Я КОМИССИЯ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ЛУЖСКОГО МУНИЦИПАЛЬНОГО РАЙОНА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НИНГРАДСКОЙ ОБЛАСТИ</w:t>
      </w:r>
    </w:p>
    <w:p>
      <w:pPr>
        <w:pStyle w:val="TextBody"/>
        <w:tabs>
          <w:tab w:val="clear" w:pos="708"/>
          <w:tab w:val="left" w:pos="540" w:leader="none"/>
        </w:tabs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pacing w:before="0" w:after="0"/>
        <w:ind w:left="380" w:right="142" w:firstLine="42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left="-142" w:right="142" w:firstLine="4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1 сентября 2025 года                                                      № 96/713</w:t>
      </w:r>
    </w:p>
    <w:p>
      <w:pPr>
        <w:pStyle w:val="Normal"/>
        <w:spacing w:lineRule="auto" w:line="240" w:before="0" w:after="0"/>
        <w:ind w:left="-21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ведений о фактически отработанном времени членами территориальной избирательной комиссии с правом решающего голоса в период подготовки и проведения выборов Губернатора Ленинградской области за август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статьи 48 областного закона от 29 июня 2012 года № 54-оз «О выборах Губернатора Ленинградской области», руководствуясь постановлением Избирательной комиссии Ленинградской области от 01 июля 2025 года №100/579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Губернатора Ленинградской области» (в редакции постановления от 23 июля 2025 года № 104/621) </w:t>
      </w:r>
      <w:r>
        <w:rPr>
          <w:rFonts w:cs="Times New Roman" w:ascii="Times New Roman" w:hAnsi="Times New Roman"/>
          <w:bCs/>
          <w:sz w:val="26"/>
          <w:szCs w:val="26"/>
        </w:rPr>
        <w:t>и в соответствии с графиком работы членов территориальной избирательной комиссии, утвержденным решением  территориальной избирательной комиссии  от 23 июля 2025 года № 91/694</w:t>
      </w:r>
      <w:r>
        <w:rPr>
          <w:rFonts w:cs="Times New Roman" w:ascii="Times New Roman" w:hAnsi="Times New Roman"/>
          <w:sz w:val="26"/>
          <w:szCs w:val="26"/>
        </w:rPr>
        <w:t>, территориальная избирательная комиссия  Лужского муниципального района</w:t>
      </w:r>
    </w:p>
    <w:p>
      <w:pPr>
        <w:pStyle w:val="Normal"/>
        <w:spacing w:lineRule="auto" w:line="240"/>
        <w:ind w:left="-207" w:firstLine="34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сведения о фактически отработанном времени членами территориальной избирательной комиссии с правом решающего голоса в период подготовки и проведения выборов Губернатора Ленинградской области за август 2025 года (прилагаютс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знакомить со сведениями о фактически отработанном времени членов территориальной избирательной комиссии с правом решающего голоса лич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дать настоящее решение бухгалтеру территориальной избирательной комиссии для начисления дополнительной оплаты труда (вознаграждения) членам коми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исполнения данного решения возложить на председателя   территориальной   избирательной комиссии Лужского муниципального района Лапину С.В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ТИК</w:t>
      </w:r>
    </w:p>
    <w:p>
      <w:pPr>
        <w:pStyle w:val="Style16"/>
        <w:ind w:right="38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ужского муниципального района                                                  С.В.Лапина</w:t>
      </w:r>
    </w:p>
    <w:p>
      <w:pPr>
        <w:pStyle w:val="Style16"/>
        <w:ind w:right="38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right="38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ТИК</w:t>
      </w:r>
    </w:p>
    <w:p>
      <w:pPr>
        <w:pStyle w:val="Style16"/>
        <w:ind w:right="3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Лужского муниципального района                                                 Т.О.Меньшик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55:00Z</dcterms:created>
  <dc:creator>Toshiba</dc:creator>
  <dc:description/>
  <cp:keywords/>
  <dc:language>en-US</dc:language>
  <cp:lastModifiedBy>Наталья Л. Полярус</cp:lastModifiedBy>
  <cp:lastPrinted>2016-07-01T09:09:00Z</cp:lastPrinted>
  <dcterms:modified xsi:type="dcterms:W3CDTF">2025-09-08T14:11:00Z</dcterms:modified>
  <cp:revision>25</cp:revision>
  <dc:subject/>
  <dc:title>ТЕРРИТОРИАЛЬНАЯ ИЗБИРАТЕЛЬНAЯ КОМИССИЯ</dc:title>
</cp:coreProperties>
</file>