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13"/>
        <w:jc w:val="center"/>
        <w:rPr/>
      </w:pPr>
      <w:r>
        <w:rPr>
          <w:b/>
          <w:sz w:val="26"/>
          <w:szCs w:val="26"/>
        </w:rPr>
        <w:t>ТЕРРИТОРИАЛЬНАЯ ИЗБИРАТЕЛЬН</w:t>
      </w: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>Я КОМИССИЯ</w:t>
      </w:r>
    </w:p>
    <w:p>
      <w:pPr>
        <w:pStyle w:val="Normal"/>
        <w:ind w:left="-567" w:firstLine="1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ЛУЖСКОГО МУНИЦИПАЛЬНОГО РАЙОН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01  сентября 2025 года                                                                                    № 96/711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аспределении средств областного бюджета Ленинградской области, выделенных территориальной избирательной комиссии Лужского муниципального района на подготовку и проведение </w:t>
      </w:r>
      <w:r>
        <w:rPr>
          <w:b/>
          <w:bCs/>
          <w:sz w:val="26"/>
          <w:szCs w:val="26"/>
        </w:rPr>
        <w:t xml:space="preserve">выборов </w:t>
      </w:r>
      <w:r>
        <w:rPr>
          <w:b/>
          <w:sz w:val="26"/>
          <w:szCs w:val="26"/>
        </w:rPr>
        <w:t xml:space="preserve">Губернатора Ленинградской области, назначенных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14 сентября 2025 год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частью 9 статьи 48 областного закона от 29 июня 2012 года № 54-оз «О выборах Губернатора Ленинградской области», постановлением Избирательной комиссии Ленинградской области от «12» июня 2025 года № 96/557 «О распределении средств областного бюджета Ленинградской области, выделенных Избирательной комиссии Ленинградской области на подготовку и проведение выборов Губернатора Ленинградской области», постановлением Избирательной комиссии Ленинградской области от «01» июля 2025 года № 100/579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Губернатора Ленинградской области» (с изменениями от 23 июля 2025 года № 104/619, от 27 августа 2025 года № 117/670), территориальная избирательная комиссия Лужского  муниципального район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</w:t>
      </w:r>
      <w:r>
        <w:rPr>
          <w:bCs/>
          <w:sz w:val="26"/>
          <w:szCs w:val="26"/>
        </w:rPr>
        <w:t xml:space="preserve">. Внести изменения в Приложение № 1 "Распределение средств областного бюджета Ленинградской области, выделенных территориальной избирательной комиссии </w:t>
      </w:r>
      <w:r>
        <w:rPr>
          <w:sz w:val="26"/>
          <w:szCs w:val="26"/>
        </w:rPr>
        <w:t>Лужского муниципального района</w:t>
      </w:r>
      <w:r>
        <w:rPr>
          <w:bCs/>
          <w:sz w:val="26"/>
          <w:szCs w:val="26"/>
        </w:rPr>
        <w:t xml:space="preserve"> на подготовку и проведение выборов Губернатора Ленинградской области", утвержденное решением территориальной избирательной комиссии от 25 августа 2025 года № 95/703  изложив его в новой редакции (Приложение № 1)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2. Внести изменения в Приложение № 2 "Распределение средств областного бюджета Ленинградской области, выделенных территориальной избирательной комиссии </w:t>
      </w:r>
      <w:r>
        <w:rPr>
          <w:sz w:val="26"/>
          <w:szCs w:val="26"/>
        </w:rPr>
        <w:t>Лужского муниципального района</w:t>
      </w:r>
      <w:r>
        <w:rPr>
          <w:bCs/>
          <w:sz w:val="26"/>
          <w:szCs w:val="26"/>
        </w:rPr>
        <w:t xml:space="preserve">  на подготовку и проведение выборов Губернатора Ленинградской области" утвержденное решением территориальной избирательной комиссии от 25 августа 2025 года № 95/703  изложив его в новой редакции (Приложение № 2)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3. Внести изменения в Приложение № 3 "Смета расходов территориальной избирательной комиссии </w:t>
      </w:r>
      <w:r>
        <w:rPr>
          <w:sz w:val="26"/>
          <w:szCs w:val="26"/>
        </w:rPr>
        <w:t>Лужского муниципального района</w:t>
      </w:r>
      <w:r>
        <w:rPr>
          <w:bCs/>
          <w:sz w:val="26"/>
          <w:szCs w:val="26"/>
        </w:rPr>
        <w:t xml:space="preserve"> на подготовку и проведение выборов Губернатора Ленинградской области за нижестоящие избирательные комиссии", утвержденное решением территориальной избирательной комиссии от 25 августа 2025 года № 95/703  изложив его в новой редакции (Приложение № 3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4. Внести изменения в Приложения №4-61 "Сметы расходов на подготовку и проведение выборов Губернатора Ленинградской области участковым избирательным комиссиям №№ 663-674, 676-719, 981, 996 в пределах средств, предусмотренных в разделе I приложения № 2", утвержденное решением территориальной избирательной комиссии от 25 августа 2025 года № 95/703  изложив их в новой редакции (Приложения №№ 4-61)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официальном сайте территориальной избирательной комиссии Лужского муниципального района  в информационно – телекоммуникационной сети «Интернет»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данного решения возложить на председателя   территориальной   избирательной комиссии Лужского муниципального района Лапину С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редседатель ТИК</w:t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Лужского муниципального района                                            С.В.Лапина</w:t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Секретарь ТИК </w:t>
      </w:r>
    </w:p>
    <w:p>
      <w:pPr>
        <w:pStyle w:val="Normal"/>
        <w:jc w:val="both"/>
        <w:rPr/>
      </w:pPr>
      <w:r>
        <w:rPr>
          <w:sz w:val="26"/>
          <w:szCs w:val="26"/>
        </w:rPr>
        <w:t>Лужского муниципального района                                             Т.О.Меньши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539" w:footer="36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Основной текст Знак"/>
    <w:qFormat/>
    <w:rPr>
      <w:rFonts w:ascii="Calibri;Arial" w:hAnsi="Calibri;Arial" w:eastAsia="Calibri;Arial" w:cs="Calibri;Arial"/>
      <w:sz w:val="22"/>
      <w:szCs w:val="22"/>
    </w:rPr>
  </w:style>
  <w:style w:type="character" w:styleId="Style18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Arial" w:hAnsi="Calibri;Arial" w:eastAsia="Calibri;Arial" w:cs="Calibri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32:00Z</dcterms:created>
  <dc:creator>busharina</dc:creator>
  <dc:description/>
  <cp:keywords/>
  <dc:language>en-US</dc:language>
  <cp:lastModifiedBy>Наталья Л. Полярус</cp:lastModifiedBy>
  <cp:lastPrinted>2025-08-27T16:28:00Z</cp:lastPrinted>
  <dcterms:modified xsi:type="dcterms:W3CDTF">2025-09-07T10:13:00Z</dcterms:modified>
  <cp:revision>41</cp:revision>
  <dc:subject/>
  <dc:title>Образец</dc:title>
</cp:coreProperties>
</file>