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Я КОМИССИ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ind w:left="380" w:right="142" w:firstLine="4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</w:t>
      </w:r>
    </w:p>
    <w:p>
      <w:pPr>
        <w:pStyle w:val="Heading1"/>
        <w:spacing w:before="0" w:after="0"/>
        <w:ind w:left="-142" w:right="142" w:firstLine="4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6 августа 2025 года                                                      № 92/696</w:t>
      </w:r>
    </w:p>
    <w:p>
      <w:pPr>
        <w:pStyle w:val="Normal"/>
        <w:spacing w:lineRule="auto" w:line="240" w:before="0" w:after="0"/>
        <w:ind w:left="-2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оках выплаты дополнительной оплаты труда (вознаграждения) членам территориальной избирательной комиссии участковых избирательных комиссий избирательных участков №№ 663-674, 676-719, 981, 996 с правом решающего голоса за работу по подготовке и проведению выборов Губернатора Ленинградской области</w:t>
      </w:r>
    </w:p>
    <w:p>
      <w:pPr>
        <w:pStyle w:val="Normal"/>
        <w:spacing w:lineRule="auto" w:line="240" w:before="0" w:after="0"/>
        <w:ind w:left="-2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основании статьи 48 областного закона от 29 июня 2012 года № 54-оз «О выборах Губернатора Ленинградской области», руководствуясь постановлением Избирательной комиссии Ленинградской области от 01 июля 2025 года №100/579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Ленинградской области» (в редакции постановления от 23 июля 2025 года № 104/621), территориальная избирательная комиссия  Лужского муниципального района</w:t>
      </w:r>
    </w:p>
    <w:p>
      <w:pPr>
        <w:pStyle w:val="Normal"/>
        <w:spacing w:lineRule="auto" w:line="240"/>
        <w:ind w:left="-207" w:firstLine="34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срок выплаты дополнительной оплаты труда (вознаграждения) членам территориальной избирательной комиссии с правом решающего голоса за работу по подготовке и проведению выборов Губернатора Ленинградской области 1 сентября за июль и август 2025 года, 16 сентября за  сентябрь 2025 года в безналичной форме, на основании сведений о фактически отработанном времени и решения территориальной избирательной комиссии об установлении ведомственного коэффициента членам территориальной избирательной комиссии для выплаты дополнительной оплаты труда (вознаграждения) за активную работу по подготовке и проведению выборов Губернатора Ленинград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срок выплаты дополнительной оплаты труда (вознаграждения) членам участковых избирательных комиссий с правом решающего голоса за работу по подготовке и проведению выборов Губернатора Ленинградской области один раз после дня голосования не позднее 26 сентября 2025 года в безналичной форме, на основании сведений о фактически отработанном времени и решения участковой избирательной комиссии об установлении ведомственного коэффициента членам участковой избирательной комиссии для выплаты дополнительной оплаты труда (вознаграждения) за активную работу по подготовке и проведению выборов Губернатора Ленинград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данного решения возложить на председателя   территориальной   избирательной комиссии Лужского муниципального района Лапину С.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ТИК</w:t>
      </w:r>
    </w:p>
    <w:p>
      <w:pPr>
        <w:pStyle w:val="Style16"/>
        <w:ind w:right="3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      С.В.Лапина</w:t>
      </w:r>
    </w:p>
    <w:p>
      <w:pPr>
        <w:pStyle w:val="Style16"/>
        <w:ind w:right="3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3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ТИК</w:t>
      </w:r>
    </w:p>
    <w:p>
      <w:pPr>
        <w:pStyle w:val="Style16"/>
        <w:ind w:right="3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     Т.О.Меньшик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5:00Z</dcterms:created>
  <dc:creator>Toshiba</dc:creator>
  <dc:description/>
  <cp:keywords/>
  <dc:language>en-US</dc:language>
  <cp:lastModifiedBy>Наталья Л. Полярус</cp:lastModifiedBy>
  <cp:lastPrinted>2016-07-01T09:09:00Z</cp:lastPrinted>
  <dcterms:modified xsi:type="dcterms:W3CDTF">2025-08-06T09:06:00Z</dcterms:modified>
  <cp:revision>22</cp:revision>
  <dc:subject/>
  <dc:title>ТЕРРИТОРИАЛЬНАЯ ИЗБИРАТЕЛЬНAЯ КОМИССИЯ</dc:title>
</cp:coreProperties>
</file>