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80" w:right="142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Я КОМИССИЯ</w:t>
      </w:r>
    </w:p>
    <w:p>
      <w:pPr>
        <w:pStyle w:val="Normal"/>
        <w:spacing w:before="0" w:after="120"/>
        <w:ind w:left="380" w:righ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</w:t>
      </w:r>
    </w:p>
    <w:p>
      <w:pPr>
        <w:pStyle w:val="Normal"/>
        <w:ind w:left="380" w:right="14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Heading1"/>
        <w:spacing w:before="0" w:after="0"/>
        <w:ind w:left="380" w:right="142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right="14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8 июня 2025 года                                                             № 89/679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бухгалтерских услуг, связанных с обеспечением деятельности территориальной избирательной комиссии при проведении выборов Губернатора Ленинградской области</w:t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збирательной комиссии Ленинградской области от 12 июня 2025 года № 96/559 «Об утверждении перечня товаров, работ, услуг, закупаемых для подготовки и проведения выборов Губернатора Ленинградской области»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Лужского муниципального района </w:t>
      </w:r>
    </w:p>
    <w:p>
      <w:pPr>
        <w:pStyle w:val="TextBody"/>
        <w:spacing w:lineRule="auto" w:line="240"/>
        <w:ind w:right="11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влечь к работе по оказанию бухгалтерских услуг, связанных с обеспечением деятельности территориальной избирательной комиссии при проведении выборов Губернатора Ленинградской области  Харькову Валерию Львовну с «15» июня 2025 г. по «02» октября 2025 г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Направить настоящее решение в Избирательную комиссию Ленинградской области для заключения договора гражданско-правового характера по </w:t>
      </w:r>
      <w:r>
        <w:rPr>
          <w:rFonts w:cs="Times New Roman" w:ascii="Times New Roman" w:hAnsi="Times New Roman"/>
          <w:sz w:val="28"/>
          <w:szCs w:val="28"/>
        </w:rPr>
        <w:t>оказании бухгалтерских услуг, связанных с обеспечением деятельности территориальной избирательной комиссии при проведении выборов Губернатора Ленинградской области с Харьковой Валерией Львовной</w:t>
      </w:r>
    </w:p>
    <w:p>
      <w:pPr>
        <w:pStyle w:val="TextBody"/>
        <w:spacing w:lineRule="auto" w:line="240"/>
        <w:ind w:right="11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данного решения возложить на председателя   территориальной        избирательной комиссии Лужского муниципального района Лапину С.В.</w:t>
      </w:r>
    </w:p>
    <w:p>
      <w:pPr>
        <w:pStyle w:val="NoSpacing"/>
        <w:ind w:left="380" w:right="38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38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ТИК</w:t>
      </w:r>
    </w:p>
    <w:p>
      <w:pPr>
        <w:pStyle w:val="NoSpacing"/>
        <w:ind w:right="38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жского муниципального района                                С.В.Лапина</w:t>
      </w:r>
    </w:p>
    <w:p>
      <w:pPr>
        <w:pStyle w:val="NoSpacing"/>
        <w:ind w:right="38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38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ТИК</w:t>
      </w:r>
    </w:p>
    <w:p>
      <w:pPr>
        <w:pStyle w:val="NoSpacing"/>
        <w:ind w:right="38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жского муниципального района                                 Т.О.Меньши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34:00Z</dcterms:created>
  <dc:creator>Toshiba</dc:creator>
  <dc:description/>
  <cp:keywords/>
  <dc:language>en-US</dc:language>
  <cp:lastModifiedBy>Наталья Л. Полярус</cp:lastModifiedBy>
  <cp:lastPrinted>2021-07-12T11:27:00Z</cp:lastPrinted>
  <dcterms:modified xsi:type="dcterms:W3CDTF">2025-06-18T12:23:00Z</dcterms:modified>
  <cp:revision>38</cp:revision>
  <dc:subject/>
  <dc:title/>
</cp:coreProperties>
</file>