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284" w:right="284" w:firstLine="425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Я КОМИССИЯ 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 2025 года</w:t>
        <w:tab/>
        <w:tab/>
        <w:tab/>
        <w:t xml:space="preserve"> </w:t>
        <w:tab/>
        <w:tab/>
        <w:t xml:space="preserve">           </w:t>
        <w:tab/>
        <w:t>№ 86/6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, </w:t>
      </w:r>
      <w:r>
        <w:rPr>
          <w:sz w:val="28"/>
        </w:rPr>
        <w:t xml:space="preserve">, от 1 ноября 2017 года № 108/903-7, от 12 февраля 2020 года </w:t>
        <w:br/>
        <w:t xml:space="preserve">№ 239/1779-7, от 24 февраля 2021 года № 284/2087-7, </w:t>
      </w:r>
      <w:r>
        <w:rPr>
          <w:color w:val="000000"/>
          <w:spacing w:val="-4"/>
          <w:sz w:val="28"/>
          <w:szCs w:val="28"/>
        </w:rPr>
        <w:t>от 01.06.2023 №116/923-8),  территориальная избирательная комиссия  Луж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Луж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right="141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заместителя председателя ТИК Лужского муниципального района Полярус Н.Л.</w:t>
      </w:r>
    </w:p>
    <w:p>
      <w:pPr>
        <w:pStyle w:val="Normal"/>
        <w:shd w:fill="FFFFFF" w:val="clear"/>
        <w:ind w:right="141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С.В.Лап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Т.О.Меньшикова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февраля 2025 года  № 86/6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назначение в состав участковой комисс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бин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юхан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42"/>
              <w:jc w:val="center"/>
              <w:rPr/>
            </w:pPr>
            <w:r>
              <w:rPr/>
              <w:t>1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35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ищев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Региональное отделение в Ленинградской области Политической партии «НОВЫ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д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енинград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енинград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районное отделение Ленинград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ская Еле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йндорф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имчук</w:t>
            </w:r>
          </w:p>
          <w:p>
            <w:pPr>
              <w:pStyle w:val="Normal"/>
              <w:jc w:val="center"/>
              <w:rPr/>
            </w:pPr>
            <w:r>
              <w:rPr/>
              <w:t>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851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Наталья Л. Полярус</cp:lastModifiedBy>
  <cp:lastPrinted>2024-08-16T14:53:00Z</cp:lastPrinted>
  <dcterms:modified xsi:type="dcterms:W3CDTF">2025-03-03T06:19:00Z</dcterms:modified>
  <cp:revision>59</cp:revision>
  <dc:subject/>
  <dc:title>ИЗБИРАТЕЛЬНАЯ</dc:title>
</cp:coreProperties>
</file>