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283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Я КОМИССИЯ </w:t>
      </w:r>
    </w:p>
    <w:p>
      <w:pPr>
        <w:pStyle w:val="Normal"/>
        <w:spacing w:lineRule="auto" w:line="240"/>
        <w:ind w:left="-284" w:righ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ОГО МУНИЦИПАЛЬНОГО РАЙОНА</w:t>
      </w:r>
    </w:p>
    <w:p>
      <w:pPr>
        <w:pStyle w:val="Normal"/>
        <w:spacing w:lineRule="auto" w:line="240"/>
        <w:ind w:left="-284" w:righ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eading1"/>
        <w:ind w:left="-284" w:right="283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-284" w:right="283" w:firstLine="42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-284" w:right="283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 сентября  2024 года                                                                                        №  82/646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работы территориальной избирательной комиссии Лужского муниципального района по формированию участковых избирательных комисс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рганизации работы по приему предложений в составы участковых избирательных комиссий и формирования участковых избирательных комиссий, территориальная избирательная комиссия Лу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 период организации работы территориальной избирательной комиссии по приему предложений в составы участковых избирательных комиссий установить следующий режим работы территориальной избирательной комиссии Лужского муниципального района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 со дня опубликования сообщения о приеме предложений по составам участковых избирательных комиссий в газете "Лужская правда"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чим дням: понедельник, вторник, среда с 14.00 до 17.00,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г, пятница с 9.00 до 13.00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ходным (праздничным): суббота, воскресенье с 10.00 до 13.00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ний день приема предложений 18 октября 2024 года  с 10.00 до 18.00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возложить на заместителя председателя территориальной избирательной комиссии Полярус Наталью Львовн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      С.В.Лап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     Т.О.Меньши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Кадры</dc:creator>
  <dc:description/>
  <cp:keywords/>
  <dc:language>en-US</dc:language>
  <cp:lastModifiedBy>Наталья Л. Полярус</cp:lastModifiedBy>
  <cp:lastPrinted>2024-09-13T12:28:00Z</cp:lastPrinted>
  <dcterms:modified xsi:type="dcterms:W3CDTF">2024-09-17T13:29:00Z</dcterms:modified>
  <cp:revision>50</cp:revision>
  <dc:subject/>
  <dc:title/>
</cp:coreProperties>
</file>