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муниципального образования Дзержинское сельское поселение пятого созыва </w:t>
      </w:r>
    </w:p>
    <w:p>
      <w:pPr>
        <w:pStyle w:val="Heading"/>
        <w:rPr>
          <w:szCs w:val="28"/>
        </w:rPr>
      </w:pPr>
      <w:r>
        <w:rPr>
          <w:szCs w:val="28"/>
        </w:rPr>
        <w:t>8 сентября 2024 года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13  сентября 2024 года                                                                         №  82/634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депутатов совета депутатов муниципального образования Дзержинское сельское поселение </w:t>
      </w:r>
      <w:r>
        <w:rPr>
          <w:b/>
          <w:bCs/>
          <w:sz w:val="28"/>
          <w:szCs w:val="28"/>
        </w:rPr>
        <w:t>Луж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частью 3 статьи 54 областного закона от 15 марта 2012 года № 20-оз «О муниципальных выборах в Ленинградской области»,  территориальная  избирательная комиссия  Лужского  муниципального района с полномочиями окружных избирательных комиссий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  следующих избранных  депутатов  совета депутатов муниципального образования Дзержинское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ужского муниципального района Ленинградской области пятого созыва </w:t>
      </w:r>
      <w:r>
        <w:rPr>
          <w:b/>
          <w:sz w:val="26"/>
          <w:szCs w:val="26"/>
        </w:rPr>
        <w:t>по избирательному округу № 1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8"/>
        </w:rPr>
        <w:t>Алексеева Сергея Геннадьевича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асильева Константина Вячеславовича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8"/>
        </w:rPr>
        <w:t>Заячковского Антона Сергеевича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ванова Александра Николаевича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- Игнатьева Евгения Игоревича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апитонова Юрия Алексеевич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>-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Сергея Владимировича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Сойту Александра Сергеевича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Терентьева Константина Михайловича;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Cs w:val="28"/>
        </w:rPr>
        <w:t>- Чернова Сергея Анатольевич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ым кандидатам удостоверения о регистрации установленного образца.</w:t>
      </w:r>
    </w:p>
    <w:p>
      <w:pPr>
        <w:pStyle w:val="22"/>
        <w:ind w:hanging="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Лужская правда» </w:t>
        <w:br/>
        <w:t>и разместить на сайте территориальной избирательной комиссии Лужского муниципального района 014.iklenobl.ru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председателя ТИК Лужского муниципального района Полярус Н.Л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ых комиссий                                                                  С.В.Лапин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избирательных комиссий                                                                      Т.О.Меньшикова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Наталья Л. Полярус</cp:lastModifiedBy>
  <cp:lastPrinted>2014-05-28T11:29:00Z</cp:lastPrinted>
  <dcterms:modified xsi:type="dcterms:W3CDTF">2024-09-13T05:18:00Z</dcterms:modified>
  <cp:revision>25</cp:revision>
  <dc:subject/>
  <dc:title>Проект</dc:title>
</cp:coreProperties>
</file>