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09 августа  2024 года                                                                              № 75/57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мет расходов  территориальной избирательной комиссии и участковых избирательных комиссий Лужского муниципального района на подготовку и проведение  выборов депутатов советов депутатов муниципальных образований Лужского муниципального района  Ленинградской области 8 сентября 2024 года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ами 3,  5  статьи  37 областного закона от 15 марта 2012 года № 20-оз «О муниципальных выборах в Ленинградской области», территориальная избирательная комиссия Лужского 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территориальной избирательной комиссии Лужского муниципального района  по подготовке и проведению выборов депутатов советов депутатов муниципальных образований Лужского муниципального района  Ленинградской области  согласно приложению № 1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смету расходов по дополнительной оплате труда по подготовке и проведению выборов депутатов советов депутатов муниципальных образований Лужского муниципального района  Ленинградской области за нижестоящие избирательные комиссии согласно приложению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ы расходов участковых избирательных комиссий Лужского муниципального района по подготовке и проведению выборов депутатов советов депутатов муниципальных образований Лужского муниципального района  Ленинградской области согласно приложениям 3-6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решения возложить на председателя   территориальной   избирательной комиссии Лужского муниципального района Лапин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ТИК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жского муниципального района                                            С.В.Лапи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Т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 Т.О.Меньшик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Наталья Л. Полярус</cp:lastModifiedBy>
  <cp:lastPrinted>2024-01-26T12:24:00Z</cp:lastPrinted>
  <dcterms:modified xsi:type="dcterms:W3CDTF">2024-08-09T07:36:00Z</dcterms:modified>
  <cp:revision>35</cp:revision>
  <dc:subject/>
  <dc:title>Образец</dc:title>
</cp:coreProperties>
</file>