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Я КОМИССИ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ind w:left="-142" w:right="142" w:firstLine="4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июня 2024 года                                                      № 67/314</w:t>
      </w:r>
    </w:p>
    <w:p>
      <w:pPr>
        <w:pStyle w:val="Normal"/>
        <w:spacing w:lineRule="auto" w:line="240" w:before="0" w:after="0"/>
        <w:ind w:left="-2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оках выплаты дополнительной оплаты труда (вознаграждения) членам территориальной избирательной комиссии с правом решающего голоса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 также гражданам, привлекаемым к работе в  комиссиях в период подготовки и проведения выборов 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 советов депутатов муниципальных образований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2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ун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статьи 37 областного закона от 15 марта 2012 года № 20-оз «О муниципальных выборах в Ленинградской области», на основании Решения территориальной избирательной комиссии Лужского муниципального района Ленинградской области от 19 июня 2024 года № 66/308 "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выплаты компенсации и дополнительной оплаты труда (вознаграждения) членам территориальной  избирательной комиссии с правом решающего голоса и участковых избирательных комиссий с правом решающего голоса Лужского муниципального района Ленинградской области, а также  выплат гражданам, привлекаемым к работе в этих комиссиях, в период подготовки и проведения выборов депутатов совета депутатов муниципальных образований Лужского муниципального района Ленинградской области"</w:t>
      </w:r>
      <w:r>
        <w:rPr>
          <w:rFonts w:cs="Times New Roman" w:ascii="Times New Roman" w:hAnsi="Times New Roman"/>
          <w:sz w:val="26"/>
          <w:szCs w:val="26"/>
        </w:rPr>
        <w:t xml:space="preserve">, территориальная избирательная комиссия  </w:t>
      </w:r>
    </w:p>
    <w:p>
      <w:pPr>
        <w:pStyle w:val="Normal"/>
        <w:spacing w:lineRule="auto" w:line="240"/>
        <w:ind w:left="-207" w:firstLine="34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 срок выплаты дополнительной оплаты труда (вознаграждения) членам ТИК с правом решающего голоса  с 1 по 10 число месяца следующего за отработан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 срок выплаты дополнительной оплаты труда (вознаграждения) членам ТИК с правом решающего голоса  за сентябрь   25 сентября  2024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С.В.Лапина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pStyle w:val="Style16"/>
        <w:ind w:right="3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Т.О.Меньш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Toshiba</dc:creator>
  <dc:description/>
  <cp:keywords/>
  <dc:language>en-US</dc:language>
  <cp:lastModifiedBy>Наталья Л. Полярус</cp:lastModifiedBy>
  <cp:lastPrinted>2016-07-01T09:09:00Z</cp:lastPrinted>
  <dcterms:modified xsi:type="dcterms:W3CDTF">2024-07-06T09:58:00Z</dcterms:modified>
  <cp:revision>20</cp:revision>
  <dc:subject/>
  <dc:title>ТЕРРИТОРИАЛЬНАЯ ИЗБИРАТЕЛЬНAЯ КОМИССИЯ</dc:title>
</cp:coreProperties>
</file>