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Выборы депутатов Советов депутатов 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ых образований Лужского муниципального района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8 сентября 2024 года</w:t>
      </w:r>
    </w:p>
    <w:p>
      <w:pPr>
        <w:pStyle w:val="Normal"/>
        <w:ind w:left="-567" w:firstLine="1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113"/>
        <w:jc w:val="center"/>
        <w:rPr/>
      </w:pPr>
      <w:r>
        <w:rPr>
          <w:b/>
          <w:sz w:val="28"/>
          <w:szCs w:val="28"/>
        </w:rPr>
        <w:t>ТЕРРИТОРИАЛЬНАЯ ИЗБИРАТЕЛЬН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Я КОМИССИЯ</w:t>
      </w:r>
    </w:p>
    <w:p>
      <w:pPr>
        <w:pStyle w:val="Normal"/>
        <w:ind w:left="-567" w:firstLine="1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УЖСКОГО МУНИЦИПАЛЬНОГО РАЙОНА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_24  июня 2024 года                                                                           № 67/313</w:t>
      </w:r>
    </w:p>
    <w:p>
      <w:pPr>
        <w:pStyle w:val="21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закупок, товаров, работ, услу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альной избирательной комиссией Лужского муниципального района  Ленинградской области при подготовке и проведении выбор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ов депутатов муниципальных образований Лужского муниципального района Ленинград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12"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 </w:t>
      </w:r>
      <w:r>
        <w:rPr>
          <w:sz w:val="28"/>
          <w:szCs w:val="28"/>
        </w:rPr>
        <w:t>статьи 43 областного закона от 15 марта 2012 года № 20-оз «О муниципальных выборах в  Ленинградской област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ерриториальная  избирательная комиссия  Лужского муниципального района </w:t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товаров, работ, услуг, закупаемых территориальной избирательной комиссией Лужского муниципального  района Ленинградской области, связанных с исполнением полномочий территориальной избирательной комиссии  Ленинградской области при подготовке и проведении выборов депутатов Советов депутатов муниципальных образований Лужского муниципального района Ленинградской област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перечень товаров, работ, услуг, закупаемых территориальной избирательной комиссией Лужского муниципального района Ленинградской области, связанных с обеспечением деятельности нижестоящих избирательных комиссий при подготовке и проведении выборов депутатов Советов депутатов муниципальных образований Лужского муниципального района Ленинградской области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твердить перечень товаров, работ, услуг, закупаемых территориальной и участковыми избирательными комиссиями Лужского муниципального района Ленинградской области при подготовке и проведении выборов депутатов Советов депутатов муниципальных образований Лужского муниципального района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твердить предельную стоимость товаров, работ, услуг, закупаемых территориальной и участковыми избирательными комиссиями Лужского муниципального района Ленинградской области при подготовке и проведении выборов депутатов Советов депутатов муниципальных образований Лужского муниципального района Ленинградской области (приложение 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Территориальной избирательной и участковым избирательным комиссиям Лужского муниципального района Ленинградской области осуществлять закупки товаров, работ, услуг при подготовке и проведении выборов депутатов Совета депутатов муниципальных образований Лужского муниципального района Ленинградской области в соответствии с настоящим постановление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 Разместить настоящее решение на официальном сайте территориальной избирательной комиссии Лужского муниципального района  Ленинградской области в информационно – 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данного решения возложить на заместителя председателя   территориальной   избирательной комиссии Лужского муниципального района Полярус Н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Председател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ИК 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                                           С.В.Лапи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ТИК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  Т.О.Меньш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1" w:hanging="0"/>
        <w:jc w:val="right"/>
        <w:rPr/>
      </w:pPr>
      <w:r>
        <w:rPr/>
        <w:t>Приложение № 1</w:t>
      </w:r>
    </w:p>
    <w:p>
      <w:pPr>
        <w:pStyle w:val="Normal"/>
        <w:ind w:left="4321" w:hanging="0"/>
        <w:jc w:val="right"/>
        <w:rPr/>
      </w:pPr>
      <w:r>
        <w:rPr/>
        <w:t>к решению территориальной избирательной комиссии  Лужского муниципального района Ленинградской области</w:t>
      </w:r>
    </w:p>
    <w:p>
      <w:pPr>
        <w:pStyle w:val="Normal"/>
        <w:ind w:left="4321" w:hanging="0"/>
        <w:jc w:val="right"/>
        <w:rPr/>
      </w:pPr>
      <w:r>
        <w:rPr/>
        <w:t>от 24 июня 2024 года № 67/313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оваров, работ, услуг, закупаемых  территориальной избирательной комиссией  Лужского муниципального района Ленинградской области, связанных с исполнением полномочий  при подготовке и проведении выборов  депутатов Совета депутатов муниципальных образований Лужского муниципального района Ленинградской области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луги по изготовлению сводных таблиц территориальной избирательной комиссией Лужского муниципального  района Ленинградской области об итогах голос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Бумага А4, А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чтовые расходы (приобретение конвертов, марок, отправление писем с уведомлением, отправление телеграм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луги по изготовлению печатной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нцелярские това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 Услуги, оказываемые гражданами, привлекаемыми к работе в территориальной избирательной комиссией Лужского муниципального  района Ленинградской области по гражданско-правовым договор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ие с участковыми избирательными комиссиями по вопросам организации подготовки и проведения выборов, услуги по комплектованию печатных и информационных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грузочно-разгрузочные работы. </w:t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1" w:hanging="0"/>
        <w:jc w:val="right"/>
        <w:rPr/>
      </w:pPr>
      <w:r>
        <w:rPr/>
        <w:t>Приложение № 2</w:t>
      </w:r>
    </w:p>
    <w:p>
      <w:pPr>
        <w:pStyle w:val="Normal"/>
        <w:ind w:left="4321" w:hanging="0"/>
        <w:jc w:val="right"/>
        <w:rPr/>
      </w:pPr>
      <w:r>
        <w:rPr/>
        <w:t>к решению территориальной избирательной комиссии  Лужского муниципального района Ленинградской области</w:t>
      </w:r>
    </w:p>
    <w:p>
      <w:pPr>
        <w:pStyle w:val="Normal"/>
        <w:ind w:left="4321" w:hanging="0"/>
        <w:jc w:val="right"/>
        <w:rPr/>
      </w:pPr>
      <w:r>
        <w:rPr/>
        <w:t>от 24 июня 2024 года № 67/313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еречень товаров, работ, услуг, закупаемых  территориальной избирательной комиссией  Лужского муниципального района Ленинградской области, связанных с обеспечением деятельности нижестоящих избирательных комиссий при подготовке и проведении выборов  депутатов Совета депутатов муниципальных образований Лужского муниципального района Ленинградской области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луги по изготовлению широкоформатной печатной продукции для информационного обеспечения избирательной камп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луги по изготовлению избирательных бюллете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Услуги по изготовлению бланков протоколов об итогах голосования, увеличенных форм протоколов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луги по изготовлению печатной продукции: приглашения, плакаты, памятки, листовки, бланочная продук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слуги по изготовлению вывесок, стендов, указателей.</w:t>
      </w:r>
    </w:p>
    <w:p>
      <w:pPr>
        <w:pStyle w:val="Normal"/>
        <w:spacing w:lineRule="auto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6.  Материальные запасы: сейф-пакеты, индикаторные пломбы-наклейки, бумажные меш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уги по изготовлению специальных трафаретов для обеспечения реализации избирательных прав граждан, являющихся инвалидами по зр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1" w:hanging="0"/>
        <w:jc w:val="right"/>
        <w:rPr/>
      </w:pPr>
      <w:r>
        <w:rPr/>
        <w:t>Приложение № 3</w:t>
      </w:r>
    </w:p>
    <w:p>
      <w:pPr>
        <w:pStyle w:val="Normal"/>
        <w:ind w:left="4321" w:hanging="0"/>
        <w:jc w:val="right"/>
        <w:rPr/>
      </w:pPr>
      <w:r>
        <w:rPr/>
        <w:t>к решению территориальной избирательной комиссии  Лужского муниципального района Ленинградской области</w:t>
      </w:r>
    </w:p>
    <w:p>
      <w:pPr>
        <w:pStyle w:val="Normal"/>
        <w:ind w:left="4321" w:hanging="0"/>
        <w:jc w:val="right"/>
        <w:rPr/>
      </w:pPr>
      <w:r>
        <w:rPr/>
        <w:t>от 24 июня 2024 года № 67/313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оваров, работ, услуг, закупаемых территориальной и участковыми избирательными комиссиями Лужского муниципального района при подготовке и проведении выборов  депутатов Совета депутатов муниципальных  образований Лужского муниципального района Ленинградской области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Транспортные услуги, предоставляемые юридически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анцелярские това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Бумага А4, А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Материальные запасы: упаковочные материалы для упаковки избирательной документации, расходные материалы для копировально-множительной техники территориальных избирательных комисс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 Услуги, оказываемые гражданами, привлекаемыми к работе </w:t>
        <w:br/>
        <w:t>по гражданско-правовым договора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ка и разборка технологического оборудова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ренда транспортного средства (с экипажем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грузка-разгрузка технологического оборуд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бухгалтерские услуги для территориальной избирательной комиссии </w:t>
        <w:br/>
        <w:t>(ведения бухгалтерского учета и отчет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бухгалтерские услуги для территориальной избирательной комиссии </w:t>
        <w:br/>
        <w:t xml:space="preserve">в части организации выплаты дополнительной оплаты труда (вознаграждения) членам участковых избирательных комисс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услуги по делопроизводству, организационным и машинописным работ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уборке помещений.</w:t>
      </w:r>
      <w:r>
        <w:br w:type="page"/>
      </w:r>
    </w:p>
    <w:p>
      <w:pPr>
        <w:pStyle w:val="Normal"/>
        <w:spacing w:before="120" w:after="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1" w:hanging="0"/>
        <w:jc w:val="right"/>
        <w:rPr/>
      </w:pPr>
      <w:r>
        <w:rPr/>
        <w:t>Приложение № 4</w:t>
      </w:r>
    </w:p>
    <w:p>
      <w:pPr>
        <w:pStyle w:val="Normal"/>
        <w:ind w:left="4321" w:hanging="0"/>
        <w:jc w:val="right"/>
        <w:rPr/>
      </w:pPr>
      <w:r>
        <w:rPr/>
        <w:t>к решению территориальной избирательной комиссии  Лужского муниципального района Ленинградской области</w:t>
      </w:r>
    </w:p>
    <w:p>
      <w:pPr>
        <w:pStyle w:val="Normal"/>
        <w:ind w:left="4321" w:hanging="0"/>
        <w:jc w:val="right"/>
        <w:rPr/>
      </w:pPr>
      <w:r>
        <w:rPr/>
        <w:t>от 24 июня 2024 года № 67/313</w:t>
      </w:r>
    </w:p>
    <w:p>
      <w:pPr>
        <w:pStyle w:val="Normal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ая стоимость товаров, работ, услуг, закупаемых территориальной и участковыми избирательными комиссиями при подготовке и проведении выборов  депутатов Совета депутатов муниципальных образований Лу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3235"/>
        <w:gridCol w:w="1564"/>
        <w:gridCol w:w="2126"/>
        <w:gridCol w:w="2019"/>
      </w:tblGrid>
      <w:tr>
        <w:trPr>
          <w:tblHeader w:val="true"/>
          <w:trHeight w:val="9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единицы товара, работы, услуги для ТИК, ру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единицы товара, работы, услуги для УИК, 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ранспортные услуги, предоставляемые юридическими лиц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канцелярских товаров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4/А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/8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, оказываемые гражданами, привлекаемыми к работе по гражданско-правовым договорам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разборка технологического оборуд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дого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транспортного средства (с экипаже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-разгрузка технологического оборуд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го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ские услуги для территориальной избирательной комиссии </w:t>
              <w:br/>
              <w:t xml:space="preserve">(ведения бухгалтерского учета и отчетности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го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ские услуги для ТИК в части организации выплаты дополнительной оплаты труда (вознаграждения) членам участковых избирательных комисс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го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иему документов от кандида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го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делопроизводству, организационным и машинописным работ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го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уборке помещен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го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Cs/>
      <w:i/>
      <w:iCs/>
      <w:sz w:val="2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eastAsia="Times New Roman;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13:00Z</dcterms:created>
  <dc:creator>busharina</dc:creator>
  <dc:description/>
  <cp:keywords/>
  <dc:language>en-US</dc:language>
  <cp:lastModifiedBy>Наталья Л. Полярус</cp:lastModifiedBy>
  <cp:lastPrinted>2024-07-10T13:05:00Z</cp:lastPrinted>
  <dcterms:modified xsi:type="dcterms:W3CDTF">2024-07-10T10:08:00Z</dcterms:modified>
  <cp:revision>32</cp:revision>
  <dc:subject/>
  <dc:title>Образец</dc:title>
</cp:coreProperties>
</file>