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ыборы депутатов Советов депутатов муниципальных образований Лужского муниципального района Ленинград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8 сентября 2024 года </w:t>
      </w:r>
    </w:p>
    <w:p>
      <w:pPr>
        <w:pStyle w:val="Normal"/>
        <w:ind w:left="-567"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13"/>
        <w:jc w:val="center"/>
        <w:rPr/>
      </w:pPr>
      <w:r>
        <w:rPr>
          <w:b/>
          <w:sz w:val="28"/>
          <w:szCs w:val="28"/>
        </w:rPr>
        <w:t>ТЕРРИТОРИАЛЬНАЯ ИЗБИРАТЕЛЬ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Я КОМИССИЯ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Ж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  июня 2024года                                                                              № 67/31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Лужского  муниципального района Ленинградской  области по осуществлению закупок товаров, работ, услуг при подготовке и проведении выборов депутатов Советов депутатов муниципальных образований Луж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сентября 2024 года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 </w:t>
      </w:r>
      <w:r>
        <w:rPr>
          <w:sz w:val="28"/>
          <w:szCs w:val="28"/>
        </w:rPr>
        <w:t>статьи 43 областного закона от 15 марта 2012 года № 20-оз «О муниципальных выборах в  Ленинградской област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территориальная избирательная комиссия Лужского  муниципального района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олярус Наталью Львовну, члена территориальной избирательной комиссии Лужского  муниципального района Ленинградск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ласти с правом решающего голоса, ответственным лицом, обеспечивающим организацию работы Лужского  муниципального района Ленинградск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ласти по осуществлению закупок товаров, работ, услуг при подготовке и проведении выборов депутатов Советов депутатов муниципальных образований Лу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ТИК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жского муниципального района                                           С.В.Лапи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Т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                                            Т.О.Меньши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59:00Z</dcterms:created>
  <dc:creator>busharina</dc:creator>
  <dc:description/>
  <cp:keywords/>
  <dc:language>en-US</dc:language>
  <cp:lastModifiedBy>Наталья Л. Полярус</cp:lastModifiedBy>
  <cp:lastPrinted>2024-07-06T12:09:00Z</cp:lastPrinted>
  <dcterms:modified xsi:type="dcterms:W3CDTF">2024-07-06T09:09:00Z</dcterms:modified>
  <cp:revision>30</cp:revision>
  <dc:subject/>
  <dc:title>Образец</dc:title>
</cp:coreProperties>
</file>