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Выборы депутатов Советов депутато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ых образований Лужского муниципального района </w:t>
      </w:r>
    </w:p>
    <w:p>
      <w:pPr>
        <w:pStyle w:val="Heading"/>
        <w:rPr>
          <w:sz w:val="26"/>
          <w:szCs w:val="26"/>
        </w:rPr>
      </w:pPr>
      <w:r>
        <w:rPr>
          <w:szCs w:val="28"/>
        </w:rPr>
        <w:t>8 сентября 2024 го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firstLine="1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spacing w:before="0" w:after="0"/>
        <w:ind w:left="-567" w:firstLine="1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ужского муниципального района Ленинградской област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right="14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</w:t>
      </w:r>
    </w:p>
    <w:p>
      <w:pPr>
        <w:pStyle w:val="Heading1"/>
        <w:spacing w:before="0" w:after="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9 июня 2024 года                                                             № 66/309</w:t>
      </w:r>
    </w:p>
    <w:p>
      <w:pPr>
        <w:pStyle w:val="Normal"/>
        <w:spacing w:before="0" w:after="0"/>
        <w:ind w:left="-20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ключении гражданско - правовых договоров в период подготовки и проведения выборах депутатов Советов депутато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Лужское, Толмачевское городских, Володарское, Дзержинское, Заклинское, Мшинское,  Осьминское, Серебрянское, Скребловское, Ретюнское, Торковичское, Ям-Тесовское сельских поселений </w:t>
      </w:r>
      <w:r>
        <w:rPr>
          <w:rFonts w:cs="Times New Roman" w:ascii="Times New Roman" w:hAnsi="Times New Roman"/>
          <w:b/>
          <w:bCs/>
          <w:sz w:val="26"/>
          <w:szCs w:val="26"/>
        </w:rPr>
        <w:t>Лу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пятого созыва, муниципального образования Оредежское сельско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оселение Лу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второго созыва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овторных выборов депутата Совета депутатов муниципального образования Волошовское сельское посе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ужского муниципального района </w:t>
      </w:r>
    </w:p>
    <w:p>
      <w:pPr>
        <w:pStyle w:val="Normal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нинградской области пятого созыва</w:t>
      </w:r>
    </w:p>
    <w:p>
      <w:pPr>
        <w:pStyle w:val="Heading2"/>
        <w:spacing w:lineRule="auto" w:line="240"/>
        <w:ind w:right="-1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 с пунктом 17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 пункта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 статьи 37 областного закона от 15 марта 2012 года № 20-оз «О муниципальных выборах в Ленинградской области», на основании решения территориальной избирательной комиссии Лужского муниципального района Ленинградской области от 19 июня 2024 года № 66/308  «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Об утверждении Порядка выплаты компенсации и дополнительной оплаты труда (вознаграждения) членам территориальной  избирательной комиссии с правом решающего голоса и участковых избирательных комиссий с правом решающего голоса Лужского муниципального района Ленинградской области, а также  выплат гражданам, привлекаемым к работе в этих комиссиях, в период подготовки и проведения выборов депутатов совета депутатов муниципальных образований Лужского муниципального района Ленинградской области"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территориальная избирательная комиссия Лужского муниципального район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TextBody"/>
        <w:ind w:right="112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/>
        <w:ind w:right="11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Заключить гражданско – правовой договор  в период подготовки и провед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боров депутатов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х образований </w:t>
      </w:r>
      <w:r>
        <w:rPr>
          <w:rFonts w:cs="Times New Roman" w:ascii="Times New Roman" w:hAnsi="Times New Roman"/>
          <w:sz w:val="26"/>
          <w:szCs w:val="26"/>
        </w:rPr>
        <w:t xml:space="preserve">Лужское городское, Толмачевское городское, Володарское сельское, Дзержинское сельское, Заклинское сельское, Мшинское сельское,  Осьминское сельское, Серебрянское сельское, Скребловское сельское, Ретюнское сельское, Торковичское сельское, Ям-Тесовское сельское поселений </w:t>
      </w:r>
      <w:r>
        <w:rPr>
          <w:rFonts w:cs="Times New Roman" w:ascii="Times New Roman" w:hAnsi="Times New Roman"/>
          <w:bCs/>
          <w:sz w:val="26"/>
          <w:szCs w:val="26"/>
        </w:rPr>
        <w:t>Лужского муниципального района Ленин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пятого созыва, муниципального образования Оредежское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торого созыв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вторных выборов депутата Совета депутатов муниципального образования Волошо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Лужского муниципального района Ленинградской области пятого созыва,  </w:t>
      </w:r>
      <w:r>
        <w:rPr>
          <w:rFonts w:cs="Times New Roman" w:ascii="Times New Roman" w:hAnsi="Times New Roman"/>
          <w:sz w:val="26"/>
          <w:szCs w:val="26"/>
        </w:rPr>
        <w:t>назначенных на 8 сентября 2024 года:</w:t>
      </w:r>
    </w:p>
    <w:p>
      <w:pPr>
        <w:pStyle w:val="TextBody"/>
        <w:spacing w:lineRule="auto" w:line="240"/>
        <w:ind w:right="11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 Харьковой В.Л. для ведения бухгалтерского учета при подготовке и проведении выборов  депутатов с 19 июня  по 30 сентября 2024 года;</w:t>
      </w:r>
    </w:p>
    <w:p>
      <w:pPr>
        <w:pStyle w:val="TextBody"/>
        <w:spacing w:lineRule="auto" w:line="240"/>
        <w:ind w:right="11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исполнения данного решения возложить на председателя   территориальной    избирательной комиссии Лужского муниципального района С.В.Лапину</w:t>
      </w:r>
    </w:p>
    <w:p>
      <w:pPr>
        <w:pStyle w:val="NoSpacing"/>
        <w:ind w:left="380" w:right="380"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ind w:right="380"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ТИК</w:t>
      </w:r>
    </w:p>
    <w:p>
      <w:pPr>
        <w:pStyle w:val="NoSpacing"/>
        <w:ind w:right="380"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ужского муниципального района                                            С.В.Лапина</w:t>
      </w:r>
    </w:p>
    <w:p>
      <w:pPr>
        <w:pStyle w:val="NoSpacing"/>
        <w:ind w:right="380"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ind w:right="380"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ТИК</w:t>
      </w:r>
    </w:p>
    <w:p>
      <w:pPr>
        <w:pStyle w:val="NoSpacing"/>
        <w:ind w:right="38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ужского муниципального района                                           Т.О.Меньшиков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34:00Z</dcterms:created>
  <dc:creator>Toshiba</dc:creator>
  <dc:description/>
  <cp:keywords/>
  <dc:language>en-US</dc:language>
  <cp:lastModifiedBy>Наталья Л. Полярус</cp:lastModifiedBy>
  <cp:lastPrinted>2024-06-18T13:23:00Z</cp:lastPrinted>
  <dcterms:modified xsi:type="dcterms:W3CDTF">2024-06-19T14:43:00Z</dcterms:modified>
  <cp:revision>19</cp:revision>
  <dc:subject/>
  <dc:title/>
</cp:coreProperties>
</file>