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Выборы депутатов Советов депутатов </w:t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ых образований Лужского муниципального района</w:t>
      </w:r>
    </w:p>
    <w:p>
      <w:pPr>
        <w:pStyle w:val="Heading"/>
        <w:rPr/>
      </w:pPr>
      <w:r>
        <w:rPr>
          <w:b/>
          <w:i w:val="false"/>
          <w:szCs w:val="28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</w:p>
    <w:p>
      <w:pPr>
        <w:pStyle w:val="Heading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</w:t>
      </w:r>
    </w:p>
    <w:p>
      <w:pPr>
        <w:pStyle w:val="Heading"/>
        <w:jc w:val="left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19  июня 2024 года                                                                                          № 66/30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выплаты компенсации и дополнительной оплаты труда (вознаграждения) членам территориальной  избирательной комиссии с правом решающего голоса и участковых избирательных комиссий с правом решающего голоса Лужского муниципального района Ленинградской области, а также  выплат гражданам, привлекаемым к работе в этих комиссиях, в период подготовки и проведения выборов депутатов совета депутатов муниципальных образований Лужского муниципального района Ленинградской области</w:t>
      </w:r>
    </w:p>
    <w:p>
      <w:pPr>
        <w:pStyle w:val="TextBody"/>
        <w:ind w:right="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12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пункта 1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унктом 1 части 2 статьи 43 областного закона от 15 марта 2012 года № 20-оз «О муниципальных выборах в  Ленинградской области», территориальная  избирательная комиссия  Лужского муниципального района </w:t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, что ежемесячные выплаты компенсации членам  территориальной избирательной комиссии </w:t>
      </w:r>
      <w:r>
        <w:rPr>
          <w:bCs/>
          <w:sz w:val="26"/>
          <w:szCs w:val="26"/>
        </w:rPr>
        <w:t>Лужского муниципального района Ленинградской области</w:t>
      </w:r>
      <w:r>
        <w:rPr>
          <w:sz w:val="26"/>
          <w:szCs w:val="26"/>
        </w:rPr>
        <w:t xml:space="preserve"> Ленинградской области, на которую возложены полномочия окружной избирательной комиссии, (далее – ТИК) и участковых избирательных комиссий с правом решающего голоса, освобожденным в период подготовки и проведения выборов депутатов </w:t>
      </w:r>
      <w:r>
        <w:rPr>
          <w:bCs/>
          <w:sz w:val="26"/>
          <w:szCs w:val="26"/>
        </w:rPr>
        <w:t>совета депутатов муниципальных образований Лужского муниципального района Ленинградской области</w:t>
      </w:r>
      <w:r>
        <w:rPr>
          <w:sz w:val="26"/>
          <w:szCs w:val="26"/>
        </w:rPr>
        <w:t xml:space="preserve">  (далее – выборов), за период, в течении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52156 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2. Установить, что дополнительная оплата труда (вознаграждение) членам  ОИК с правом решающего голоса, членам участковой избирательной комиссии с правом решающего голоса, работающим в комиссиях не на постоянной (штатной) основе, в период подготовки и  проведения выборов осуществляется в размере, указанном в приложении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Утвердить Порядок выплаты компенсации и дополнительной оплаты труда (вознаграждения) членам избирательных комисс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авом решающего голоса, а также выплат гражданам, привлекаемым к работе в комиссиях, в период подготовки и проведения выборов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оизводить выплату компенсации членам ОИК, участковых избирательных комиссий с правом решающего голоса, освобожденным от основной работы для подготовки и проведения выборов за период, в течении которого они были освобождены от основной работы, дополнительной оплаты труда (вознаграждения) членам избирательных комиссий с правом решающего голоса,  а также  выплаты гражданам, привлекаемым к работе в этих комиссиях, за счет и в пределах средств, выделенных избирательным комиссиям соответствующего уровня на подготовку и проведение выбор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6"/>
          <w:szCs w:val="26"/>
        </w:rPr>
        <w:t xml:space="preserve">5. Признать утратившим силу постановление Территориальной избирательной комиссии </w:t>
      </w:r>
      <w:r>
        <w:rPr>
          <w:bCs/>
          <w:sz w:val="26"/>
          <w:szCs w:val="26"/>
        </w:rPr>
        <w:t>совета депутатов муниципальных образований Лужского муниципального района Ленинградской области</w:t>
      </w:r>
      <w:r>
        <w:rPr>
          <w:sz w:val="26"/>
          <w:szCs w:val="26"/>
        </w:rPr>
        <w:t xml:space="preserve"> Ленинградской области от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2019 года № 38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рядка выплаты компенс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дополнительной оплаты труда (вознаграждения) членам территориальной  избирательной комиссии с правом решающего голоса и участковых избирательных комиссий комиссии с правом решающего голоса Лужского муниципального района Ленинградской области, а также  выплат гражданам, привлекаемым к работе в этих комиссиях, в период подготовки и проведения выборов депутатов совета депутатов муниципальных образований Лужского муниципального района Ленинградской области</w:t>
      </w:r>
      <w:r>
        <w:rPr>
          <w:sz w:val="26"/>
          <w:szCs w:val="26"/>
        </w:rPr>
        <w:t>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данного решения возложить на заместителя председателя   территориальной   избирательной комиссии Лужского муниципального района Полярус Н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ИК 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                                                                   С.В.Лапи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ТИК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                                                             Т.О.Меньш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2"/>
      <w:type w:val="nextPage"/>
      <w:pgSz w:w="11906" w:h="16838"/>
      <w:pgMar w:left="1560" w:right="566" w:gutter="0" w:header="720" w:top="107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Cs/>
      <w:i/>
      <w:iCs/>
      <w:sz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Cs/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4:00Z</dcterms:created>
  <dc:creator>User01</dc:creator>
  <dc:description/>
  <cp:keywords/>
  <dc:language>en-US</dc:language>
  <cp:lastModifiedBy>Наталья Л. Полярус</cp:lastModifiedBy>
  <cp:lastPrinted>2024-06-18T12:55:00Z</cp:lastPrinted>
  <dcterms:modified xsi:type="dcterms:W3CDTF">2024-06-18T09:55:00Z</dcterms:modified>
  <cp:revision>51</cp:revision>
  <dc:subject/>
  <dc:title> </dc:title>
</cp:coreProperties>
</file>