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Выборы депутатов совета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Мшинское 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26"/>
          <w:szCs w:val="26"/>
        </w:rPr>
      </w:pPr>
      <w:r>
        <w:rPr>
          <w:b/>
          <w:sz w:val="26"/>
          <w:szCs w:val="26"/>
        </w:rPr>
        <w:t>Территориальная  избирательная комиссия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26"/>
          <w:szCs w:val="26"/>
        </w:rPr>
      </w:pPr>
      <w:r>
        <w:rPr>
          <w:b/>
          <w:sz w:val="26"/>
          <w:szCs w:val="26"/>
        </w:rPr>
        <w:t>Луж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</w:t>
      </w:r>
      <w:r>
        <w:rPr>
          <w:i/>
          <w:sz w:val="26"/>
          <w:szCs w:val="26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9 июня 2024 года                                                                                №66/286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Мшинское сельское поселение Лужского муниципального района Ленинградской области пятого созыва на территориальную  </w:t>
      </w:r>
      <w:r>
        <w:rPr>
          <w:i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избирательную комиссию Лужского </w:t>
      </w: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  территориальная  избирательная комиссия  Лужского муниципального района,</w:t>
      </w:r>
    </w:p>
    <w:p>
      <w:pPr>
        <w:pStyle w:val="TextBodyIndent"/>
        <w:ind w:left="-567"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567" w:firstLine="993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 период подготовки и проведения выборов депутатов совета депутатов муниципального образования Мшинское сельское поселение </w:t>
      </w:r>
      <w:r>
        <w:rPr>
          <w:bCs/>
          <w:sz w:val="26"/>
          <w:szCs w:val="26"/>
        </w:rPr>
        <w:t>Лужского муниципального района Ленинградской области пятого созыва</w:t>
      </w:r>
      <w:r>
        <w:rPr>
          <w:sz w:val="26"/>
          <w:szCs w:val="26"/>
        </w:rPr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1) окружной избирательной комиссии Мшинского пятимандатного избирательного округа № 1;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2) окружной избирательной комиссии Красномаякского пятимандатного избирательного округа  № 2.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 муниципального района.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2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решения возложить на заместителя председателя территориальной избирательной Лужского муниципального района Н.Л.Полярус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 w:val="26"/>
          <w:szCs w:val="26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30:00Z</dcterms:modified>
  <cp:revision>49</cp:revision>
  <dc:subject/>
  <dc:title>Проект</dc:title>
</cp:coreProperties>
</file>