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Лужского муниципального района   Ленинград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2" w:leader="none"/>
        </w:tabs>
        <w:rPr>
          <w:b/>
          <w:b/>
        </w:rPr>
      </w:pPr>
      <w:r>
        <w:rPr/>
        <w:t>19 июня 2024 года</w:t>
        <w:tab/>
        <w:t>№ 66/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овторных выборов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шовское сельское поселение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му избирательному округу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вязи  с тем, что после подведения итогов  выборов депутатов советов депутатов муниципального образования Волошовское сельское поселение Лужского района Ленинградкой области 10 сентября 2023 года по многомандатному избирательному округу № 33 не все мандаты  были замещены, р</w:t>
      </w:r>
      <w:r>
        <w:rPr>
          <w:szCs w:val="28"/>
        </w:rPr>
        <w:t xml:space="preserve">уководствуясь пунктом 5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ями 1, 2 статьи 53 областного закона от 15 марта 2012 года  № 20-оз «О муниципальных выборах в Ленинградской области», </w:t>
      </w:r>
      <w:r>
        <w:rPr/>
        <w:t xml:space="preserve">территориальная избирательная комиссия Лужского муниципального района Ленинградской области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значить повторные выборы депутата совета депутатов муниципального образования Волошовское сельское</w:t>
      </w:r>
      <w:r>
        <w:rPr>
          <w:b/>
        </w:rPr>
        <w:t xml:space="preserve"> </w:t>
      </w:r>
      <w:r>
        <w:rPr/>
        <w:t xml:space="preserve">поселение пятого созыва </w:t>
      </w:r>
      <w:r>
        <w:rPr>
          <w:rFonts w:eastAsia="Times New Roman"/>
          <w:bCs/>
          <w:szCs w:val="28"/>
        </w:rPr>
        <w:t xml:space="preserve">по многомандатному избирательному округу № 33 </w:t>
      </w:r>
      <w:r>
        <w:rPr/>
        <w:t>на 8 сентября 2024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решение в газете «Лужская правда» не позднее чем через пять дней со дня его принятия и разместить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ить в Избирательную комиссию Ленинградской области в течение одних суток со дня официального опубликования решения о назначении выборов копию настоящего решения вместе с экземпляром газеты «Лужская правда». 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Контроль за исполнением настоящего решения возложить на заместителя председателя территориальной избирательной комиссии Лужского муниципального района Н.Л.Полярус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 ТИК </w:t>
      </w:r>
    </w:p>
    <w:p>
      <w:pPr>
        <w:pStyle w:val="Normal"/>
        <w:rPr/>
      </w:pPr>
      <w:r>
        <w:rPr/>
        <w:t>Лужского муниципального района                                          С.В.Ла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ТИК </w:t>
      </w:r>
    </w:p>
    <w:p>
      <w:pPr>
        <w:pStyle w:val="Normal"/>
        <w:rPr/>
      </w:pPr>
      <w:r>
        <w:rPr/>
        <w:t>Лужского муниципального района                                          Т.О.Меньшикова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  <w:sz w:val="40"/>
      <w:szCs w:val="4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9:00Z</dcterms:created>
  <dc:creator>Shut</dc:creator>
  <dc:description/>
  <cp:keywords/>
  <dc:language>en-US</dc:language>
  <cp:lastModifiedBy>Наталья Л. Полярус</cp:lastModifiedBy>
  <cp:lastPrinted>2024-06-11T08:14:00Z</cp:lastPrinted>
  <dcterms:modified xsi:type="dcterms:W3CDTF">2024-06-24T14:11:00Z</dcterms:modified>
  <cp:revision>29</cp:revision>
  <dc:subject/>
  <dc:title/>
</cp:coreProperties>
</file>