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13"/>
        <w:jc w:val="center"/>
        <w:rPr/>
      </w:pPr>
      <w:r>
        <w:rPr>
          <w:b/>
          <w:sz w:val="28"/>
          <w:szCs w:val="28"/>
        </w:rPr>
        <w:t>ТЕРРИТОРИАЛЬНАЯ ИЗБИРАТЕЛЬ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Я КОМИССИЯ</w:t>
      </w:r>
    </w:p>
    <w:p>
      <w:pPr>
        <w:pStyle w:val="Normal"/>
        <w:ind w:left="-567" w:firstLine="113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Ж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28"/>
          <w:szCs w:val="28"/>
        </w:rPr>
        <w:t>04  июня 2020                                                                                             № 82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b/>
          <w:sz w:val="28"/>
          <w:szCs w:val="28"/>
        </w:rPr>
        <w:t>О распределении средств федерального бюджета на финансовое обеспечение подготовки и проведения 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езидента Российской Федерации</w:t>
        <w:br/>
        <w:t>от 14 февраля 2020 года № 32-рп, пункт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общероссийского голосования по вопросу одобрения изменений в Конституцию Российской Федерации, утвержденного постановлением Центральной</w:t>
        <w:br/>
        <w:t>избирательной комиссии Российской Федерации от 4 марта 2020 года № 241/1794-7 территориальная избирательная комиссия Лужского  муниципального района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ить средства федерального бюджета на финансовое обеспечение подготовки и проведения  общероссийского голосования по вопросу одобрения изменений в Конституцию Российской Федерации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ТИК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ужского муниципального района                                           Н.А. Алексеев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Т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                                             Т.О.Меньши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Наталья Л. Полярус</cp:lastModifiedBy>
  <cp:lastPrinted>2020-06-04T14:07:00Z</cp:lastPrinted>
  <dcterms:modified xsi:type="dcterms:W3CDTF">2020-06-04T11:11:00Z</dcterms:modified>
  <cp:revision>13</cp:revision>
  <dc:subject/>
  <dc:title>Образец</dc:title>
</cp:coreProperties>
</file>