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муниципального образования Осьминское сельское поселение четвертого созыва </w:t>
      </w:r>
    </w:p>
    <w:p>
      <w:pPr>
        <w:pStyle w:val="Heading"/>
        <w:rPr>
          <w:szCs w:val="28"/>
        </w:rPr>
      </w:pPr>
      <w:r>
        <w:rPr>
          <w:szCs w:val="28"/>
        </w:rPr>
        <w:t>8 сентября 2019 года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szCs w:val="28"/>
        </w:rPr>
        <w:t xml:space="preserve"> </w:t>
      </w: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/>
      </w:pPr>
      <w:r>
        <w:rPr>
          <w:sz w:val="24"/>
        </w:rPr>
        <w:t>(с полномочиями окружных избирательных комиссий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3  сентября 2019                                                                                  №  793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депутатов совета депутатов муниципального образования Осьминское сельское поселение четвертого  созыв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частью 3 статьи 54 областного закона от 15 марта 2012 года № 20-оз «О муниципальных выборах в Ленинградской области»,  территориальная  избирательная комиссия  Лужского  муниципального района с полномочиями окружных избирательных комиссий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  следующих избранных  депутатов  совета депутатов муниципального образования Осьминское сельское поселение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избирательному округу № 36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Андрееву Анну Евгеньевну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Власова Алексея Викторовича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Гаврилову Евгению Александровну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Локтионова Виктора Леонидовича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Молчанову Ирину Михайловну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Морякова Валерия Николаевича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Николаеву Елену Михайловну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Новикова Андрея Николаевич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Орысюка Владимира Феодосьевича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Шишканюка Валентина Ильича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ым кандидатам удостоверения о регистрации установленного образца.</w:t>
      </w:r>
    </w:p>
    <w:p>
      <w:pPr>
        <w:pStyle w:val="22"/>
        <w:ind w:hanging="0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Лужская правда» </w:t>
        <w:br/>
        <w:t>и разместить на сайте территориальной избирательной комиссии Лужского муниципального района 014.iklenobl.ru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председателя ТИК Лужского муниципального района Полярус Н.Л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бирательных комиссий                                                                    Н.А.Алексеев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>избирательных комиссий                                                                  Т.О.Меньшикова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-567"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ИК ЛО</dc:creator>
  <dc:description/>
  <cp:keywords/>
  <dc:language>en-US</dc:language>
  <cp:lastModifiedBy>Наталья Л. Полярус</cp:lastModifiedBy>
  <cp:lastPrinted>2014-05-28T11:29:00Z</cp:lastPrinted>
  <dcterms:modified xsi:type="dcterms:W3CDTF">2019-09-12T13:11:00Z</dcterms:modified>
  <cp:revision>23</cp:revision>
  <dc:subject/>
  <dc:title>Проект</dc:title>
</cp:coreProperties>
</file>