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284" w:right="283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Я КОМИССИЯ </w:t>
      </w:r>
    </w:p>
    <w:p>
      <w:pPr>
        <w:pStyle w:val="Normal"/>
        <w:spacing w:lineRule="auto" w:line="240"/>
        <w:ind w:left="-284" w:right="28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ОГО МУНИЦИПАЛЬНОГО РАЙОНА</w:t>
      </w:r>
    </w:p>
    <w:p>
      <w:pPr>
        <w:pStyle w:val="Normal"/>
        <w:spacing w:lineRule="auto" w:line="240"/>
        <w:ind w:left="-284" w:right="28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Heading1"/>
        <w:ind w:left="-284" w:right="283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left="-284" w:right="283" w:firstLine="426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-284" w:right="283" w:firstLine="426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8 марта  2018 года                                                                                             №  245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жиме работы территориальной избирательной комиссии Лужского муниципального района по формированию участковых избирательных комисси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организации работы по приему предложений в составы участковых избирательных комиссий и формирования участковых избирательных комиссий, территориальная избирательная комиссия Луж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На период организации работы территориальной избирательной комиссии по приему предложений в составы участковых избирательных комиссий установить следующий режим работы территориальной избирательной комиссии Лужского муниципального района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по рабочим дням с 8.00 час. 00 мин. до 17 час. 00 мин., перерыв на обед с 12.00 до 13.00, по выходным (праздничным) дням с 10 час. 00 мин. до 12 час. 00 мин в течение 30 дней  со дня опубликования сообщения о приеме предложений по составам участковых избирательных комиссий в газете "Лужская правда"; 30.04.2018 года - последний день приема документов с 16 час. 00 мин. до 18 час. 00 ми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Разместить настоящее ре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 официальном  сайте    администрации Лужского муниципального района по адресу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lug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далее баннер на главной странице справа «Территориальная избирательная комиссия Лужского муниципального района» и о</w:t>
      </w:r>
      <w:r>
        <w:rPr>
          <w:rFonts w:cs="Times New Roman" w:ascii="Times New Roman" w:hAnsi="Times New Roman"/>
          <w:sz w:val="24"/>
          <w:szCs w:val="24"/>
        </w:rPr>
        <w:t>публиковать газете "Лужская правда"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Копию настоящего решения направить в Избирательную комиссию Ленинград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возложить на заместителя председателя территориальной избирательной комиссии Полярус Наталью Львовну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                                                                              Н.А.Алексее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                                                                             Т.О.Меньшик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g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11:00Z</dcterms:created>
  <dc:creator>Кадры</dc:creator>
  <dc:description/>
  <cp:keywords/>
  <dc:language>en-US</dc:language>
  <cp:lastModifiedBy>PNL</cp:lastModifiedBy>
  <cp:lastPrinted>2018-03-26T18:30:00Z</cp:lastPrinted>
  <dcterms:modified xsi:type="dcterms:W3CDTF">2018-03-28T13:41:00Z</dcterms:modified>
  <cp:revision>46</cp:revision>
  <dc:subject/>
  <dc:title/>
</cp:coreProperties>
</file>