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1 июля 2025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28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37795</wp:posOffset>
                </wp:positionV>
                <wp:extent cx="2361565" cy="777240"/>
                <wp:effectExtent l="0" t="0" r="0" b="0"/>
                <wp:wrapNone/>
                <wp:docPr id="2" name="Frame1"/>
                <a:graphic xmlns:a="http://schemas.openxmlformats.org/drawingml/2006/main">
                  <a:graphicData uri="http://schemas.microsoft.com/office/word/2010/wordprocessingShape">
                    <wps:wsp>
                      <wps:cNvSpPr txBox="1"/>
                      <wps:spPr>
                        <a:xfrm>
                          <a:off x="0" y="0"/>
                          <a:ext cx="2361565" cy="777240"/>
                        </a:xfrm>
                        <a:prstGeom prst="rect"/>
                        <a:solidFill>
                          <a:srgbClr val="FFFFFF"/>
                        </a:solidFill>
                      </wps:spPr>
                      <wps:txbx>
                        <w:txbxContent>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ind w:left="-142" w:right="0" w:hanging="0"/>
                              <w:rPr/>
                            </w:pPr>
                            <w:r>
                              <w:rPr>
                                <w:rFonts w:cs="Times New Roman" w:ascii="Times New Roman" w:hAnsi="Times New Roman"/>
                                <w:sz w:val="28"/>
                                <w:szCs w:val="28"/>
                              </w:rPr>
                              <w:t xml:space="preserve">от 23.06.2014 № 2186   </w:t>
                            </w:r>
                          </w:p>
                        </w:txbxContent>
                      </wps:txbx>
                      <wps:bodyPr anchor="t" lIns="92075" tIns="46355" rIns="92075" bIns="46355">
                        <a:noAutofit/>
                      </wps:bodyPr>
                    </wps:wsp>
                  </a:graphicData>
                </a:graphic>
              </wp:anchor>
            </w:drawing>
          </mc:Choice>
          <mc:Fallback>
            <w:pict>
              <v:rect fillcolor="#FFFFFF" style="position:absolute;rotation:-0;width:185.95pt;height:61.2pt;mso-wrap-distance-left:9.05pt;mso-wrap-distance-right:9.05pt;mso-wrap-distance-top:0pt;mso-wrap-distance-bottom:0pt;margin-top:10.8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ind w:left="-142" w:right="0" w:hanging="0"/>
                        <w:rPr/>
                      </w:pPr>
                      <w:r>
                        <w:rPr>
                          <w:rFonts w:cs="Times New Roman" w:ascii="Times New Roman" w:hAnsi="Times New Roman"/>
                          <w:sz w:val="28"/>
                          <w:szCs w:val="28"/>
                        </w:rPr>
                        <w:t xml:space="preserve">от 23.06.2014 № 2186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rPr>
        <w:t>В связи с произошедшими адресными изменениям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3"/>
        </w:numPr>
        <w:tabs>
          <w:tab w:val="clear" w:pos="708"/>
          <w:tab w:val="left" w:pos="1134" w:leader="none"/>
        </w:tabs>
        <w:spacing w:lineRule="auto" w:line="240" w:before="0" w:after="0"/>
        <w:ind w:left="0" w:firstLine="709"/>
        <w:contextualSpacing/>
        <w:jc w:val="both"/>
        <w:rPr/>
      </w:pPr>
      <w:r>
        <w:rPr/>
        <w:t>Внести в постановление администрации Лужского муниципального</w:t>
      </w:r>
      <w:r>
        <w:rPr>
          <w:lang w:val="ru-RU"/>
        </w:rPr>
        <w:t xml:space="preserve"> </w:t>
      </w:r>
      <w:r>
        <w:rPr/>
        <w:t xml:space="preserve">района </w:t>
      </w:r>
      <w:r>
        <w:rPr>
          <w:lang w:val="ru-RU"/>
        </w:rPr>
        <w:t xml:space="preserve">Ленинградской области </w:t>
      </w:r>
      <w:r>
        <w:rPr/>
        <w:t>от 23.06.2014 № 2186 «Об образовании избирательных участков для проведения выборов, референдумов на территории Лужского муниципального район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widowControl w:val="false"/>
        <w:numPr>
          <w:ilvl w:val="0"/>
          <w:numId w:val="2"/>
        </w:numPr>
        <w:tabs>
          <w:tab w:val="clear" w:pos="708"/>
          <w:tab w:val="left" w:pos="1276" w:leader="none"/>
        </w:tabs>
        <w:spacing w:lineRule="auto" w:line="240" w:before="0" w:after="0"/>
        <w:ind w:left="0" w:firstLine="709"/>
        <w:contextualSpacing/>
        <w:jc w:val="both"/>
        <w:rPr/>
      </w:pPr>
      <w:r>
        <w:rPr>
          <w:lang w:val="ru-RU"/>
        </w:rPr>
        <w:t>Границы избирательных участков для проведения выборов, референдумов на территории Лужского муниципального района (приложение к Постановлению) изложить в новой редакции согласно приложению к настоящему постановлению.</w:t>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Настоящее постановление опубликовать в газете «Лужская правда» и разместить на официальном сайте администрации Лужского муниципального района.</w:t>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lang w:val="ru-RU"/>
        </w:rPr>
        <w:t xml:space="preserve"> по социальным вопросам.</w:t>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подписания</w:t>
      </w:r>
      <w:r>
        <w:rPr/>
        <w:t xml:space="preserve">. </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 xml:space="preserve">орг. отдел, ТИК ЛМР, ГАС «Выборы», адм. г.п. и с.п. – 13 экз., ОМВД России по ЛР ЛО, ОНДиПР ЛР, Лужское отд. МОВО по </w:t>
      </w:r>
      <w:r>
        <w:rPr>
          <w:sz w:val="28"/>
          <w:szCs w:val="28"/>
          <w:lang w:val="ru-RU"/>
        </w:rPr>
        <w:t xml:space="preserve">                                         </w:t>
      </w:r>
      <w:r>
        <w:rPr>
          <w:sz w:val="28"/>
          <w:szCs w:val="28"/>
        </w:rPr>
        <w:t>ГР ЛО ФГКУ «УВО ВНГ России по СПб и ЛО», прокуратура</w:t>
      </w:r>
      <w:r>
        <w:rPr>
          <w:sz w:val="28"/>
          <w:szCs w:val="28"/>
          <w:lang w:val="ru-RU"/>
        </w:rPr>
        <w:t>.</w:t>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widowControl w:val="false"/>
        <w:spacing w:before="0" w:after="0"/>
        <w:ind w:left="5387" w:right="-28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постановлению администрации </w:t>
      </w:r>
    </w:p>
    <w:p>
      <w:pPr>
        <w:pStyle w:val="Normal"/>
        <w:widowControl w:val="false"/>
        <w:spacing w:before="0" w:after="0"/>
        <w:ind w:left="5387" w:right="-285" w:hanging="0"/>
        <w:contextualSpacing/>
        <w:jc w:val="both"/>
        <w:rPr/>
      </w:pPr>
      <w:r>
        <w:rPr>
          <w:rFonts w:eastAsia="Times New Roman" w:cs="Times New Roman" w:ascii="Times New Roman" w:hAnsi="Times New Roman"/>
          <w:color w:val="000000"/>
          <w:sz w:val="28"/>
          <w:szCs w:val="28"/>
        </w:rPr>
        <w:t xml:space="preserve">Лужского муниципального района от </w:t>
      </w:r>
      <w:r>
        <w:rPr>
          <w:rFonts w:eastAsia="Times New Roman" w:cs="Times New Roman" w:ascii="Times New Roman" w:hAnsi="Times New Roman"/>
          <w:color w:val="000000"/>
          <w:sz w:val="28"/>
          <w:szCs w:val="28"/>
          <w:lang w:val="ru-RU"/>
        </w:rPr>
        <w:t>11.07.2025 № 2283</w:t>
      </w:r>
      <w:r>
        <w:rPr>
          <w:rFonts w:eastAsia="Times New Roman" w:cs="Times New Roman" w:ascii="Times New Roman" w:hAnsi="Times New Roman"/>
          <w:color w:val="000000"/>
          <w:sz w:val="28"/>
          <w:szCs w:val="28"/>
        </w:rPr>
        <w:t xml:space="preserve"> </w:t>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РАНИЦЫ  </w:t>
      </w:r>
    </w:p>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бирательных участков для проведения выборов, референдумов </w:t>
      </w:r>
    </w:p>
    <w:p>
      <w:pPr>
        <w:pStyle w:val="Normal"/>
        <w:widowControl w:val="false"/>
        <w:spacing w:before="0" w:after="0"/>
        <w:contextualSpacing/>
        <w:jc w:val="center"/>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color w:val="000000"/>
          <w:sz w:val="28"/>
          <w:szCs w:val="28"/>
        </w:rPr>
        <w:t xml:space="preserve">на территории </w:t>
      </w:r>
      <w:r>
        <w:rPr>
          <w:rFonts w:eastAsia="Times New Roman" w:cs="Times New Roman" w:ascii="Times New Roman" w:hAnsi="Times New Roman"/>
          <w:bCs/>
          <w:color w:val="000000"/>
          <w:sz w:val="28"/>
          <w:szCs w:val="28"/>
        </w:rPr>
        <w:t>Лужского муниципального района</w:t>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t>В границах Лужского городского поселения</w:t>
      </w:r>
    </w:p>
    <w:p>
      <w:pPr>
        <w:pStyle w:val="Normal"/>
        <w:widowControl w:val="false"/>
        <w:spacing w:before="0" w:after="0"/>
        <w:ind w:firstLine="709"/>
        <w:contextualSpacing/>
        <w:jc w:val="center"/>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3 Зеленый Бор</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границы Скребловского сельского поселения и автодороги М-20 на север по автодороге М-20 Санкт-Петербург – Псков, далее на запад по границе поселка Пансионат «Зеленый Бор» до 142 км железной дороги, далее на юго-запад по железной дороге до 144 км железной дороги, далее на юго-восток до деревни Стояновщины, далее на восток до автодороги М-20 Санкт-Петербург – Псков.</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Лужского городского поселения: поселок Пансионат «Зеленый Бор»; деревня Стояновщина; 142 км, 144 км железной дороги.</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поселок Пансионат «Зеленый Бор», холл здания корпуса № 3 </w:t>
      </w:r>
      <w:r>
        <w:rPr>
          <w:rFonts w:cs="Times New Roman" w:ascii="Times New Roman" w:hAnsi="Times New Roman"/>
          <w:sz w:val="28"/>
          <w:szCs w:val="28"/>
        </w:rPr>
        <w:t>оздоровительного объединения «Зелёный Бор» Центрального банка Российской Федерации</w:t>
      </w:r>
      <w:r>
        <w:rPr>
          <w:rFonts w:eastAsia="Times New Roman" w:cs="Times New Roman" w:ascii="Times New Roman" w:hAnsi="Times New Roman"/>
          <w:color w:val="000000"/>
          <w:sz w:val="28"/>
          <w:szCs w:val="28"/>
        </w:rPr>
        <w:t xml:space="preserve">. </w:t>
      </w:r>
    </w:p>
    <w:p>
      <w:pPr>
        <w:pStyle w:val="Normal"/>
        <w:widowControl w:val="false"/>
        <w:spacing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spacing w:before="0" w:after="0"/>
        <w:contextualSpacing/>
        <w:jc w:val="center"/>
        <w:outlineLvl w:val="2"/>
        <w:rPr/>
      </w:pPr>
      <w:r>
        <w:rPr>
          <w:rFonts w:eastAsia="Times New Roman" w:cs="Times New Roman" w:ascii="Times New Roman" w:hAnsi="Times New Roman"/>
          <w:b/>
          <w:bCs/>
          <w:color w:val="000000"/>
          <w:sz w:val="28"/>
          <w:szCs w:val="28"/>
        </w:rPr>
        <w:t>Избирательный участок</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664 Мелиораторов</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границы поселка Пансионат «Зеленый Бор» по автодороге М-20 Санкт-Петербург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сков на север до моста через реку Облу, далее по правому берегу реки Облы на северо-запад до железнодорожного моста, далее на запад до железнодорожного моста через реку Облу, далее на юго-запад по железной дороге, далее до северной границы местечка Лесное, далее на восток по северной границе местечка Лесное, далее на восток до границы поселка Пансионат «Зеленый Бор».</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улицы города Луги: Восточная (полностью), Западная (полностью), Мелиораторов (полностью), Северная (полностью), 4 км железной дороги.</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улица Мелиораторов, </w:t>
      </w:r>
      <w:r>
        <w:rPr>
          <w:rFonts w:eastAsia="Times New Roman" w:cs="Times New Roman" w:ascii="Times New Roman" w:hAnsi="Times New Roman"/>
          <w:sz w:val="28"/>
          <w:szCs w:val="28"/>
        </w:rPr>
        <w:t>дом                                  № 7а,</w:t>
      </w:r>
      <w:r>
        <w:rPr>
          <w:rFonts w:eastAsia="Times New Roman" w:cs="Times New Roman" w:ascii="Times New Roman" w:hAnsi="Times New Roman"/>
          <w:color w:val="000000"/>
          <w:sz w:val="28"/>
          <w:szCs w:val="28"/>
        </w:rPr>
        <w:t xml:space="preserve"> помещение МДОУ «Детский сад № 11».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contextualSpacing/>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65 Южная железнодорожна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Победы на запад по улице Победы (четная сторона)  до пересечения с улицей Смоленской, далее на север по улице Смоленской (нечетная сторона) до пересечения с переулком Гатчинским (четная сторона) до западной границы города, далее на юг по западной границе города до озера Омчино, далее на запад по границе озера Омчино до пересечения с рекой Облой, далее на запад по реке Обле до западной границы Лужского городского поселения, далее по южной границе Лужского городского поселения  до железной дороги, далее на северо-восток по железной дороге в обход 142, 144 км железной дороги до пересечения линии железной дороги и улицы Победы.</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Лужского городского поселения: поселок Санаторий «Жемчужина», 139 км, 140 км железной дороги; город Луга: проспект Лужский (дома № 18, 20, 22, 24, с № 26 по № 41); улицы: Гагарина (дома № 130, 132, 134, 136, 141, 141б, 143, 145, 145/1, 147, 147а, 147б); Киевская (дома № 155, 155а, с № 157 по № 176), Нижегородская (дома № 96/22, 98, 98а, 100, 102, 102а, 104/37, 106/36, 108, 110, 110а, 110/6, 114, 116, 116а, 118, 120, 122, 122а, 124, 126, 128, с № 133 по                      № 165), Озерная (полностью), Орловская (дома  № 67, 69 и с № 71 по № 95), Партизанская (полностью), Победы (дома № 24, 26, 28, 28а, 30, 32, 34, с № 35 по № 59); Рабочая (дома № 37/40, 38, 40), Смоленская (дома № 139/20, 141, 143, 145, 147, 149, 151/33, с № 153 по № 166); Тульская (дома № 21, 23), Ярославская (дома № 45, 47, с № 51 по № 70/17); переулки: Волынский (полностью), Гатчинский (дома № 24, 26, 28/52, 30/43, 32, 32а, 34/19, 36, 38/38, 40а, 42, 44, 44а, 44б, 46, 46а); Гродненский (полностью), Лужский (полностью).</w:t>
      </w:r>
    </w:p>
    <w:p>
      <w:pPr>
        <w:pStyle w:val="Normal"/>
        <w:widowControl w:val="false"/>
        <w:spacing w:before="0" w:after="0"/>
        <w:ind w:firstLine="708"/>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улица Нижегородская, дом № 126, помещение административного здания </w:t>
      </w:r>
      <w:r>
        <w:rPr>
          <w:rFonts w:eastAsia="Calibri" w:cs="Times New Roman" w:ascii="Times New Roman" w:hAnsi="Times New Roman"/>
          <w:color w:val="000000"/>
          <w:sz w:val="28"/>
          <w:szCs w:val="28"/>
          <w:lang w:eastAsia="en-US"/>
        </w:rPr>
        <w:t>ГП ЛО «Киришское дорожно- ремонтное строительное управление»</w:t>
      </w:r>
      <w:r>
        <w:rPr>
          <w:rFonts w:eastAsia="Times New Roman" w:cs="Times New Roman" w:ascii="Times New Roman" w:hAnsi="Times New Roman"/>
          <w:color w:val="000000"/>
          <w:sz w:val="28"/>
          <w:szCs w:val="28"/>
        </w:rPr>
        <w:t xml:space="preserve"> (Лужское отделение). </w:t>
      </w:r>
    </w:p>
    <w:p>
      <w:pPr>
        <w:pStyle w:val="Normal"/>
        <w:widowControl w:val="false"/>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6 Центральная железнодорожная</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улицы Боровой и переулка Боровического на восток по переулку Боровическому (четная сторона) до улицы Гагарина, далее на юг по улице Гагарина (нечетная сторона) до переулка Демьяновского, далее на восток по переулку Демьяновскому (четная сторона) от пересечения линии железной дороги,  далее на юг  по линии железной дороги до пересечения с улицей Большая Инженерная, далее на запад по улице Большой Инженерной до улицы Гагарина,  далее на север по улице Гагарина до пересечения с переулком Ладожским, далее на юго-запад, затем на запад по переулку Ладожскому (нечетная сторона) до улицы Ярославской, далее на север по улице Ярославской (четная сторона) до переулка Шлиссельбургского, далее на запад по переулку Шлиссельбургскому (четная  сторона) до просека Лесного, далее на север по просеку Лесному до улицы Боровой, далее на север по улице Боровой до пересечения улицы Боровой и переулка Боровического. </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город Луга: улицы: Большая Инженерная (дома № 64, 64а), Боровая (дома № 38, 38а, 40, 42, 44, 46, 48), Гагарина (дома № 49, 49а, 49б, 51, с № 55 по № 72, 73/5, 75/8, 75а, 77, 79, 79а, 81, 83/3, 85/8, 87, 89, 91/1, 93/2, 95/1), Киевская (дома № 41/14, 43, 45, 45а, 45б, 47, 49, 53, 55, 57, с № 59 по  № 96/12, 98, 98а, 100, 102/7, 104/8, 106, 108/7, 110/6, 112, 112/3), Красноармейская (дома № 42а, 42/4, 44, 46, 46а, 46б, 46в, 46г, 48, 50, 56, 58, 60/15, 61/6, 63, 65, 67, 69, 71, 73),  Нижегородская (дома                  № 20, 20а, 22, 24, 26, 28, 30, 32/17, 34/20, с № 36 по  №  61, 63, 67, 67а, 69/23, 71, 73, 75/8, 77/19, 79, 81, 81а, 83, 85, 87, 87а, 89, 91/13, 93/16, 95, 97, 99, 101/17), Орловская (дома с № 3 по № 25б), Римского-Корсакова (полностью), Свободы (полностью),</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Смоленская (дома № 36/18, 38, 40, с № 42 по № 96/11,</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98/10, 100, 102, 104), Станционная (полностью), Ярославская (дома № 4, 6, 8, 10); переулк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Безымянный (полностью), Белозерский (полностью), Боровический (дома  № 20/43, 20а, 22, 26, 28, 30, 32, 34, 34а), Демьяновский (дома № 2, 8, 10а, с  № 11 по № 25),</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Ладожский (дома  № 1, 7, 9/106, 13, 15а, 23) Тверской (полностью), Шлиссельбургский (полностью);</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роезд Тупиковый (полностью); просек Лесной (полностью).</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rPr>
        <w:t>для голосования:</w:t>
      </w:r>
      <w:r>
        <w:rPr>
          <w:rFonts w:eastAsia="Times New Roman" w:cs="Times New Roman" w:ascii="Times New Roman" w:hAnsi="Times New Roman"/>
          <w:color w:val="000000"/>
          <w:sz w:val="28"/>
          <w:szCs w:val="28"/>
        </w:rPr>
        <w:t xml:space="preserve"> город Луга, улица Свободы, дом № 23, помещение МБОУ СОШ № 5.</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67 Лесхоз</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Победы на запад по улице Победы (нечетная сторона) до пересечения с улицей Смоленской, далее на север по улице Смоленской (четная сторона) до пересечения с переулком Гатчинским (нечетная сторона) до западной границы города, далее по западной границе города на север до переулка Шлиссельбургского, далее на восток по переулку Шлиссербургскому до улицы Ярославской, далее на юг по улице Ярославской (нечетная сторона) до переулка Ладожского, далее по переулку Ладожскому (четная сторона) до улицы Гагарина, далее на восток по улице Большой Инженерной до пересечения линии железной дороги и улицы Победы.</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проспекты: Лужский (дома с № 1 по № 17); улицы: Гагарина (дома № 78, 80, 82, 84, 86, 88, 90/5, 92/4, 94, с № 96 по № 129, 129а,  129б, 131/1, 133/8, 135, 137а, 139/27), Киевская (дома  № 97/6, 99, с № 114 по № 154, 154а, 156), Красноармейская (дома  № 80, 82, 82а, 84, 86, 99, 101, 103, 105, 105а, 107, 109, 109/1, 111/2, 113, 113а, 115, 117, 119/1), Нижегородская (дома № 64, 66, 68, 70/18, 72, 74, 76, 78, 80/19, 82/14, 84, 86, 88, 90, 92, 92а, 94/13, 103/16, 105, 105а, 107/20, 109, 111, 113, 113а, 115, 115а, 117, 117а, 119/21, 123, 123а, 123б, 125, 127, 129, 131/15), Орловская (дома с № 26/20 по № 49, 51, 53, 55/21, 57/14, 59, 59а, 61, 63, 65/17), Победы (дома № 23, 23а), Рабочая (дома с № 1 по № 25, 27, 29, 31, 35/31), Смоленская (дома № 97/12, 99, 99а, 99б, 101, 101а, 101б, 105, с № 107 п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138, 140, 142/11, 144/18, 146, 148, 150, 152/31), Тульская (дома с № 2 п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18, 20, 20а), Ярославская (дома № 1, 3, 5, 7, 7а, 9, 11, с № 12/26 по № 41/25, 44, 46, 48, 48а, 50/23); переулки: Валдайский (полностью), Гатчинский (дома с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1 по    № 16, 19, 21, 27, 29/17, 31, 35, 35а, 35б, 37, 37а, 39), Ладожский (дома № 2а, 8, 14/62, 22а, 27, 28, 29, 30, 31, 34), Петергофский (полностью), Рижский (полностью).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улица Смоленская, дом № 110, помещение Лужского лесничества – филиала ЛОГКУ «Ленобллес».</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8 Северная железнодорожная</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w:t>
      </w:r>
      <w:r>
        <w:rPr>
          <w:rFonts w:eastAsia="Times New Roman" w:cs="Times New Roman" w:ascii="Times New Roman" w:hAnsi="Times New Roman"/>
          <w:b/>
          <w:color w:val="000000"/>
          <w:sz w:val="28"/>
          <w:szCs w:val="28"/>
        </w:rPr>
        <w:t xml:space="preserve">а: </w:t>
      </w:r>
      <w:r>
        <w:rPr>
          <w:rFonts w:eastAsia="Times New Roman" w:cs="Times New Roman" w:ascii="Times New Roman" w:hAnsi="Times New Roman"/>
          <w:color w:val="000000"/>
          <w:sz w:val="28"/>
          <w:szCs w:val="28"/>
        </w:rPr>
        <w:t>часть территории города Луги: от пересечения переулка Демьяновского и линии железной дороги на запад по переулку Демьяновскому (нечетная сторона) до улицы Гагарина, далее на север по улице Гагарина (четная сторона) до переулка Боровического, далее на запад по переулку Боровическому (нечетная сторона) до улицы Боровой, далее на север по улице Боровой до переулка Казанского, далее на восток по переулку Казанскому до улицы Нижегородской, далее на север по улице Нижегородской до переулка Переездного, далее на восток по переулку Переездному до улицы Смоленской, далее на север по улице Смоленской до реки Наплатинки, далее на восток по реке Наплатинке до линии железной дороги, далее на юг по линии железной дороги до пересечения с переулком Демьяновским.</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улицы: Большая Инженерная (дома с № 1 по № 25), Боровая (дома с № 2/22 п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12/11), Гагарина (дома с № 1 по № 48, 50, 52, 54/3), Генерала Мухина (полностью), Горная (полностью), Киевская (дома с № 1 по № 40, 42/3, 44/4, 46, 48, 48а, 50, 52, 52а, 54, 58/12), Курсантов-Кировцев (полностью), Красноармейская (дома с № 1 по № 40, 41/2, 43, 45, 47, 47/2, 49, 51, 53, 55, 57, 59), Ленпеха (полностью), Нижегородская (дома с № 1/12 по № 18, 19/9, 21/14, 23, 25, 27, 27а, 29, 29а, 31, 33, 35/19), Смоленская (дома с № 2 по № 35, 35а, 37, 39, 41/13); переулки: Боровический (дома № 3, 5/56, 6, 7/39, 8/42, 9, 17, 21, 23, 25, 27, 29, 31, 33, 33а), Казанский (полностью), Переездный (полностью), Сержанта Бычкова (полностью); проезды: Боровический (полностью), Боровой (полностью), Коробинский (полностью), Нижегородский (полностью).</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улица Красноармейская, дом                      № 32, помещение клуба ОАО «Лужский абразивный завод».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9 ПНИ</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часть территории города Луги: территория больничного городка.</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Ленинградское шоссе (дом № 9, 9а), ГБУЗ ЛО «Лужская </w:t>
      </w:r>
      <w:r>
        <w:rPr>
          <w:rFonts w:eastAsia="Times New Roman" w:cs="Times New Roman" w:ascii="Times New Roman" w:hAnsi="Times New Roman"/>
          <w:color w:val="000000"/>
          <w:sz w:val="28"/>
          <w:szCs w:val="28"/>
          <w:lang w:val="ru-RU"/>
        </w:rPr>
        <w:t>МБ</w:t>
      </w:r>
      <w:r>
        <w:rPr>
          <w:rFonts w:eastAsia="Times New Roman" w:cs="Times New Roman" w:ascii="Times New Roman" w:hAnsi="Times New Roman"/>
          <w:color w:val="000000"/>
          <w:sz w:val="28"/>
          <w:szCs w:val="28"/>
        </w:rPr>
        <w:t xml:space="preserve">».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iCs/>
          <w:color w:val="000000"/>
          <w:sz w:val="28"/>
          <w:szCs w:val="28"/>
        </w:rPr>
        <w:t>город</w:t>
      </w:r>
      <w:r>
        <w:rPr>
          <w:rFonts w:eastAsia="Times New Roman" w:cs="Times New Roman" w:ascii="Times New Roman" w:hAnsi="Times New Roman"/>
          <w:color w:val="000000"/>
          <w:sz w:val="28"/>
          <w:szCs w:val="28"/>
        </w:rPr>
        <w:t xml:space="preserve"> Луга, Ленинградское шоссе, дом № 9, помещение ЛОГБУ «Лужский ПНИ».</w:t>
      </w:r>
      <w:r>
        <w:rPr>
          <w:rFonts w:eastAsia="Times New Roman" w:cs="Times New Roman" w:ascii="Times New Roman" w:hAnsi="Times New Roman"/>
          <w:b/>
          <w:color w:val="000000"/>
          <w:sz w:val="28"/>
          <w:szCs w:val="28"/>
        </w:rPr>
        <w:t xml:space="preserve"> </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spacing w:before="0" w:after="0"/>
        <w:contextualSpacing/>
        <w:jc w:val="center"/>
        <w:outlineLvl w:val="2"/>
        <w:rPr/>
      </w:pPr>
      <w:r>
        <w:rPr>
          <w:rFonts w:eastAsia="Times New Roman" w:cs="Times New Roman" w:ascii="Times New Roman" w:hAnsi="Times New Roman"/>
          <w:b/>
          <w:bCs/>
          <w:color w:val="000000"/>
          <w:sz w:val="28"/>
          <w:szCs w:val="28"/>
        </w:rPr>
        <w:t>Избирательный участок</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670 Трикотажная фабрика</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часть территории города Луги: от линии железной дороги на север до границы с Толмачевским городским поселением, далее по границе с Толмачевским городским поселением на восток до города Луги, микрорайон Шалово, далее на юг до улицы Дача Черемушки, далее на запад от улицы Дача Черемушки до территории больничного городка, далее на запад вдоль границы территории больничного городка до набережной реки Наплатинки, далее на юго-восток до реки Луги, далее по линии реки Луги до улицы Нарвской, далее на запад по улице Нарвской (нечетная сторона) до линии железной доро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проспекты: Кирова (дома № 1, 1в, 3, 5, 6, 8, 9, 11, 13, 15, 19, 21), Урицкого (дома № 1, 2/30, 3, 4, 5, 6, 7, 9); улицы: Виктора Пислегина (полностью), Дача Черемушки (полностью), Зеленая (полностью), </w:t>
      </w:r>
      <w:r>
        <w:rPr>
          <w:rFonts w:eastAsia="Times New Roman" w:cs="Times New Roman" w:ascii="Times New Roman" w:hAnsi="Times New Roman"/>
          <w:color w:val="000000"/>
          <w:sz w:val="28"/>
          <w:szCs w:val="28"/>
          <w:lang w:val="ru-RU"/>
        </w:rPr>
        <w:t>н</w:t>
      </w:r>
      <w:r>
        <w:rPr>
          <w:rFonts w:eastAsia="Times New Roman" w:cs="Times New Roman" w:ascii="Times New Roman" w:hAnsi="Times New Roman"/>
          <w:color w:val="000000"/>
          <w:sz w:val="28"/>
          <w:szCs w:val="28"/>
        </w:rPr>
        <w:t>абережная реки Наплатинки (полностью), Наплатинская (полностью), Нарвская (дома № 1, 3, 5, 5а, 7, 7а, 7б, 9, 9а, 11, 13, 15, 17, 19, 21, 23, 25, 27, 37, 39, 41, 43/5, 45, 45а), Новая (дома № 1, 2, 3, 4, 6); переулки: Наплатинский (полностью), Нарвский (полностью), Песочный (полность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31</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км</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135</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км</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шоссе Ленинградское (дома № 2б, 3, 5, 6а, 8, 20, 20а); кордоны: Ведрово, Глубокий ручей; хутор Полянка; микрорайон Шалово</w:t>
      </w:r>
      <w:r>
        <w:rPr>
          <w:rFonts w:eastAsia="Times New Roman" w:cs="Times New Roman" w:ascii="Times New Roman" w:hAnsi="Times New Roman"/>
          <w:color w:val="000000"/>
          <w:sz w:val="28"/>
          <w:szCs w:val="28"/>
          <w:lang w:val="ru-RU"/>
        </w:rPr>
        <w:t xml:space="preserve">.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Толмачевское городское поселение Лужского муниципального района: деревня Новые Крупел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рритория 131 км</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проспект Кирова, дом № 2, помещение административного здания ЗАО «Лужский трикотаж». </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1 Северн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т пересечения улицы Нарвской и линии железной дороги на восток по улице Нарвской (четная сторона) до реки Луги, далее на юг по реке Луге до улицы Московской, далее на запад по улице Московской (нечетная сторона) до проспекта Кирова, далее на юг по проспекту Кирова (нечетная сторона) до улицы Петра Баранова, далее на запад по улице Петра Баранова (нечетная сторона) до линии железной дороги, далее на север по линии железной дороги до пересечения с улицей Нарвской.</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Кирова (дома № 10, 12, 16, 23, 29, 31), Урицкого (дома № 11, 13, 13б, 14, 15, 19, 19а, 20, 21, 22, 23, 25, 27, 29, 29а, 31, 35); улицы:</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Коммунистическая (полностью), Павловская (полностью), Московская (дома № 1, 3/10, 5, 7, 9, 9а, 11, 11а, 11б, 13/8, 15/5, с № 17 по № 36/2), Нарвская (дома № 2/1, 4, 6, 8/2, 10/1, 12, 14, 16, 18, 20, 22, 22а, 24/10), Новая (дома № 10, 12, 14), Петра Баранова (дома № 25, 27), Софьи Перовской (дома № 3, 4, 5, 6).</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проспект Урицкого, дом № 16, помещение МОУ «Средняя школа № 4». </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2 Белкозиновска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проспекта Кирова с улицей Московской на восток по улице Московской (четная сторона) до реки Луги, далее по линии реки Луги до улицы Петра Баранова, далее на запад по улице Петра Баранова (нечетная сторона) до проспекта Кирова, далее на север по проспекту Кирова (четная сторона) до улицы Московской.</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ород Луга: проспект Кирова (дома № 18а, 18б, 18 корп. 2, 20, 20 корп. 1); улицы: Московская (дома № 2, 4, 4а, 4б, 6, 6а, 6б, 6г, 8, 8а, 10, 10а, 12, 12а, 14, 16, 16д), Петра Баранова (дома № 1, 5, 5а, 7, 9, 11), Софьи Перовской (дома № 12, 14, 16, 18, 20/11), переулок Перовский (полностью).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проспект Кирова, дом № 31, квартира 120, помещение муниципального образовательного учреждения дополнительного образования «Центр детского и юношеского творчеств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3 Юношеска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роспекта Комсомольского и линии реки Луги на восток по проспекту Комсомольскому до улицы Юношеской, далее на север по улице Юношеской до улицы 3-й Заречной, далее на восток по улице 3-й Заречной, исключая её, до улицы Дмитриева, далее на север по улице Дмитриева до улицы 1-й Заречной, далее на запад по улице 1-й Заречной до улицы Средней Заречной, далее на северо-восток по улице Средней Заречной до дома № 1 по улице Средней Заречной, далее на запад до линии реки Луги, далее на юго-запад по линии реки Луги до пересечения проспекта Комсомольского и линии реки Луги.  </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проспект Комсомольский (дома № 4/28, 8, 8а); улицы: Большая Заречная (дома с  № 1 по № 24, 24а, 26, 26а, 28, 30/20), Дмитриева (дома с № 1 по № 24, 26, 28, 30), Заводская (полностью), Малая Заречная (полностью), Средняя Заречная (дома с № 1 по № 30, 32, 34, 34а, 40,  40/14, 40а, 40б), Юношеская (полностью),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я Заречная (полностью), 2-я Заречная (дома с № 1 по № 19), 4-я Заречная (дома № 1/8, 1/8а, 1/8б, 2/6, 4, 5, 6, 7, 8/5), 5-я Заречная (дома № 1, 2/13, 5/22, 6, 7, 8, 9, 10); переулок Заречный (полностью).</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проспект Комсомольский,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о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74, помещение муниципального образовательного учреждения дополнительного образования</w:t>
      </w:r>
      <w:r>
        <w:rPr>
          <w:rFonts w:cs="Times New Roman" w:ascii="Times New Roman" w:hAnsi="Times New Roman"/>
          <w:color w:val="000000"/>
          <w:sz w:val="28"/>
          <w:szCs w:val="28"/>
        </w:rPr>
        <w:t xml:space="preserve"> «Лужская детская художественная школ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4 Кировска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Петра Баранова на восток по улице Петра Баранова (четная сторона) до реки Луги, далее по линии реки Луги на юг до улицы Тоси Петровой, далее на запад по улице Тоси Петровой до линии железной дороги, далее на север по линии железной дороги до пересечения линии железной дороги и улицы Петра Баранов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Кирова (дома № 22, 22 корп. 1, 22 корп. 2, 26, 28, 35, 37, 41, 43, 44, 45, 46, 48, 53/1, 59, 61), Урицкого (дома № 24, 45, 51, 52, 59, 61/28); улицы: Алексея Яковлева (полностью), Ленинградская (полностью), Малая Инженерная (полностью), Петра Баранова (дома № 4, 6), Софьи Перовской (дома № 22, 24, 26, 28, 29/17, 30, 30а, 32/15), Тоси Петровой (полностью).</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проспект Кирова, дом № 39, помещение муниципального образовательного учреждения дополнительного образова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ужский центр эстетического воспитания и образования детей». </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6 Центральн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ереулка Толмачева и линии железной дороги на восток по переулку Толмачева (четная сторона) до дома № 3 по переулку Толмачева, далее вдоль дома № 3 по переулку Толмачева, включая его, до дома № 65</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о проспекту Кирова, далее от дома № 65 по проспекту Кирова, включая его, на юг по проспекту Кирова (нечетная сторона), включая дом № 66 по проспекту Кирова  с четной стороны, до дома № 79, включая его, далее на запад от дома № 79 к линии железной дороги, далее на север по линии железной дороги до пересечения с переулком Толмачева.</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Кирова (дома № 65, 66, 67, 77, 79), Урицкого (дома № 58, 62, 64, 65/8, 66, 67, 69, 71, 73, 75); улица Железнодорожная (дома № 8, 14, 16); переулки: Советский (полностью), Толмачева (дома № 2, 3, 4).</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проспект Кирова, дом № 75, помещение МКУ «Лужский городской Дом культуры». </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7 Северная Володарская</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роспекта Кирова с улицей Кингисеппа на восток по улице Кингисеппа (нечетная сторона) до линии реки Луги, далее по линии реки Луги до улицы Набережной, далее на север, затем на восток по улице Набережной до переулка Связи, далее на север по линии реки Луги до переулка Толмачева, далее на запад по переулку Толмачева (нечетная сторона) до проспекта Кирова, далее на юг по проспекту Кирова (четная сторона), исключая дом 66, до пересечения с улицей Кингисеппа.</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 Володарского (дома № 6, 8, 10, 12, 14), улицы: Дзержинского (дом № 13), Кингисеппа (дома № 1, 3, 5, 7); Красной Артиллерии (дома № 2/1, 3, 4, 5/10, 10/8), Набережная (полностью).</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улица Красной Артиллерии, дом № 1, помещение МОУ «Средняя школа № 2».</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8 Школьн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часть территории города Луги: от дома № 79 по проспекту Кирова на юг до улицы Кингисеппа, далее на восток  по улице Кингисеппа (четная сторона) до проспекта Володарского, далее на юг по проспекту Володарского (нечетная сторона) до улицы Болотной, далее на запад по улице Болотной до линии железной дороги, далее на север по линии железной дороги до дома № 18 по улице Железнодорожной, исключая е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далее на восток вдоль дома № 79а по проспекту Кирова до дома № 79. </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Володарского (дома № 7, 11), Кирова (дома № 68, 68 корп. 1, 70, 72, 79а, 81, 83, 83 корп. 1, 85, 87, 89, 91, 95), Урицкого (дома № 70, 72, 74, 76).</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проспект Кирова, дом № 74, помещение МОУ «Средняя школа № 3». </w:t>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9 Кингисеппска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проспекта Володарского и улицы Кингисеппа на восток по улице Кингисеппа (четная сторона) до линии реки Луги, далее на юг по линии реки Луги до дома № 6 по улице Кингисеппа, далее на запад от дома № 6 по улице Кингисеппа, включая его, до улицы Красной Артиллерии, далее на юг по улице Красной Артиллерии до дома № 11 по улице Красной Артиллерии, далее на запад от дома № 11 по улице Красной Артиллерии, включая е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о проспекта Володарского, далее по проспекту Володарского (четная сторона) на север до пересечения с улицей Кингисеппа.</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 Володарского (дома № 16, 20, 20а, 20/1, 22); улицы: Кингисеппа (дома № 2, 4, 6, 8, 8а, 10, 12), Красной Артиллерии (дома № 7/18, 9, 11, 26).</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улица Красной Артиллерии, дом № 24, помещение МДОУ «Детский сад № 5».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0 Библиотечна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улицы Болотной и линии железной дороги на восток по улице Болотной до проспекта Володарского, далее на юг по проспекту Володарского (нечетная сторона) до дома № 28 по проспекту Володарского, далее на юг вдоль дома № 28 по проспекту Володарского, включая его, до улицы Победы, далее на запад по улице Победы до проспекта Урицкого, далее на юг по проспекту Урицкого (нечетная сторона) до улицы Островской, далее на запад по улице Островской (нечетная сторона) до переулка  Механизаторов, далее на запад по переулку Механизаторов до линии железной дороги, далее по линии железной дороги на север до пересечения с улицей Болотной.</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Володарского (дома № 13, 13а, 13б, 28), Кирова (дома № 93, 99, 101), Урицкого (дома № 80, 81, 82, 91, 92/9, 93, 97, 97а, 99, 101),</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улицы: Железнодорожная (дома № 28, 30, 30б, 36, 38, 40), Островская (дома № 17, 19/42), Победы (дома № 7, 9, 17, 18, 19), Сергиевская (дома № 3, 5, 6, 7, 9, 11/15); переулок Механизаторов (полностью).</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проспект Володарского, дом                      № 13а, помещение муниципального казенного учреждения культуры «Лужская межпоселенческая районная библиотека».</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1 Победы</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дома № 24 по проспекту Володарского на восток вдоль дома № 24, включая его, до улицы Красной Артиллерии, далее на север по улице Красной Артиллер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четная сторона) до дома № 26 по улице Красной Артиллерии, далее вдоль дома № 26 по улице Красной Артиллерии, исключая его, до линии реки Луги, далее на юг вдоль линии реки Луги до улицы Победы, далее на запад по улице Победы (нечетная сторона), включая дома № 4, 6 по четной стороне, до пересечения с проспектом Володарского, далее на север по проспекту Володарского, исключая дом № 28 по проспекту Володарского, до дома № 24 по проспекту Володарского.</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 Володарского (дома № 24, 26); улицы: Красной Артиллерии (дома № 15, 28, 30, 32, 32а, 34, 36, 40), Победы (дом</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3, 4, 6).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улица Красной Артиллерии, дом № 38, помещение МДОУ «Детский сад № 9».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2 Центральная Володарска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проспекта Володарского и улицы Победы на юг по проспекту Володарского (четная сторона) до дома № 46/15 по проспекту Володарского, далее на восток вдоль дома № 46/15 по проспекту Володарского, включая его, до улицы Красной Артиллерии, далее на север по улице Красной Артиллерии (нечетная сторона) до дома № 40 по проспекту Володарского, далее на восток до дома № 42 по проспекту Володарского, далее на север вдоль дома № 42 по проспекту Володарского, исключая его, до дома № 36 по проспекту Володарского, далее на восток до реки Луги, далее на северо-запад по реке Луге до улицы Победы, далее на запад по улице Победы (четная сторона), исключая дома № 4,</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6 по улице Победы, до пересечения проспекта Володарского и улицы Победы.</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 Володарского (дома № 34, 36, 38, 40, 46, 46/15, 48); улица Победы (дома № 8, 10, 12).</w:t>
      </w:r>
      <w:r>
        <w:rPr>
          <w:rFonts w:eastAsia="Times New Roman" w:cs="Times New Roman" w:ascii="Times New Roman" w:hAnsi="Times New Roman"/>
          <w:b/>
          <w:color w:val="000000"/>
          <w:sz w:val="28"/>
          <w:szCs w:val="28"/>
        </w:rPr>
        <w:t xml:space="preserve">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проспект Володарского, дом № 30, помещение ООО «Наш Лужский Дом». </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3 Южная школьна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часть территории города Луги: от пересечения улицы Миккели и улицы Красной Артиллерии на север вдоль дома № 42 по проспекту Володарского, включая его, далее на север до дома                № 36 по проспекту Володарского, исключая его, далее на восток до линии реки Луги, далее на юго-запад, далее на юго-восток по линии реки Луги до пересечения с улицей Лугов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далее на северо-запад по улице Луговой до улицы Новопроложенной, далее</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на юг по улице Новопроложенной до пересечения с улицей Солецкой, далее на северо-запад до дома № 12 по улице Миккели, далее на запад вдоль дома  № 12 по улице Миккели, включая его, д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ересечения улицы Миккели и улицы Красной Артиллер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город Луга: проспект Володарского (дом № 42); улицы: Луговая </w:t>
      </w:r>
      <w:r>
        <w:rPr>
          <w:rFonts w:eastAsia="Times New Roman" w:cs="Times New Roman" w:ascii="Times New Roman" w:hAnsi="Times New Roman"/>
          <w:iCs/>
          <w:color w:val="000000"/>
          <w:sz w:val="28"/>
          <w:szCs w:val="28"/>
        </w:rPr>
        <w:t xml:space="preserve">(полностью), </w:t>
      </w:r>
      <w:r>
        <w:rPr>
          <w:rFonts w:eastAsia="Times New Roman" w:cs="Times New Roman" w:ascii="Times New Roman" w:hAnsi="Times New Roman"/>
          <w:color w:val="000000"/>
          <w:sz w:val="28"/>
          <w:szCs w:val="28"/>
        </w:rPr>
        <w:t xml:space="preserve">Миккели (полностью), Новопроложенная </w:t>
      </w:r>
      <w:r>
        <w:rPr>
          <w:rFonts w:eastAsia="Times New Roman" w:cs="Times New Roman" w:ascii="Times New Roman" w:hAnsi="Times New Roman"/>
          <w:iCs/>
          <w:color w:val="000000"/>
          <w:sz w:val="28"/>
          <w:szCs w:val="28"/>
        </w:rPr>
        <w:t xml:space="preserve">(полностью), Победы (дом № 2а).  </w:t>
      </w:r>
    </w:p>
    <w:p>
      <w:pPr>
        <w:pStyle w:val="Normal"/>
        <w:widowControl w:val="false"/>
        <w:spacing w:before="0" w:after="0"/>
        <w:ind w:firstLine="708"/>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проспект Володарского, дом № 44, помещение МОУ «Средняя школа № 6».</w:t>
      </w:r>
    </w:p>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4 Южная Володарская</w:t>
      </w:r>
    </w:p>
    <w:p>
      <w:pPr>
        <w:pStyle w:val="Normal"/>
        <w:widowControl w:val="false"/>
        <w:spacing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Островской на восток по улице Островской (четная сторона) до проспекта Урицкого, далее на север по проспекту Урицкого (четная сторона) до улицы Победы, далее на восток по улице Победы (четная сторона) до проспекта Володарского, далее на юг по проспекту Володарского (нечетная сторона) до реки Облы, далее по линии реки Облы на северо-запад до пересечения линии железной дороги и улицы Островской.</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город Луга: проспекты: Володарского (дома № 15, 29, 31, 33/37, 35, 35а, 35 корп. 1,</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iCs/>
          <w:color w:val="000000"/>
          <w:sz w:val="28"/>
          <w:szCs w:val="28"/>
        </w:rPr>
        <w:t>35 корп. 2,                           37 корп. 1,</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iCs/>
          <w:color w:val="000000"/>
          <w:sz w:val="28"/>
          <w:szCs w:val="28"/>
        </w:rPr>
        <w:t xml:space="preserve">37 корп. 2, 37 корп. 3, 37 корп. 4, 37 корп. 5), Кирова </w:t>
      </w:r>
      <w:r>
        <w:rPr>
          <w:rFonts w:eastAsia="Times New Roman" w:cs="Times New Roman" w:ascii="Times New Roman" w:hAnsi="Times New Roman"/>
          <w:color w:val="000000"/>
          <w:sz w:val="28"/>
          <w:szCs w:val="28"/>
        </w:rPr>
        <w:t xml:space="preserve">(дома № 90, 92, 94/50, 96, 98, 100, с № 102 по № 157), Урицкого (дома № 94, 96, 98, 100, 100а, с № 102 по № 139); </w:t>
      </w:r>
      <w:r>
        <w:rPr>
          <w:rFonts w:eastAsia="Times New Roman" w:cs="Times New Roman" w:ascii="Times New Roman" w:hAnsi="Times New Roman"/>
          <w:iCs/>
          <w:color w:val="000000"/>
          <w:sz w:val="28"/>
          <w:szCs w:val="28"/>
        </w:rPr>
        <w:t xml:space="preserve">улицы: Железнодорожная </w:t>
      </w:r>
      <w:r>
        <w:rPr>
          <w:rFonts w:eastAsia="Times New Roman" w:cs="Times New Roman" w:ascii="Times New Roman" w:hAnsi="Times New Roman"/>
          <w:color w:val="000000"/>
          <w:sz w:val="28"/>
          <w:szCs w:val="28"/>
        </w:rPr>
        <w:t xml:space="preserve">(дома № 44, 46, 48, 49, 51, 56, 58, 60, 62, 64), </w:t>
      </w:r>
      <w:r>
        <w:rPr>
          <w:rFonts w:eastAsia="Times New Roman" w:cs="Times New Roman" w:ascii="Times New Roman" w:hAnsi="Times New Roman"/>
          <w:iCs/>
          <w:color w:val="000000"/>
          <w:sz w:val="28"/>
          <w:szCs w:val="28"/>
        </w:rPr>
        <w:t>Островская (</w:t>
      </w:r>
      <w:r>
        <w:rPr>
          <w:rFonts w:eastAsia="Times New Roman" w:cs="Times New Roman" w:ascii="Times New Roman" w:hAnsi="Times New Roman"/>
          <w:color w:val="000000"/>
          <w:sz w:val="28"/>
          <w:szCs w:val="28"/>
        </w:rPr>
        <w:t xml:space="preserve">дома № </w:t>
      </w:r>
      <w:r>
        <w:rPr>
          <w:rFonts w:eastAsia="Times New Roman" w:cs="Times New Roman" w:ascii="Times New Roman" w:hAnsi="Times New Roman"/>
          <w:iCs/>
          <w:color w:val="000000"/>
          <w:sz w:val="28"/>
          <w:szCs w:val="28"/>
        </w:rPr>
        <w:t xml:space="preserve">5, 10, 12, </w:t>
      </w:r>
      <w:r>
        <w:rPr>
          <w:rFonts w:eastAsia="Times New Roman" w:cs="Times New Roman" w:ascii="Times New Roman" w:hAnsi="Times New Roman"/>
          <w:color w:val="000000"/>
          <w:sz w:val="28"/>
          <w:szCs w:val="28"/>
        </w:rPr>
        <w:t>18, 20/12</w:t>
      </w:r>
      <w:r>
        <w:rPr>
          <w:rFonts w:eastAsia="Times New Roman" w:cs="Times New Roman" w:ascii="Times New Roman" w:hAnsi="Times New Roman"/>
          <w:iCs/>
          <w:color w:val="000000"/>
          <w:sz w:val="28"/>
          <w:szCs w:val="28"/>
        </w:rPr>
        <w:t>), Сергиевская (</w:t>
      </w:r>
      <w:r>
        <w:rPr>
          <w:rFonts w:eastAsia="Times New Roman" w:cs="Times New Roman" w:ascii="Times New Roman" w:hAnsi="Times New Roman"/>
          <w:color w:val="000000"/>
          <w:sz w:val="28"/>
          <w:szCs w:val="28"/>
        </w:rPr>
        <w:t>дома с № 13 по № 48</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Солецкая </w:t>
      </w:r>
      <w:r>
        <w:rPr>
          <w:rFonts w:eastAsia="Times New Roman" w:cs="Times New Roman" w:ascii="Times New Roman" w:hAnsi="Times New Roman"/>
          <w:iCs/>
          <w:color w:val="000000"/>
          <w:sz w:val="28"/>
          <w:szCs w:val="28"/>
        </w:rPr>
        <w:t>(дома № 41, 43, 45/32, с № 49 по № 6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Старорусская (полностью); переулок Солецкий (полностью).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проспект Володарского, дом № 15, помещение Лужского филиала ГКУ «Центр занятости населения Ленинградской области». </w:t>
      </w:r>
    </w:p>
    <w:p>
      <w:pPr>
        <w:pStyle w:val="Normal"/>
        <w:widowControl w:val="false"/>
        <w:numPr>
          <w:ilvl w:val="0"/>
          <w:numId w:val="0"/>
        </w:numPr>
        <w:spacing w:before="0" w:after="0"/>
        <w:ind w:firstLine="709"/>
        <w:contextualSpacing/>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spacing w:before="0" w:after="0"/>
        <w:contextualSpacing/>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85 Профессиональная</w:t>
      </w:r>
    </w:p>
    <w:p>
      <w:pPr>
        <w:pStyle w:val="Normal"/>
        <w:widowControl w:val="false"/>
        <w:spacing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часть территории города Луги: от пересечения проспекта Володарского и улицы Солецкой на восток по улице Солецкой до линии реки Луги, далее вдоль линии реки Луги на юго-восток до линии реки Вревки, далее по линии реки Вревки на запад до линии реки Облы, далее по линии реки Облы на северо-запад до проспекта Володарског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далее на север по проспекту Володарского до пересечения проспекта Володарского и улицы Солецкой.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проспект Володарского (дома № </w:t>
      </w:r>
      <w:r>
        <w:rPr>
          <w:rFonts w:eastAsia="Times New Roman" w:cs="Times New Roman" w:ascii="Times New Roman" w:hAnsi="Times New Roman"/>
          <w:color w:val="000000"/>
          <w:sz w:val="28"/>
          <w:szCs w:val="28"/>
        </w:rPr>
        <w:t xml:space="preserve">50а, </w:t>
      </w:r>
      <w:r>
        <w:rPr>
          <w:rFonts w:eastAsia="Times New Roman" w:cs="Times New Roman" w:ascii="Times New Roman" w:hAnsi="Times New Roman"/>
          <w:iCs/>
          <w:color w:val="000000"/>
          <w:sz w:val="28"/>
          <w:szCs w:val="28"/>
        </w:rPr>
        <w:t xml:space="preserve">52 корп. 1, 52 корп. 2, 52 корп. 3), улицы: </w:t>
      </w:r>
      <w:r>
        <w:rPr>
          <w:rFonts w:eastAsia="Times New Roman" w:cs="Times New Roman" w:ascii="Times New Roman" w:hAnsi="Times New Roman"/>
          <w:color w:val="000000"/>
          <w:sz w:val="28"/>
          <w:szCs w:val="28"/>
        </w:rPr>
        <w:t xml:space="preserve">Достоевского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 xml:space="preserve">, Красной Артиллерии (дома № 37, 39, 41, 43, 45, с № 47 по № 66), Парковая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 xml:space="preserve">, Пионерская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Солецкая </w:t>
      </w:r>
      <w:r>
        <w:rPr>
          <w:rFonts w:eastAsia="Times New Roman" w:cs="Times New Roman" w:ascii="Times New Roman" w:hAnsi="Times New Roman"/>
          <w:iCs/>
          <w:color w:val="000000"/>
          <w:sz w:val="28"/>
          <w:szCs w:val="28"/>
        </w:rPr>
        <w:t>(дома с № 1 по № 36, №№ 42, 44, 48); шоссе</w:t>
      </w:r>
      <w:r>
        <w:rPr>
          <w:rFonts w:eastAsia="Times New Roman" w:cs="Times New Roman" w:ascii="Times New Roman" w:hAnsi="Times New Roman"/>
          <w:color w:val="000000"/>
          <w:sz w:val="28"/>
          <w:szCs w:val="28"/>
        </w:rPr>
        <w:t xml:space="preserve"> Медведское </w:t>
      </w:r>
      <w:r>
        <w:rPr>
          <w:rFonts w:eastAsia="Times New Roman" w:cs="Times New Roman" w:ascii="Times New Roman" w:hAnsi="Times New Roman"/>
          <w:iCs/>
          <w:color w:val="000000"/>
          <w:sz w:val="28"/>
          <w:szCs w:val="28"/>
        </w:rPr>
        <w:t>(полностью); местечко Ольгина Дача (полностью).</w:t>
      </w:r>
    </w:p>
    <w:p>
      <w:pPr>
        <w:pStyle w:val="Normal"/>
        <w:widowControl w:val="false"/>
        <w:spacing w:before="0" w:after="0"/>
        <w:ind w:firstLine="708"/>
        <w:contextualSpacing/>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 xml:space="preserve">Местонахождение участковой избирательной комиссии и помещения для голосования: </w:t>
      </w:r>
      <w:r>
        <w:rPr>
          <w:rFonts w:cs="Times New Roman" w:ascii="Times New Roman" w:hAnsi="Times New Roman"/>
          <w:sz w:val="28"/>
          <w:szCs w:val="28"/>
        </w:rPr>
        <w:t>город Луга, проспект Володарского, дом                    № 52а, помещение Лужского филиала ГАОУ ВО ЛО «Ленинградский государственный университет имени А.С. Пушкина».</w:t>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6 Заречная</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линии реки Луги на восток по проспекту Комсомольскому (нечетная сторона) до улицы Юношеской, далее на восток по проспекту Комсомольскому до улицы Средней Заречной, далее на север по улице Средней Заречной до улицы 3-й Заречной, далее на восток по улице 3-й Заречной до улицы Хвойной, далее на север по улице Хвойной до улицы 1-й Заречной, далее на восток по улице 1-й Заречной до улицы Дачной, далее на юг по улице Дачной до улицы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3-й Заречной, далее на запад по улице 3-й Заречной до улицы Дмитриева, далее на юг по улице Дмитриева до проспекта Комсомольского, далее на восток по проспекту Комсомольскому до объездной дороги, далее на юг по линии объездной дороги до улицы Алексея Васильева, далее на запад по улице Алексея Васильева до улицы Школьной, далее на юг по улице Школьной до границы города Луги, далее на запад по границе города Луги до линии реки Луги, далее на север по линии реки Луги до пересечения с проспектом Комсомольским.</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проспект Комсомольский (дома № 3, </w:t>
      </w:r>
      <w:r>
        <w:rPr>
          <w:rFonts w:eastAsia="Times New Roman" w:cs="Times New Roman" w:ascii="Times New Roman" w:hAnsi="Times New Roman"/>
          <w:color w:val="000000"/>
          <w:sz w:val="28"/>
          <w:szCs w:val="28"/>
        </w:rPr>
        <w:t>5/74</w:t>
      </w:r>
      <w:r>
        <w:rPr>
          <w:rFonts w:eastAsia="Times New Roman" w:cs="Times New Roman" w:ascii="Times New Roman" w:hAnsi="Times New Roman"/>
          <w:iCs/>
          <w:color w:val="000000"/>
          <w:sz w:val="28"/>
          <w:szCs w:val="28"/>
        </w:rPr>
        <w:t xml:space="preserve">, 7, 9, 11, 11а, с № 13 по № 50); улицы: Алексея Васильева (полностью), Балтийская (полностью), Большая Заречная (дома                № 27, 27а, 29, 29а, 31 с № 32 по № 132), Дача Некрасова (полностью), Дачная (полностью), Дмитриева (дома № 25, 27, 29, с № 31 по № 152), Молодежная (полностью), Сосновая (полностью), Средняя Заречная (дома с № 41 по </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iCs/>
          <w:color w:val="000000"/>
          <w:sz w:val="28"/>
          <w:szCs w:val="28"/>
        </w:rPr>
        <w:t xml:space="preserve">№ 120), Хвойная (полностью), Школьная (полностью), Яна Фабрициуса (полностью), 2-я Заречная (дома с № 20 по № 30), 3-я Заречная (полностью), 4-я Заречная (дома с № 10 по № 26), 5-я Заречная (дома с № 14 по № 22), </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iCs/>
          <w:color w:val="000000"/>
          <w:sz w:val="28"/>
          <w:szCs w:val="28"/>
        </w:rPr>
        <w:t>6-я Заречная (полностью), 9-я Заречная (полностью), переулок Загородный (полностью).</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Комсомольский проспект, дом                     № 21/74, помещение М</w:t>
      </w:r>
      <w:r>
        <w:rPr>
          <w:rFonts w:eastAsia="Times New Roman"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rPr>
        <w:t xml:space="preserve">ДОУ «Детский сад № 1». </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7 Толонская</w:t>
      </w:r>
    </w:p>
    <w:p>
      <w:pPr>
        <w:pStyle w:val="Normal"/>
        <w:widowControl w:val="false"/>
        <w:spacing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часть территории города Луги: от пересечения границы Скребловского сельского поселения и автодороги М-20 Санкт-Петербург – Псков на восток по границе Скребловского сельского поселения до озера Большие Толони, далее на север по линии  озера Большие  Толони</w:t>
      </w:r>
      <w:r>
        <w:rPr>
          <w:rFonts w:eastAsia="Times New Roman" w:cs="Times New Roman" w:ascii="Times New Roman" w:hAnsi="Times New Roman"/>
          <w:iCs/>
          <w:color w:val="000000"/>
          <w:sz w:val="28"/>
          <w:szCs w:val="28"/>
        </w:rPr>
        <w:t xml:space="preserve"> до границы микрорайона Городок, далее на запад по границе микрорайона Городок до </w:t>
      </w:r>
      <w:r>
        <w:rPr>
          <w:rFonts w:eastAsia="Times New Roman" w:cs="Times New Roman" w:ascii="Times New Roman" w:hAnsi="Times New Roman"/>
          <w:color w:val="000000"/>
          <w:sz w:val="28"/>
          <w:szCs w:val="28"/>
        </w:rPr>
        <w:t>автодороги М-20 Санкт-Петербург – Псков, далее на юг до пересечения границы Скребловского сельского поселения  и автодороги М-20 Санкт-Петербург – Псков.</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w:t>
      </w:r>
      <w:r>
        <w:rPr>
          <w:rFonts w:eastAsia="Times New Roman" w:cs="Times New Roman" w:ascii="Times New Roman" w:hAnsi="Times New Roman"/>
          <w:color w:val="000000"/>
          <w:sz w:val="28"/>
          <w:szCs w:val="28"/>
        </w:rPr>
        <w:t xml:space="preserve">микрорайон </w:t>
      </w:r>
      <w:r>
        <w:rPr>
          <w:rFonts w:eastAsia="Times New Roman" w:cs="Times New Roman" w:ascii="Times New Roman" w:hAnsi="Times New Roman"/>
          <w:iCs/>
          <w:color w:val="000000"/>
          <w:sz w:val="28"/>
          <w:szCs w:val="28"/>
        </w:rPr>
        <w:t xml:space="preserve">Городок (дома № </w:t>
      </w:r>
      <w:r>
        <w:rPr>
          <w:rFonts w:eastAsia="Times New Roman" w:cs="Times New Roman" w:ascii="Times New Roman" w:hAnsi="Times New Roman"/>
          <w:color w:val="000000"/>
          <w:sz w:val="28"/>
          <w:szCs w:val="28"/>
        </w:rPr>
        <w:t>5/158, 5/22, 5/228, 5/229, 5/23, 5/230, 5/231, 5/233, 5/234, 5/235, 5/24, 5/248, 5/249, 5/250, 5/256, 5/257, 5/258, 5/26, 5/260, 5/261, 5/262, 5/263, 5/268, 5/269, 5/27, 5/270, 5/272, 5/288, 5/289, 5/298, 5/306, 5/310, 5/313, 5/317, 5/319, 5/321, 5/326, 5/327, 5/328, 5/329, 5/330, 5/331, 5/9, 6/1, 6/33).</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микрорайон Городок, помещение филиала МОУ «Средняя школа № 2».</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8 Северо-Западная</w:t>
      </w:r>
    </w:p>
    <w:p>
      <w:pPr>
        <w:pStyle w:val="Normal"/>
        <w:widowControl w:val="false"/>
        <w:spacing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sz w:val="28"/>
          <w:szCs w:val="28"/>
        </w:rPr>
        <w:t xml:space="preserve">часть территории города Луги: </w:t>
      </w:r>
      <w:r>
        <w:rPr>
          <w:rFonts w:eastAsia="Times New Roman" w:cs="Times New Roman" w:ascii="Times New Roman" w:hAnsi="Times New Roman"/>
          <w:iCs/>
          <w:sz w:val="28"/>
          <w:szCs w:val="28"/>
        </w:rPr>
        <w:t>от пересечения переулка Боровического и улицы Боровой на запад по переулку Боровическому (правая сторона), исключая дом № 8/67, до улицы Госпитальной, далее на запад по улице Госпитальной (правая сторона) до границы территории войсковой части, далее на север по восточной границе территории войсковой части до северной границы территории войсковой части, далее на северо-запад по северной границе территории войсковой части</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до общежития войсковой части, далее на восток до границы территории КЭЧ, далее на восток, затем на юго-восток по границе территории КЭЧ</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до пересечения улицы Маршала Георгия Одинцова и улицы Боровой, далее на юг по улице Боровой до пересечения улицы Боровой с переулком Боровическим.</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территория </w:t>
      </w:r>
      <w:r>
        <w:rPr>
          <w:rFonts w:eastAsia="Times New Roman" w:cs="Times New Roman" w:ascii="Times New Roman" w:hAnsi="Times New Roman"/>
          <w:color w:val="000000"/>
          <w:sz w:val="28"/>
          <w:szCs w:val="28"/>
        </w:rPr>
        <w:t>Луга-3 (дома № 4/7, 4/8, 4/115, 4/116, 4/201, 8/6, 8/12, 8/17, 8/18, 8/19, 8/20, 8/21, 8/23, 8/24, 8/25, 8/26, 8/28, 8/29, 8/30, 8/31, 8/32, 8/33, 8/34, 8/35, 8/36, 8/38, 8/40, 8/47, 8/48, 8/51, 8/55, 8/56, 8/58, 8/59, 8/60, 8/61, 8/62, 8/63, 8/64, 8/65, 8/66, 8/73, 8/74, 9/1, 9/31, 9/59).</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w:t>
      </w:r>
      <w:r>
        <w:rPr>
          <w:rFonts w:eastAsia="Times New Roman" w:cs="Times New Roman" w:ascii="Times New Roman" w:hAnsi="Times New Roman"/>
          <w:iCs/>
          <w:color w:val="000000"/>
          <w:sz w:val="28"/>
          <w:szCs w:val="28"/>
        </w:rPr>
        <w:t xml:space="preserve">территория </w:t>
      </w:r>
      <w:r>
        <w:rPr>
          <w:rFonts w:eastAsia="Times New Roman" w:cs="Times New Roman" w:ascii="Times New Roman" w:hAnsi="Times New Roman"/>
          <w:color w:val="000000"/>
          <w:sz w:val="28"/>
          <w:szCs w:val="28"/>
        </w:rPr>
        <w:t xml:space="preserve">Луга-3, помещение Гарнизонного Дома офицеров.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9 Юго-Западная</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Лесного просека и переулка Боровического на запад по </w:t>
      </w:r>
      <w:r>
        <w:rPr>
          <w:rFonts w:eastAsia="Times New Roman" w:cs="Times New Roman" w:ascii="Times New Roman" w:hAnsi="Times New Roman"/>
          <w:iCs/>
          <w:color w:val="000000"/>
          <w:sz w:val="28"/>
          <w:szCs w:val="28"/>
        </w:rPr>
        <w:t xml:space="preserve">улице Госпитальной </w:t>
      </w:r>
      <w:r>
        <w:rPr>
          <w:rFonts w:eastAsia="Times New Roman" w:cs="Times New Roman" w:ascii="Times New Roman" w:hAnsi="Times New Roman"/>
          <w:color w:val="000000"/>
          <w:sz w:val="28"/>
          <w:szCs w:val="28"/>
        </w:rPr>
        <w:t xml:space="preserve">(левая сторона), включая дом № 8/67, до центральной дороги </w:t>
      </w:r>
      <w:r>
        <w:rPr>
          <w:rFonts w:eastAsia="Times New Roman" w:cs="Times New Roman" w:ascii="Times New Roman" w:hAnsi="Times New Roman"/>
          <w:iCs/>
          <w:color w:val="000000"/>
          <w:sz w:val="28"/>
          <w:szCs w:val="28"/>
        </w:rPr>
        <w:t xml:space="preserve">(территория Луга-3), далее на юг по </w:t>
      </w:r>
      <w:r>
        <w:rPr>
          <w:rFonts w:eastAsia="Times New Roman" w:cs="Times New Roman" w:ascii="Times New Roman" w:hAnsi="Times New Roman"/>
          <w:color w:val="000000"/>
          <w:sz w:val="28"/>
          <w:szCs w:val="28"/>
        </w:rPr>
        <w:t xml:space="preserve">центральной дороге </w:t>
      </w:r>
      <w:r>
        <w:rPr>
          <w:rFonts w:eastAsia="Times New Roman" w:cs="Times New Roman" w:ascii="Times New Roman" w:hAnsi="Times New Roman"/>
          <w:iCs/>
          <w:color w:val="000000"/>
          <w:sz w:val="28"/>
          <w:szCs w:val="28"/>
        </w:rPr>
        <w:t xml:space="preserve">(территория Луга-3) (левая сторона) до улицы Свободы, далее на восток по улице Свободы до </w:t>
      </w:r>
      <w:r>
        <w:rPr>
          <w:rFonts w:eastAsia="Times New Roman" w:cs="Times New Roman" w:ascii="Times New Roman" w:hAnsi="Times New Roman"/>
          <w:color w:val="000000"/>
          <w:sz w:val="28"/>
          <w:szCs w:val="28"/>
        </w:rPr>
        <w:t>Лесного просека, далее на север по Лесному просеку до пересечения Лесного просека и переулка Боровического.</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территория </w:t>
      </w:r>
      <w:r>
        <w:rPr>
          <w:rFonts w:eastAsia="Times New Roman" w:cs="Times New Roman" w:ascii="Times New Roman" w:hAnsi="Times New Roman"/>
          <w:color w:val="000000"/>
          <w:sz w:val="28"/>
          <w:szCs w:val="28"/>
        </w:rPr>
        <w:t>Луга-3 (дома № 3/123, 3/132, 3/136, 3/161, 3/176, 3/188, 8/67).</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w:t>
      </w:r>
      <w:r>
        <w:rPr>
          <w:rFonts w:eastAsia="Times New Roman" w:cs="Times New Roman" w:ascii="Times New Roman" w:hAnsi="Times New Roman"/>
          <w:iCs/>
          <w:color w:val="000000"/>
          <w:sz w:val="28"/>
          <w:szCs w:val="28"/>
        </w:rPr>
        <w:t xml:space="preserve">территория </w:t>
      </w:r>
      <w:r>
        <w:rPr>
          <w:rFonts w:eastAsia="Times New Roman" w:cs="Times New Roman" w:ascii="Times New Roman" w:hAnsi="Times New Roman"/>
          <w:color w:val="000000"/>
          <w:sz w:val="28"/>
          <w:szCs w:val="28"/>
        </w:rPr>
        <w:t xml:space="preserve">Луга-3, дом № 3/132, помещение МДОУ «Детский сад № 13». </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0 Мичуринская</w:t>
      </w:r>
    </w:p>
    <w:p>
      <w:pPr>
        <w:pStyle w:val="Normal"/>
        <w:widowControl w:val="false"/>
        <w:spacing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центральной автодороги </w:t>
      </w:r>
      <w:r>
        <w:rPr>
          <w:rFonts w:eastAsia="Times New Roman" w:cs="Times New Roman" w:ascii="Times New Roman" w:hAnsi="Times New Roman"/>
          <w:iCs/>
          <w:color w:val="000000"/>
          <w:sz w:val="28"/>
          <w:szCs w:val="28"/>
        </w:rPr>
        <w:t xml:space="preserve">(территория Луга-3) и улицы Свободы на запад по улице Свободы, далее на северо-запад до улицы Госпитальной, далее на восток по улице Госпитальной (правая сторона) до </w:t>
      </w:r>
      <w:r>
        <w:rPr>
          <w:rFonts w:eastAsia="Times New Roman" w:cs="Times New Roman" w:ascii="Times New Roman" w:hAnsi="Times New Roman"/>
          <w:color w:val="000000"/>
          <w:sz w:val="28"/>
          <w:szCs w:val="28"/>
        </w:rPr>
        <w:t xml:space="preserve">центральной автодороги </w:t>
      </w:r>
      <w:r>
        <w:rPr>
          <w:rFonts w:eastAsia="Times New Roman" w:cs="Times New Roman" w:ascii="Times New Roman" w:hAnsi="Times New Roman"/>
          <w:iCs/>
          <w:color w:val="000000"/>
          <w:sz w:val="28"/>
          <w:szCs w:val="28"/>
        </w:rPr>
        <w:t xml:space="preserve">(территория Луга-3), далее на юг по </w:t>
      </w:r>
      <w:r>
        <w:rPr>
          <w:rFonts w:eastAsia="Times New Roman" w:cs="Times New Roman" w:ascii="Times New Roman" w:hAnsi="Times New Roman"/>
          <w:color w:val="000000"/>
          <w:sz w:val="28"/>
          <w:szCs w:val="28"/>
        </w:rPr>
        <w:t xml:space="preserve">центральной автодороге </w:t>
      </w:r>
      <w:r>
        <w:rPr>
          <w:rFonts w:eastAsia="Times New Roman" w:cs="Times New Roman" w:ascii="Times New Roman" w:hAnsi="Times New Roman"/>
          <w:iCs/>
          <w:color w:val="000000"/>
          <w:sz w:val="28"/>
          <w:szCs w:val="28"/>
        </w:rPr>
        <w:t xml:space="preserve">(территория Луга-3) (правая сторона) до </w:t>
      </w:r>
      <w:r>
        <w:rPr>
          <w:rFonts w:eastAsia="Times New Roman" w:cs="Times New Roman" w:ascii="Times New Roman" w:hAnsi="Times New Roman"/>
          <w:color w:val="000000"/>
          <w:sz w:val="28"/>
          <w:szCs w:val="28"/>
        </w:rPr>
        <w:t xml:space="preserve">пересечения центральной автодороги </w:t>
      </w:r>
      <w:r>
        <w:rPr>
          <w:rFonts w:eastAsia="Times New Roman" w:cs="Times New Roman" w:ascii="Times New Roman" w:hAnsi="Times New Roman"/>
          <w:iCs/>
          <w:color w:val="000000"/>
          <w:sz w:val="28"/>
          <w:szCs w:val="28"/>
        </w:rPr>
        <w:t>(территория Луга-3) и улицы Свободы.</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территория </w:t>
      </w:r>
      <w:r>
        <w:rPr>
          <w:rFonts w:eastAsia="Times New Roman" w:cs="Times New Roman" w:ascii="Times New Roman" w:hAnsi="Times New Roman"/>
          <w:color w:val="000000"/>
          <w:sz w:val="28"/>
          <w:szCs w:val="28"/>
        </w:rPr>
        <w:t>Луга-3 (дома № 3а/4, 3а/12, 3а/2, 3а/25, 3/100, 3/101, 3/102, 3/105, 3/106, 3/107, 3/112, 3/120, 3/137, 3/138, 3/147, 3/148, 3/157, 3/162, 3/168, 3/171, 3/172, 3/185, 3/186, 3/22, 3/33, 3/35, 3/4, 3/40, 3/42, 3/44, 3/45, 3/51, 3/53, 3/96, 3/98, 3/99, 15/147, 15/175, 15/184, 15/190, 15/252, 15/257, 15/30, 15/60, 15/68, 15/69, 15/71).</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iCs/>
          <w:color w:val="000000"/>
          <w:sz w:val="28"/>
          <w:szCs w:val="28"/>
        </w:rPr>
        <w:t>город</w:t>
      </w:r>
      <w:r>
        <w:rPr>
          <w:rFonts w:eastAsia="Times New Roman" w:cs="Times New Roman" w:ascii="Times New Roman" w:hAnsi="Times New Roman"/>
          <w:color w:val="000000"/>
          <w:sz w:val="28"/>
          <w:szCs w:val="28"/>
        </w:rPr>
        <w:t xml:space="preserve"> Луга, </w:t>
      </w:r>
      <w:r>
        <w:rPr>
          <w:rFonts w:eastAsia="Times New Roman" w:cs="Times New Roman" w:ascii="Times New Roman" w:hAnsi="Times New Roman"/>
          <w:iCs/>
          <w:color w:val="000000"/>
          <w:sz w:val="28"/>
          <w:szCs w:val="28"/>
        </w:rPr>
        <w:t xml:space="preserve">территория </w:t>
      </w:r>
      <w:r>
        <w:rPr>
          <w:rFonts w:eastAsia="Times New Roman" w:cs="Times New Roman" w:ascii="Times New Roman" w:hAnsi="Times New Roman"/>
          <w:color w:val="000000"/>
          <w:sz w:val="28"/>
          <w:szCs w:val="28"/>
        </w:rPr>
        <w:t xml:space="preserve">Луга-3, помещение административного здания Лужского лесничества Минобороны России – филиала ФГКУ «Управление лесного хозяйства и природопользования» Министерства обороны Российской Федера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996 Северо-Западная-2</w:t>
      </w:r>
    </w:p>
    <w:p>
      <w:pPr>
        <w:pStyle w:val="Normal"/>
        <w:widowControl w:val="false"/>
        <w:spacing w:before="0" w:after="0"/>
        <w:ind w:firstLine="709"/>
        <w:contextualSpacing/>
        <w:jc w:val="both"/>
        <w:rPr>
          <w:rFonts w:ascii="Times New Roman" w:hAnsi="Times New Roman" w:eastAsia="Times New Roman" w:cs="Times New Roman"/>
          <w:b/>
          <w:b/>
          <w:bCs/>
          <w:color w:val="000000"/>
          <w:sz w:val="28"/>
          <w:szCs w:val="28"/>
        </w:rPr>
      </w:pPr>
      <w:r>
        <w:rPr>
          <w:rFonts w:cs="Times New Roman" w:ascii="Times New Roman" w:hAnsi="Times New Roman"/>
          <w:b/>
          <w:sz w:val="28"/>
          <w:szCs w:val="28"/>
        </w:rPr>
        <w:t>Границы избирательного участка</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часть территории города Луги: от пересечения улицы Маршала Георгия Одинцова с улицей Госпитальной, на запад по улице Госпитальной (правая сторона) </w:t>
      </w:r>
      <w:r>
        <w:rPr>
          <w:rFonts w:eastAsia="Times New Roman" w:cs="Times New Roman" w:ascii="Times New Roman" w:hAnsi="Times New Roman"/>
          <w:iCs/>
          <w:sz w:val="28"/>
          <w:szCs w:val="28"/>
        </w:rPr>
        <w:t xml:space="preserve">до пересечения грунтовой дороги, далее на север по грунтовой дороге до границы территории базы ОУП, далее на юго-восток, включая территорию базы ОУП, до северной границы территории войсковой части, далее на восток, затем на юг по границе территории воинской части до </w:t>
      </w:r>
      <w:r>
        <w:rPr>
          <w:rFonts w:eastAsia="Times New Roman" w:cs="Times New Roman" w:ascii="Times New Roman" w:hAnsi="Times New Roman"/>
          <w:sz w:val="28"/>
          <w:szCs w:val="28"/>
        </w:rPr>
        <w:t>пересечения улицы Маршала Георгия Одинцова с улицей Госпитальной.</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территория </w:t>
      </w:r>
      <w:r>
        <w:rPr>
          <w:rFonts w:eastAsia="Times New Roman" w:cs="Times New Roman" w:ascii="Times New Roman" w:hAnsi="Times New Roman"/>
          <w:color w:val="000000"/>
          <w:sz w:val="28"/>
          <w:szCs w:val="28"/>
        </w:rPr>
        <w:t>Луга-3 (дом 4/148).</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w:t>
      </w:r>
      <w:r>
        <w:rPr>
          <w:rFonts w:eastAsia="Times New Roman" w:cs="Times New Roman" w:ascii="Times New Roman" w:hAnsi="Times New Roman"/>
          <w:iCs/>
          <w:color w:val="000000"/>
          <w:sz w:val="28"/>
          <w:szCs w:val="28"/>
        </w:rPr>
        <w:t xml:space="preserve">территория </w:t>
      </w:r>
      <w:r>
        <w:rPr>
          <w:rFonts w:eastAsia="Times New Roman" w:cs="Times New Roman" w:ascii="Times New Roman" w:hAnsi="Times New Roman"/>
          <w:color w:val="000000"/>
          <w:sz w:val="28"/>
          <w:szCs w:val="28"/>
        </w:rPr>
        <w:t xml:space="preserve">Луга-3, помещение Гарнизонного Дома офицеров.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Володарского сельского поселения</w:t>
      </w:r>
    </w:p>
    <w:p>
      <w:pPr>
        <w:pStyle w:val="Normal"/>
        <w:widowControl w:val="false"/>
        <w:spacing w:before="0" w:after="0"/>
        <w:ind w:firstLine="709"/>
        <w:contextualSpacing/>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1 Володарска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территория Володарского сельского поселени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Володарского сельского поселения: поселок Володарское; деревни: Бусаны, Владычно, Городец, Заозерье, Ивановское, Конезерье, Красная Горка, Новоселье, Подлесье, Святье, Стелево, Хвошно.</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 нахождения участковой избирательной комиссии</w:t>
      </w:r>
      <w:r>
        <w:rPr>
          <w:rFonts w:eastAsia="Times New Roman" w:cs="Times New Roman" w:ascii="Times New Roman" w:hAnsi="Times New Roman"/>
          <w:color w:val="000000"/>
          <w:sz w:val="28"/>
          <w:szCs w:val="28"/>
        </w:rPr>
        <w:t>: поселок Володарское, д. 3, кв. 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помещение администрации Володарского сельского поселения.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Помещение для голосования: </w:t>
      </w:r>
      <w:r>
        <w:rPr>
          <w:rFonts w:eastAsia="Times New Roman" w:cs="Times New Roman" w:ascii="Times New Roman" w:hAnsi="Times New Roman"/>
          <w:color w:val="000000"/>
          <w:sz w:val="28"/>
          <w:szCs w:val="28"/>
        </w:rPr>
        <w:t>поселок Володарское, помещение    МОУ «Володарская средняя школа».</w:t>
      </w:r>
    </w:p>
    <w:p>
      <w:pPr>
        <w:pStyle w:val="Normal"/>
        <w:widowControl w:val="false"/>
        <w:spacing w:before="0" w:after="0"/>
        <w:contextualSpacing/>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color w:val="000000"/>
          <w:sz w:val="28"/>
          <w:szCs w:val="28"/>
        </w:rPr>
        <w:t xml:space="preserve"> </w:t>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Дзержинского сельского поселения</w:t>
      </w:r>
    </w:p>
    <w:p>
      <w:pPr>
        <w:pStyle w:val="Normal"/>
        <w:widowControl w:val="false"/>
        <w:spacing w:before="0" w:after="0"/>
        <w:ind w:firstLine="709"/>
        <w:contextualSpacing/>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2 Дзержин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Лужской объездной дороги на юг по  западной границе Дзержинского сельского поселения до границ земель  поселка Дом отдыха «Боровое», далее на запад по юго-восточной границе земель поселка Дом отдыха «Боровое» до деревни Госткино, далее от деревни Госткино на запад до автодороги Санкт-Петербург – Псков, далее на север по автодороге Санкт-Петербург – Псков до садоводства «Дзержинец», далее на север от садоводства «Дзержинец» до границ поселка имени Дзержинского, далее по границе поселка имени Дзержинского до дороги по границе деревни Чеголи, далее от границы деревни Чеголи на восток до границы деревни Бор, далее от границы деревни Бор до деревни Солнцев Берег, далее вдоль линии границы озера Череменецко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о линии границы Скребловского сельского поселени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Дзержинского сельского посел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селки: Дзержинского, Дом отдыха «Боровое»; деревни Бор, Естомичи, Романщина, Солнцев Берег, Чеголи.</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поселок Дзержинского, улица Центральная, дом № 4, помещение Дзержинского сельского Дома культуры КДЦ «Родник».</w:t>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693 Торошковская</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границ Лужского городского поселения на восток по границе Дзержинского сельского поселения с Заклинским сельским поселением, далее на юго-восток по границе Дзержинского сельского поселения с Новгородской областью до границы Скребловского сельского поселения, далее на северо-запад по границе Дзержинского сельского поселения со Скребловским сельским поселением до границы с Лужским городским поселением, исключая границы населенного пункта Солнцев Берег.</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Дзержинского сельского посел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селок Герцена; деревни: Заозерье, Новое Село-1, Новое Село-2, Петровские Бабы, Ручьи, Стрешево, Торошковичи, Филимонова Горка, Щегоща.</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деревня Торошковичи, Торговый переулок, дом № 3, помещение Торошковского сельского Дома культуры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КДЦ «Родник».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142"/>
        <w:contextualSpacing/>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Заклинского сельского поселения</w:t>
      </w:r>
    </w:p>
    <w:p>
      <w:pPr>
        <w:pStyle w:val="Normal"/>
        <w:widowControl w:val="false"/>
        <w:spacing w:before="0" w:after="0"/>
        <w:ind w:firstLine="709"/>
        <w:contextualSpacing/>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69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Заклин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от объездной дороги города Луги на восток по автодороге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Новгород до границы деревни Заклинье, далее по западной границе деревни Заклинье на юг, далее по южной границе деревни Заклинье на   восток до улицы Болотной, далее по улице Болотной на восток до Батецкого шоссе, далее на север по Батецкому шоссе до дома № 8  по улице Новой (включая дом № 8), далее на запад по улице Новой, исключая правую сторону, исключая дома № 24, 26 по левой стороне улицы до объездной дороги города Луги.</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Заклинского сельского поселения: деревни: Заклинье (улицы: Боровая, Лесная, Старая, Новая – дома № 8, 10, 10а, 11, 12, 12а, 14, 20, 23, 24, 25, 26, 27, 28, 29, 31, 32, 35, 40</w:t>
      </w:r>
      <w:r>
        <w:rPr>
          <w:rFonts w:eastAsia="Times New Roman" w:cs="Times New Roman" w:ascii="Times New Roman" w:hAnsi="Times New Roman"/>
          <w:sz w:val="28"/>
          <w:szCs w:val="28"/>
        </w:rPr>
        <w:t>, Тенистая; переулок</w:t>
      </w:r>
      <w:r>
        <w:rPr>
          <w:rFonts w:eastAsia="Times New Roman" w:cs="Times New Roman" w:ascii="Times New Roman" w:hAnsi="Times New Roman"/>
          <w:color w:val="000000"/>
          <w:sz w:val="28"/>
          <w:szCs w:val="28"/>
        </w:rPr>
        <w:t xml:space="preserve"> Болотный).</w:t>
      </w:r>
      <w:r>
        <w:rPr>
          <w:rFonts w:eastAsia="Times New Roman" w:cs="Times New Roman" w:ascii="Times New Roman" w:hAnsi="Times New Roman"/>
          <w:b/>
          <w:color w:val="000000"/>
          <w:sz w:val="28"/>
          <w:szCs w:val="28"/>
        </w:rPr>
        <w:tab/>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 нахождения участковой избирательной комиссии</w:t>
      </w:r>
      <w:r>
        <w:rPr>
          <w:rFonts w:eastAsia="Times New Roman" w:cs="Times New Roman" w:ascii="Times New Roman" w:hAnsi="Times New Roman"/>
          <w:color w:val="000000"/>
          <w:sz w:val="28"/>
          <w:szCs w:val="28"/>
        </w:rPr>
        <w:t xml:space="preserve">: деревня Заклинье, улица Новая, дом 22а, помещение администрации Заклинского сельского поселения.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деревня Заклинье, улица Новая, дом                  № 36, помещение МОУ «Заклинская средняя школ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Избирательный участок № 695 Туровска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дома № 8 по правой стороне улицы Новой на запад, включая дома № 24, 26 по левой стороне улицы, до пересечения с автодорогой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редеж, далее на северо-восток по дороге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редеж до границ деревни Смешино, далее по границе деревни Смешино на северо-восток до границы деревни Турово, далее от границы деревни Турово на восток до границы деревни Нелаи, далее от границы деревни Нелаи на юг до границы кордона Клокино, далее от границы кордона Клокино на юго-запад до дома № 8 по улице Новой в деревне Заклинье.</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Заклинского сельского поселения: поселок Дом отдыха «Луга», деревни: Заклинье (улицы: Дорожная, Новая</w:t>
      </w:r>
      <w:r>
        <w:rPr>
          <w:rFonts w:eastAsia="Times New Roman" w:cs="Times New Roman" w:ascii="Times New Roman" w:hAnsi="Times New Roman"/>
          <w:color w:val="000000"/>
          <w:sz w:val="28"/>
          <w:szCs w:val="28"/>
          <w:lang w:val="ru-RU"/>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дома № 1, 1а, 2, 3, 4, 5, 5а, 5б, 6, 6б, 7, 13, 15, 16, 17, 18, 19, 21, 30; Новоселов, Озерная, Полевая, Солнечна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НТ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Заклинско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Нелаи,  Слапи, Смешино, Турово, кордон Клокино.</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деревня Заклинье, улица Новая, дом 33, помещение МУК «Заклинский сельский Дом культуры».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696 Раковен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восточной границы деревни Заклинье по смежной границе Заклинского сельского поселения с Дзержинским сельским поселением, далее на восток до смежной границы Заклинского сельского поселения с Новгородской областью, далее на север по смежной границе Заклинского сельского поселения с Новгородской областью до северной границы деревни Выбор, далее на северо-запад до восточной границы деревни Заклинье.</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Заклинского сельского поселения: деревни: Берег, Выбор, Вычелобок, Замошье, Заполье, Колодно, Костково, Крюково, Онежицы, Подгородье, Раковно, Сырец; станция Смычково.</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деревня Раковно, улица Центральная, дом № 2, квартира № 11. </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697 Каменская</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границы деревни Турово на север п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межной границе Заклинского сельского поселения с Лужским городским поселением, далее на север до смежной границы с Толмачевским городским поселением</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алее на восток по смеж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нице Заклинского сельского поселения с Толмачевским городским поселением до смеж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ницы Заклинского сельского поселения с Торковичским сельским поселением, далее на северо-восток по смеж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нице Заклинского сельского поселения с Торковичским сельским поселением до смежной границы Заклинского сельского поселения с Оредежским сельским поселением, далее на юго-запад по смежной границе Заклинского сельского поселения с Оредежским сельским поселением до смежной границы Заклинского сельского поселения с Новгородской областью, далее на юго-запад по смежной границе Заклинского сельского поселения с Новгородской областью до северной границы деревни Выбор, далее от северной границы деревни Выбор до границы деревни Турово.</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Заклинского сельского поселения: деревни: Бетково, Большие Изори, Горушка, Жеребуд, Запишенье, Заплотье, Заполье</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Затуленье, Калищи, Каменка, Келло, Мерево, Павшино, Путятино.</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sz w:val="28"/>
          <w:szCs w:val="28"/>
        </w:rPr>
        <w:t xml:space="preserve">деревня Каменка, улица Школьная, дом 1, помещение МУК «Заклинский сельский Дом культуры».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Оредежского сельского поселения</w:t>
      </w:r>
    </w:p>
    <w:p>
      <w:pPr>
        <w:pStyle w:val="Normal"/>
        <w:widowControl w:val="false"/>
        <w:spacing w:before="0" w:after="0"/>
        <w:ind w:firstLine="709"/>
        <w:contextualSpacing/>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8 Оредежский 1</w:t>
      </w:r>
    </w:p>
    <w:p>
      <w:pPr>
        <w:pStyle w:val="Normal"/>
        <w:widowControl w:val="false"/>
        <w:spacing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cs="Times New Roman" w:ascii="Times New Roman" w:hAnsi="Times New Roman"/>
          <w:sz w:val="28"/>
          <w:szCs w:val="28"/>
        </w:rPr>
        <w:t>от исходной точки пересечения границ Оредежского сельского поселения и автодороги Луга – Оредеж на север по границе Оредежского сельского поселения до реки Оредеж, далее на восток по реке Оредеж, по южной границе озера Хволово, далее по южной границе озера Антоново до границы с Ям-Тесовским сельским поселением, далее на юг по границе с Ям-Тесовским сельским поселением до автодороги  Луга – Ям-Тесово, далее на юго-запад по автодороге  Луга – Ям-Тесово до деревни Борщово, далее на юго-запад по автодороге  Луга – Ям-Тесово до границы поселка Оредеж, далее на юго-восток по границе поселка Оредеж, далее на запад по границе поселка Оредеж до улицы Некрасова, далее на запад по улице Некрасова, исключая ее полностью до пересечения с улицей Карла Маркса, далее на юг, затем на юго-запад по улице Карла Маркса до пересечения с железной дорогой, далее на север по железной дороге до пересечения с улицей Пантелеевской, затем на юго-запад по улице Пантелеевской (исключая ее), исключая  урочище Пантелеевичи, до  исходной точки пересечения границ Оредежского сельского поселения и автодороги Луга – Оредеж.</w:t>
      </w:r>
    </w:p>
    <w:p>
      <w:pPr>
        <w:pStyle w:val="Normal"/>
        <w:widowControl w:val="false"/>
        <w:spacing w:before="0" w:after="0"/>
        <w:ind w:firstLine="709"/>
        <w:contextualSpacing/>
        <w:jc w:val="both"/>
        <w:rPr/>
      </w:pPr>
      <w:r>
        <w:rPr>
          <w:rFonts w:cs="Times New Roman" w:ascii="Times New Roman" w:hAnsi="Times New Roman"/>
          <w:bCs/>
          <w:color w:val="000000"/>
          <w:sz w:val="28"/>
          <w:szCs w:val="28"/>
        </w:rPr>
        <w:t>В границы избирательного участка входят</w:t>
      </w:r>
      <w:r>
        <w:rPr>
          <w:rFonts w:cs="Times New Roman" w:ascii="Times New Roman" w:hAnsi="Times New Roman"/>
          <w:sz w:val="28"/>
          <w:szCs w:val="28"/>
        </w:rPr>
        <w:t>: населенные пункты Оредежского сельского поселени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селок Оредеж (кроме улиц:</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Ленина                     (с дома № 32 по № 53), Некрасова, Пантелеевская, Щербинская, Южная); деревни: </w:t>
      </w:r>
      <w:r>
        <w:rPr>
          <w:rFonts w:cs="Times New Roman" w:ascii="Times New Roman" w:hAnsi="Times New Roman"/>
          <w:sz w:val="28"/>
          <w:szCs w:val="28"/>
        </w:rPr>
        <w:t>Большие Влешковичи, Борщово, Васильковичи, Дубровка, Замостье, Коленцево, Малые Влешковичи, Поддубье, Покровское, Сокольники, Хабалинк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селок Оредеж, улица Ленина, дом № 13, помещение Культурно-досугового центра «Торжеств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981 Оредежский 2</w:t>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раницы избирательного участка: </w:t>
      </w:r>
      <w:r>
        <w:rPr>
          <w:rFonts w:cs="Times New Roman" w:ascii="Times New Roman" w:hAnsi="Times New Roman"/>
          <w:sz w:val="28"/>
          <w:szCs w:val="28"/>
        </w:rPr>
        <w:t xml:space="preserve">от исходной точки пересечения границы поселка Оредеж с улицей Дорожной на запад вдоль границы поселка Оредеж, затем на север вдоль железной дороги до пересечения с автомобильной дорогой Луга </w:t>
      </w:r>
      <w:r>
        <w:rPr>
          <w:rFonts w:eastAsia="Symbol" w:cs="Symbol" w:ascii="Symbol" w:hAnsi="Symbol"/>
          <w:sz w:val="28"/>
          <w:szCs w:val="28"/>
        </w:rPr>
        <w:t></w:t>
      </w:r>
      <w:r>
        <w:rPr>
          <w:rFonts w:cs="Times New Roman" w:ascii="Times New Roman" w:hAnsi="Times New Roman"/>
          <w:sz w:val="28"/>
          <w:szCs w:val="28"/>
        </w:rPr>
        <w:t xml:space="preserve"> Оредеж, затем на запад по автомобильной дороге Луга </w:t>
      </w:r>
      <w:r>
        <w:rPr>
          <w:rFonts w:eastAsia="Symbol" w:cs="Symbol" w:ascii="Symbol" w:hAnsi="Symbol"/>
          <w:sz w:val="28"/>
          <w:szCs w:val="28"/>
        </w:rPr>
        <w:t></w:t>
      </w:r>
      <w:r>
        <w:rPr>
          <w:rFonts w:cs="Times New Roman" w:ascii="Times New Roman" w:hAnsi="Times New Roman"/>
          <w:sz w:val="28"/>
          <w:szCs w:val="28"/>
        </w:rPr>
        <w:t xml:space="preserve"> Оредеж до пересечения с улицей Пантелеевской, затем на северо-восток по улице Пантелеевской, захватывая урочище Пантелеевичи до пересечения с железной дорогой, затем на юг по железной дороге до пересечения с улицей Карла Маркса, затем на северо-восток по улице Карла Маркса до пересечения с улицей Ленина, затем на север по улице Ленина, включая  дома с № 32 по № 53, до улицы Некрасова, затем на восток по улице Некрасова, включая ее полностью, до пересечения с улицей Щербинской, затем на север по улице Щербинской до улицы Энгельса, затем на восток по улице Щербинской, включая дома № 35в, 44, 46, 48 до границы поселка Оредеж, затем на юг, затем на запад, затем на юг по границе поселка Оредеж до исходной точки пересечение границы поселка Оредеж с улицей Дорожно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В границы избирательного участка входят</w:t>
      </w:r>
      <w:r>
        <w:rPr>
          <w:rFonts w:cs="Times New Roman" w:ascii="Times New Roman" w:hAnsi="Times New Roman"/>
          <w:b/>
          <w:sz w:val="28"/>
          <w:szCs w:val="28"/>
        </w:rPr>
        <w:t>:</w:t>
      </w:r>
      <w:r>
        <w:rPr>
          <w:rFonts w:cs="Times New Roman" w:ascii="Times New Roman" w:hAnsi="Times New Roman"/>
          <w:sz w:val="28"/>
          <w:szCs w:val="28"/>
        </w:rPr>
        <w:t xml:space="preserve"> населенные пункты Оредежского сельского поселения:</w:t>
      </w:r>
      <w:r>
        <w:rPr>
          <w:rFonts w:cs="Times New Roman" w:ascii="Times New Roman" w:hAnsi="Times New Roman"/>
          <w:bCs/>
          <w:sz w:val="28"/>
          <w:szCs w:val="28"/>
        </w:rPr>
        <w:t xml:space="preserve"> поселок Оредеж: улицы: Ленина (с дома                № 32 по № 53), Некрасова (полностью), Пантелеевская (полностью), Щербинская (полностью), Южная (полностью). </w:t>
      </w:r>
    </w:p>
    <w:p>
      <w:pPr>
        <w:pStyle w:val="Normal"/>
        <w:widowControl w:val="false"/>
        <w:spacing w:before="0" w:after="0"/>
        <w:ind w:firstLine="709"/>
        <w:contextualSpacing/>
        <w:jc w:val="both"/>
        <w:rPr/>
      </w:pPr>
      <w:r>
        <w:rPr>
          <w:rFonts w:cs="Times New Roman" w:ascii="Times New Roman" w:hAnsi="Times New Roman"/>
          <w:b/>
          <w:sz w:val="28"/>
          <w:szCs w:val="28"/>
        </w:rPr>
        <w:t xml:space="preserve">Место нахождения участковой избирательной комиссии и помещения для голосования: </w:t>
      </w:r>
      <w:r>
        <w:rPr>
          <w:rFonts w:cs="Times New Roman" w:ascii="Times New Roman" w:hAnsi="Times New Roman"/>
          <w:sz w:val="28"/>
          <w:szCs w:val="28"/>
        </w:rPr>
        <w:t xml:space="preserve">поселок Оредеж, улица Некрасова, дом № 20, МОУ «Оредежская СОШ».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01 Тесов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т исходной точки пересечения  границы Оредежского сельского поселения с Ям-Тесовским сельским поселением на восток по границе Оредежского сельского поселения с  Ям-Тесовским сельским поселением до границы Новгородской области, далее на юг, затем на запад по границе Оредежского сельского поселения с Новгородской областью до западной границы деревни Вельяшева Горка, далее на север по границе деревни Вельяшева Горка до западной границы деревни Белое, далее на северо-запад до исходной точки пересечения  границы Оредежского сельского поселения с  Ям-Тесовским  сельским поселени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округа входя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 xml:space="preserve">населенные пункты </w:t>
      </w:r>
      <w:r>
        <w:rPr>
          <w:rFonts w:eastAsia="Times New Roman" w:cs="Times New Roman" w:ascii="Times New Roman" w:hAnsi="Times New Roman"/>
          <w:sz w:val="28"/>
          <w:szCs w:val="28"/>
          <w:lang w:val="ru-RU"/>
        </w:rPr>
        <w:t>Оредежского</w:t>
      </w:r>
      <w:r>
        <w:rPr>
          <w:rFonts w:eastAsia="Times New Roman" w:cs="Times New Roman" w:ascii="Times New Roman" w:hAnsi="Times New Roman"/>
          <w:sz w:val="28"/>
          <w:szCs w:val="28"/>
        </w:rPr>
        <w:t xml:space="preserve"> сельского поселения: поселок Тесово-4; деревни: Белое, Вельяшева Горка, Мошковые Поляны, Пожарище, Стаи, Холомцы, Хрепелк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Место нахождения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поселок Тесово-4, улица 20-го съезда КПСС, дом № 7а, помещение Дома культуры.  </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02 Почапская</w:t>
      </w:r>
    </w:p>
    <w:p>
      <w:pPr>
        <w:pStyle w:val="Normal"/>
        <w:widowControl w:val="false"/>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sz w:val="28"/>
          <w:szCs w:val="28"/>
        </w:rPr>
        <w:t>от исходной точки пересечения  границы Оредежского сельского поселения с Ям-Тесовским сельским поселением на юг до восточной границы деревни Гверездно, далее на запад, огибая деревню Гверездно, до южной границы деревни Хлупино, далее на запад от южной границы деревни Хлупино до южной границы деревни Великое Село, далее на север, огибая деревню Великое Село с западной стороны, до западной границы деревни Почап, далее на север по границе деревни Почап, далее на восток по границе деревни Почап далее на север д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исходной точки  пересечения  границы Оредежского сельского поселения с   Ям-Тесовским  сельским поселени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округа входят</w:t>
      </w:r>
      <w:r>
        <w:rPr>
          <w:rFonts w:eastAsia="Times New Roman" w:cs="Times New Roman" w:ascii="Times New Roman" w:hAnsi="Times New Roman"/>
          <w:color w:val="000000"/>
          <w:sz w:val="28"/>
          <w:szCs w:val="28"/>
        </w:rPr>
        <w:t xml:space="preserve">: населенные пункты </w:t>
      </w:r>
      <w:r>
        <w:rPr>
          <w:rFonts w:eastAsia="Times New Roman" w:cs="Times New Roman" w:ascii="Times New Roman" w:hAnsi="Times New Roman"/>
          <w:color w:val="000000"/>
          <w:sz w:val="28"/>
          <w:szCs w:val="28"/>
          <w:lang w:val="ru-RU"/>
        </w:rPr>
        <w:t>Оредежского</w:t>
      </w:r>
      <w:r>
        <w:rPr>
          <w:rFonts w:eastAsia="Times New Roman" w:cs="Times New Roman" w:ascii="Times New Roman" w:hAnsi="Times New Roman"/>
          <w:color w:val="000000"/>
          <w:sz w:val="28"/>
          <w:szCs w:val="28"/>
        </w:rPr>
        <w:t xml:space="preserve"> сельского поселения: деревни: Великое Село, Гверездно, Почап, Хлупино.</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 нахождения участковой избирательной комиссии и помещения для голосования: </w:t>
      </w:r>
      <w:r>
        <w:rPr>
          <w:rFonts w:eastAsia="Times New Roman" w:cs="Times New Roman" w:ascii="Times New Roman" w:hAnsi="Times New Roman"/>
          <w:sz w:val="28"/>
          <w:szCs w:val="28"/>
        </w:rPr>
        <w:t>деревня Почап, улица Дорожная, дом № 23а, помещение клуба</w:t>
      </w:r>
      <w:r>
        <w:rPr>
          <w:rFonts w:eastAsia="Times New Roman" w:cs="Times New Roman" w:ascii="Times New Roman" w:hAnsi="Times New Roman"/>
          <w:color w:val="000000"/>
          <w:sz w:val="28"/>
          <w:szCs w:val="28"/>
        </w:rPr>
        <w:t xml:space="preserve">.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Скребловского сельского поселения</w:t>
      </w:r>
    </w:p>
    <w:p>
      <w:pPr>
        <w:pStyle w:val="Normal"/>
        <w:widowControl w:val="false"/>
        <w:spacing w:before="0" w:after="0"/>
        <w:ind w:firstLine="709"/>
        <w:contextualSpacing/>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699 Скребловска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от пересечения объездной дороги города Луги и автодороги на поселок Скреблово по автодороге на поселок Скреблово на восток до границы деревни Ванино Поле, далее на юг по границе деревни Ванино Поле до линии озера Врево, далее на юго-восток вдоль линии озера Врево до пересечения со смежной границей Скребловского сельского поселения с Володарским сельским поселением, далее на юго-восток по смежной границе Скребловского сельского поселения с Володарским сельским поселением до смежной границы Скребловского сельского поселения с Новгородской областью, далее на север по смежной границе Скребловского сельского поселения с Новгородской областью до границ деревни Невежицы, далее на запад от границы деревни Невежицы до границы деревни Большие Шатновичи, далее на запад от границы деревни Большие Шатновичи до границы деревни Заречье, далее на запад от границы деревни Заречье до границы деревни Боднево, далее на запад от границы деревни Боднево до границы деревни Заорешье, далее на запад до границы деревни Брод, далее на север от границы деревни Брод до границы деревни Бутковичи, далее на запад от деревни Бутковичи до границы поселка Скреблово, далее от границы поселка Скреблово по автодороге на поселок Скреблово до пересечения с объездной дорогой города Луги.</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Скребл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ок Скреблово; деревни: Боднево, Большие Шатновичи, Брод, Бутковичи, Ванино Поле, Госткино, Заорешь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речье, Надевицы, Невежицы, местечко ГЭС-1.</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поселок Скреблово, ул. Центральная, дом                     № 40, помещение Скребловского сельского Дома культуры СКЦ «Лидер». </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 xml:space="preserve">Избирательный участок № 700 Межозерная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Скребловского сельского поселения с Серебрянским сельским поселением и Лужским городским поселением на восток до смежной границы Скребловского сельского поселения с Дзержинским сельским поселением,  далее на юг по смежной границе Скребловского сельского поселения с Дзержинским сельским поселением до смежной границы Скребловского сельского поселения с Новгородской областью, далее на юго-запад от смежной границы Скребловского сельского поселения с Новгородской областью до границ деревни Рассохи, далее на северо-запад от границы деревни Рассохи до границы деревни Малые Шатновичи, далее на северо-запад от границы деревни Малые Шатновичи до границы деревни Великое Село, далее на запад от границы деревни Великое Село до границы деревни Чайково, далее на северо-запад от границы деревни Чайково до границы деревни Голубково, далее на северо-запад от границы деревни Голубково до границы деревни Петровской Горки, далее на север от границы деревни Петровской Горки вдоль линии озера Череменецкого до границы деревни Красный Октябрь, далее на северо-запад от границы деревни Красный Октябрь до границы местечка Череменец, далее на север от границы местечка Череменец вдоль линии озера Череменецкого до местечка Санаторий «Красный Вал», далее на запад от границы местечка Санаторий «Красный Вал» до границы деревни Задубье, далее на запад от границы деревни Задубье до границы поселка Межозерного, далее на юго-восток от границы поселка Межозерного вдоль линии реки Апталы и линии озера Врево до смежной границы Скребловского сельского поселения с Володарским сельским поселением, далее на запад по смежной границе Скребловского сельского поселения с Володарским сельским поселением до смежной границы Скребловского сельского поселения с Ретюнским сельским поселением, далее на северо-запад по смежной границе Скребловского сельского поселения с Ретюнским сельским поселением до смежной границы Скребловского сельского поселения с Серебрянским сельским поселением, далее на север по смежной границе Скребловского сельского поселения с Серебрянским сельским поселением до пересечения смежной границы Скребловского сельского поселения с Серебрянским сельским поселением и Лужским городским поселением.</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Скребл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ок Межозерный, деревни: Александровка, Великое Село, Голубково, Домкино, Задубье, Калгановка, Красный Октябрь, Малые Шатновичи, Наволок, Новая Середка, Новый Брод, Петровская Горка, Раковичи, Рассохи, Репьи, Старая Середка, Чайково, Югостицы; местечки: Санаторий «Красный Вал», Череменец.</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 xml:space="preserve">поселок Межозерный, помещение администрации Скребловского сельского поселения.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Помещение для голосования: </w:t>
      </w:r>
      <w:r>
        <w:rPr>
          <w:rFonts w:eastAsia="Times New Roman" w:cs="Times New Roman" w:ascii="Times New Roman" w:hAnsi="Times New Roman"/>
          <w:color w:val="000000"/>
          <w:sz w:val="28"/>
          <w:szCs w:val="28"/>
        </w:rPr>
        <w:t xml:space="preserve">поселок Межозерный, ул. Культуры, здание № 1, корпус № 1, помещение Межозерного сельского Дома культуры СКЦ «Лидер».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Ям-Тесовского сельского поселения</w:t>
      </w:r>
    </w:p>
    <w:p>
      <w:pPr>
        <w:pStyle w:val="Normal"/>
        <w:widowControl w:val="false"/>
        <w:spacing w:before="0" w:after="0"/>
        <w:ind w:firstLine="709"/>
        <w:contextualSpacing/>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703   Ям-Тесов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ых границ Ям-Тесовского сельского поселения, Оредежского сельского поселения и Торковичского сельского поселения на юг по смежной границе Ям-Тесовского сельского поселения с Оредежским сельским поселением до  смежной границы Ям-Тесовского сельского поселения с</w:t>
      </w:r>
      <w:r>
        <w:rPr>
          <w:rFonts w:eastAsia="Times New Roman" w:cs="Times New Roman" w:ascii="Times New Roman" w:hAnsi="Times New Roman"/>
          <w:color w:val="000000"/>
          <w:sz w:val="28"/>
          <w:szCs w:val="28"/>
          <w:lang w:val="ru-RU"/>
        </w:rPr>
        <w:t xml:space="preserve"> Оредежским</w:t>
      </w:r>
      <w:r>
        <w:rPr>
          <w:rFonts w:eastAsia="Times New Roman" w:cs="Times New Roman" w:ascii="Times New Roman" w:hAnsi="Times New Roman"/>
          <w:color w:val="000000"/>
          <w:sz w:val="28"/>
          <w:szCs w:val="28"/>
        </w:rPr>
        <w:t xml:space="preserve"> сельским поселением, далее на восток по смежной границе Ям-Тесовского сельского поселения с </w:t>
      </w:r>
      <w:r>
        <w:rPr>
          <w:rFonts w:eastAsia="Times New Roman" w:cs="Times New Roman" w:ascii="Times New Roman" w:hAnsi="Times New Roman"/>
          <w:color w:val="000000"/>
          <w:sz w:val="28"/>
          <w:szCs w:val="28"/>
          <w:lang w:val="ru-RU"/>
        </w:rPr>
        <w:t>Оредежским</w:t>
      </w:r>
      <w:r>
        <w:rPr>
          <w:rFonts w:eastAsia="Times New Roman" w:cs="Times New Roman" w:ascii="Times New Roman" w:hAnsi="Times New Roman"/>
          <w:color w:val="000000"/>
          <w:sz w:val="28"/>
          <w:szCs w:val="28"/>
        </w:rPr>
        <w:t xml:space="preserve"> сельским поселением до смежной границы Ям-Тесовского сельского поселения с Новгородской областью, далее на северо-восток по смежной границе Ям-Тесовского сельского поселения с Новгородской областью до границы деревни Ушницы, далее от границы деревни Ушницы на север до границы деревни Замостье, далее на север от границы деревни Замостье до границы деревни Донец, далее от границы деревни Донец на запад до границы деревни Клюкошицы, далее от границы деревни Клюкошицы на северо-запад до границы деревни Лютки, далее от границы деревни Лютки на юго-запад до границы деревни Вяжищи, далее от границы деревни Вяжищи на юго-запад до границы деревни Пристань, далее от границы деревни Пристань на юго-запад до границы деревни Ям-Тесово, далее от границы деревни Ям-Тесово на юго-запад до границы деревни Моровино, далее от границы деревни Моровино на юго-запад до границы деревни Надбелье, далее от границы деревни Надбелье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Ям-Тес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ревни: Бережок, Бутково, Волосково, Вяжищи, Донец, Замостье, Заслуховье, Кипино, Клюкошицы, Курско, Лазарево, Любище, Лютка, Моровино, Надбелье, Новое Березно, Пищи, Пристань, Савлово, Туховежи, Ушницы, Хомировичи, Ям-Тесово.</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xml:space="preserve">: деревня Ям-Тесово, улица Центральная, дом № 12а, помещение администрации Ям-Тесовского сельского поселения.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деревня Ям-Тесово, улица Центральная, дом № 6а, помещение Ям-Тесовского сельского Дома культуры. </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704 Приозерная</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от пересечения смежных границ Ям-Тесовского сельского поселения, Оредежского сельского поселения и Торковичского сельского поселения на запад по смежной границе Ям-Тесовского сельского поселения и Торковичского сельского поселения до смежной границы Ям-Тесовского сельского поселения с Толмачевским городским поселением, далее на север по смежной границе Ям-Тесовского сельского поселения с Толмачевским городским поселением до смежной границы Ям-Тесовского сельского поселения с Мшинским сельским поселением, далее по смежной границе Ям-Тесовского сельского поселения с Мшинским сельским поселением на север до смежной границы Ям-Тесовского сельского поселения с Гатчинским районом, далее на восток по смежной границе Ям-Тесовского сельского поселения с Гатчинским районом до смежной границы Ям-Тесовского сельского поселения с Тосненским районом, далее по смежной границе Ям-Тесовского сельского поселения с Тосненским районом сначала на запад, затем на юг до автодороги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Чудово, далее на юго-запад по автодороге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Чудово до границы деревни Заполье, далее от границы деревни Заполье на запад до северной границы озера Пристанского, далее по границе озера Пристанского на юго-запад до границы деревни Горыни, далее от границы деревни Горыни на юго-запад до границы деревни Щупоголово, далее от границы деревни Щупоголово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Ям-Тес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ки: Приозерны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Чолов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еревни: Большие Березницы, Бор, Волкино, Горыни, Жерядки, Жилое Рыдно, Загорье, Замежье, Запередолье, Заполье, Заручье, Клуколово, Корешно, Куболово, Милодеж, Никулкино, Паншино, Печково, Поддубье, Усадищи, Филипповичи, Фралево, Чолово, Щупоголово.</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поселок Приозерный, улица Центральная, дом № 4а, помещение администрации Ям-Тесовского сельского поселения.</w:t>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Толмачевского городского поселения</w:t>
      </w:r>
    </w:p>
    <w:p>
      <w:pPr>
        <w:pStyle w:val="Normal"/>
        <w:widowControl w:val="false"/>
        <w:spacing w:before="0" w:after="0"/>
        <w:ind w:firstLine="709"/>
        <w:contextualSpacing/>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05 Толмачев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cs="Times New Roman" w:ascii="Times New Roman" w:hAnsi="Times New Roman"/>
          <w:sz w:val="28"/>
          <w:szCs w:val="28"/>
        </w:rPr>
        <w:t>от исходной точки пересечения линии железной дороги и реки Луги в поселке Толмачево на юго-восток вдоль линии реки Луги до улицы Парк поселка Толмачево, далее на восток по улице Парк поселка Толмачево до улицы Парковой поселка Толмачево, далее на восток по улице Парковой поселка Толмачево до пересечения улицы Парковой и улицы Толмачева поселка Толмачево, далее на юго-восток по улице Толмачева поселка Толмачево до восточной границы поселка Толмачево, далее на северо-запад от западной границы поселка Толмачево до деревни Ящеры, далее на северо-запад от границы деревни Ящеры до  границы Волосовского района, далее на юг по границе Толмачевского городского поселения с Волосовским районом до линии реки Луги, далее на юго-восток по линии реки Луги до исходной точки пересечения линии железной дороги и реки Луги в поселке Толмачево.</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населенные пункты Толмачевского городского поселения: поселки: Толмачево (улицы: Боровая, Водников, Вокзальная, Железнодорожная, Загородная, Западная, Земляничная, Ленинградская, Лесная, Лужская, Малая Загородная, Малая Толмачевская, Молодежная, Морская, Нагорная, Новая, Парк, Парковая, Первомайская, Преображенская, Пристанская, Пролетарская, Советская, Спортивная, Толмачева; переулки: Базарный, Боровой, Загородный, Зеленый, Новый, Пристанский, Старый, Толмачева), </w:t>
      </w:r>
      <w:r>
        <w:rPr>
          <w:rFonts w:cs="Times New Roman" w:ascii="Times New Roman" w:hAnsi="Times New Roman"/>
          <w:sz w:val="28"/>
          <w:szCs w:val="28"/>
          <w:lang w:val="ru-RU"/>
        </w:rPr>
        <w:t xml:space="preserve">поселок </w:t>
      </w:r>
      <w:r>
        <w:rPr>
          <w:rFonts w:cs="Times New Roman" w:ascii="Times New Roman" w:hAnsi="Times New Roman"/>
          <w:sz w:val="28"/>
          <w:szCs w:val="28"/>
        </w:rPr>
        <w:t>Дом отдыха «Живой Ручей»; деревня  Ящера, 112 км, 123 км.</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xml:space="preserve">: поселок Толмачево, улица Толмачева, дом № 26в, помещение администрации Толмачевского городского поселения. </w:t>
      </w:r>
    </w:p>
    <w:p>
      <w:pPr>
        <w:pStyle w:val="Normal"/>
        <w:widowControl w:val="false"/>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
          <w:color w:val="000000"/>
          <w:sz w:val="28"/>
          <w:szCs w:val="28"/>
        </w:rPr>
        <w:t xml:space="preserve">Помещение для голосования: </w:t>
      </w:r>
      <w:r>
        <w:rPr>
          <w:rFonts w:eastAsia="Times New Roman" w:cs="Times New Roman" w:ascii="Times New Roman" w:hAnsi="Times New Roman"/>
          <w:color w:val="000000"/>
          <w:sz w:val="28"/>
          <w:szCs w:val="28"/>
        </w:rPr>
        <w:t>поселок</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олмачево, улица Толмачева, дом № 19, помещение МУ </w:t>
      </w:r>
      <w:r>
        <w:rPr>
          <w:rFonts w:cs="Times New Roman" w:ascii="Times New Roman" w:hAnsi="Times New Roman"/>
          <w:bCs/>
          <w:color w:val="000000"/>
          <w:sz w:val="28"/>
          <w:szCs w:val="28"/>
        </w:rPr>
        <w:t>Социально-культурный центр досуга и отдыха Толмачевского городского поселения Лужского муниципального района Ленинградской области (Толмачевский Дом культуры).</w:t>
      </w:r>
    </w:p>
    <w:p>
      <w:pPr>
        <w:pStyle w:val="Normal"/>
        <w:widowControl w:val="false"/>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706 Завод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а избирательного участка: </w:t>
      </w:r>
      <w:r>
        <w:rPr>
          <w:rFonts w:eastAsia="Times New Roman" w:cs="Times New Roman" w:ascii="Times New Roman" w:hAnsi="Times New Roman"/>
          <w:color w:val="000000"/>
          <w:sz w:val="28"/>
          <w:szCs w:val="28"/>
        </w:rPr>
        <w:t xml:space="preserve">от пересечения автодороги М-20 и автодороги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сьмино на северо-запад до линии железной дороги, включая 123, 124, 125 км железной дороги, далее на юг по линии железной дороги до смежной границы Толмачевского городского поселения с Лужским городским поселением, далее на запад по смежной границе Толмачевского городского поселения с Лужским городским поселением до смежной границы Толмачевского городского  поселения с Волошовским сельским поселением, далее на север по смежной границе Толмачевского городского поселения с Волошовским сельским поселением до смежной границы Толмачевского городского поселения с Осьминским сельским поселением, далее на север по смежной границе Толмачевского городского поселения с Осьминским сельским поселением до смежной границы Толмачевского городского поселения с Волосовским районом, далее на юго-восток от смежной границы Толмачевского городского поселения с Волосовским районом по линии реки Луги до границы деревни Вяз, далее на юго-восток от границы деревни Вяз до границы деревни Муравейно, далее на юго-восток от границы деревни Муравейно до границы деревни Бежаны, далее на юго-восток от границы деревни Бежаны до границы деревни Натальино, далее на юго-восток от  границы деревни Натальино до границы деревни Кемки, далее на юг от границы деревни Кемки до линии реки Луги, далее на юго-восток по линии реки Луги до пересечения линии реки Луги и автодороги М-20, далее на юг по дороге М-20  до пересечения автодороги М-20 и автодороги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сьмино.</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населенные пункты  Толмачевского городского поселения: поселок  Толмачево (улицы: Дачная, Набережная, Песочная, Прохорова, Рабочая, Речная, Смоляная, Сосновая, СНТ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Южные Тосик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Хвойная, 1-я Заводская, 2-я Заводская, 3-я Заводская, 4-я Заводская, 5-я Заводская; Тосики шоссе; переулки: Прохорова, Смоляной, Сосновый); деревни: Бежаны, Ветчины, Высокая Грива, Вяз, Замостье, Заозерье, Кемка, Красные Горы, Муравейно, Натальино, Островенка, Поля, Пустынь, Сабо, Ситенка, Туровка; местечко Железо; 124 км, 125 км.</w:t>
      </w:r>
    </w:p>
    <w:p>
      <w:pPr>
        <w:pStyle w:val="Normal"/>
        <w:widowControl w:val="false"/>
        <w:spacing w:before="0" w:after="0"/>
        <w:ind w:right="-5"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 xml:space="preserve">поселок Толмачево, улица Толмачева, дом № 26в, помещение администрации Толмачевского городского поселения.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поселок Толмачево, улица Прохорова, дом № 43, помещение администрации Толмачевского городского поселения.</w:t>
      </w:r>
    </w:p>
    <w:p>
      <w:pPr>
        <w:pStyle w:val="Normal"/>
        <w:widowControl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707 Жельцевска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раница избирательного участка: </w:t>
      </w:r>
      <w:r>
        <w:rPr>
          <w:rFonts w:eastAsia="Times New Roman" w:cs="Times New Roman" w:ascii="Times New Roman" w:hAnsi="Times New Roman"/>
          <w:sz w:val="28"/>
          <w:szCs w:val="28"/>
        </w:rPr>
        <w:t xml:space="preserve">от исходной точки пересечения границы Толмачевского городского поселения с Лужским городским поселением и автодорогой М-20 на северо-восток по автодороге М-20 до южной границы деревни Жельцы, далее на северо-запад по границе деревни Жельцы до границы поселка Толмачево, далее на север по западной границе поселка Толмачево до улицы </w:t>
      </w:r>
      <w:r>
        <w:rPr>
          <w:rFonts w:cs="Times New Roman" w:ascii="Times New Roman" w:hAnsi="Times New Roman"/>
          <w:sz w:val="28"/>
          <w:szCs w:val="28"/>
        </w:rPr>
        <w:t xml:space="preserve">Свободы поселка Толмачево, далее на восток по улице Свободы поселка Толмачево, включая улицы Мичурина и Мира, до пересечения улицы Свободы и улицы Толмачева поселка Толмачево, далее на юго-восток по улице Толмачева поселка Толмачево (исключая ее) до восточной границы поселка Толмачево, далее на северо-запад по восточной границе поселка Толмачево, </w:t>
      </w:r>
      <w:r>
        <w:rPr>
          <w:rFonts w:eastAsia="Times New Roman" w:cs="Times New Roman" w:ascii="Times New Roman" w:hAnsi="Times New Roman"/>
          <w:sz w:val="28"/>
          <w:szCs w:val="28"/>
        </w:rPr>
        <w:t>далее на северо-запад по северной границе поселка Толмачево до границы деревни Табор, далее на север от границы деревни Табор до границы деревни Караулки, далее на северо-восток от границы деревни Караулки до границы деревни Долговки, далее на север от границы деревни Долговки до смежной границы Толмачевского городского поселения со Мшинским сельским поселением, далее на восток по смежной границе Толмачевского городского поселения со Мшинским сельским поселением до смежной границы Толмачевского городского поселения с Ям-Тесовским сельским поселением, далее на юг по смежной границе Толмачевского городского поселения с Ям-Тесовским сельским поселением до  смежной границы Толмачевского городского поселения с  Торковичским сельским поселением, далее на юго-запад по смежной границе Толмачевского городского поселения с Торковичским сельским поселением до линии реки Черной, далее на юго-запад по линии реки Черной до границы деревни Жельцы, далее на юг по границе деревни Жельцы до автодороги М-20, далее на юг по автодороге М-20 до исходной точки пересечения смежной границы Толмачевского городского поселения с Лужским городским поселением.</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сёлки: Балтиец, Толмачево (улицы</w:t>
      </w:r>
      <w:r>
        <w:rPr>
          <w:rFonts w:cs="Times New Roman" w:ascii="Times New Roman" w:hAnsi="Times New Roman"/>
          <w:sz w:val="28"/>
          <w:szCs w:val="28"/>
        </w:rPr>
        <w:t>: Комсомольская, Мира, Мичурина, Пионерская, Свободы; проезды: Гражданский, Пионерский, Свободы)</w:t>
      </w:r>
      <w:r>
        <w:rPr>
          <w:rFonts w:eastAsia="Times New Roman" w:cs="Times New Roman" w:ascii="Times New Roman" w:hAnsi="Times New Roman"/>
          <w:sz w:val="28"/>
          <w:szCs w:val="28"/>
        </w:rPr>
        <w:t>, деревни: Балтиец, Болото, Большие Крупели, Долговка, Жельцы, Заполье, Золотая Горка, Караулка, Новые Крупели (кроме территории 131 к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елково, Средние Крупели, Табор.</w:t>
      </w:r>
    </w:p>
    <w:p>
      <w:pPr>
        <w:pStyle w:val="Normal"/>
        <w:widowControl w:val="false"/>
        <w:spacing w:before="0" w:after="0"/>
        <w:ind w:right="-5"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поселок Толмачево, улица Толмачева, дом № 26в, помещение администрации Толмачевского городского поселени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деревня Жельцы, помещение конторы ООО «Стройтехнолог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708 Плосков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 xml:space="preserve">от пересечения границы деревни Жельцы и автодороги Жельцы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Торковичи на юго-восток до границы деревни Плоское, далее на восток от границы деревни Плоское до границы деревни Перечицы, далее на восток от границы деревни Перечицы до границы деревни Гобжицы, далее на восток от границы деревни Гобжицы до границы деревни Баньково, далее на северо-запад от границы деревни Баньково до границы деревни Большое Замошье, далее на юго-запад от границы деревни Большое Замошье до границы деревни Жельцы, далее на юг по границе деревни Жельцы до пересечения границы деревни Жельцы и автодороги Жельцы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Торковичи.</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Толмачевского городского поселения: поселок Плоское; деревни: Баньково, Большое Замошье, Гобжицы, Перечицы, Разлив.</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 нахождения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поселок Плоское, помещение бывшей начальной школы.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Волошовского сельского поселения</w:t>
      </w:r>
    </w:p>
    <w:p>
      <w:pPr>
        <w:pStyle w:val="Normal"/>
        <w:widowControl w:val="false"/>
        <w:spacing w:before="0" w:after="0"/>
        <w:ind w:firstLine="709"/>
        <w:contextualSpacing/>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 xml:space="preserve">Избирательный участок № 709 Волошовская </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населенные пункты Волошского сельского поселени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населенные пункты Волошовского сельского поселения: </w:t>
      </w:r>
      <w:r>
        <w:rPr>
          <w:rFonts w:eastAsia="Times New Roman" w:cs="Times New Roman" w:ascii="Times New Roman" w:hAnsi="Times New Roman"/>
          <w:bCs/>
          <w:color w:val="000000"/>
          <w:sz w:val="28"/>
          <w:szCs w:val="28"/>
        </w:rPr>
        <w:t xml:space="preserve">поселок Волошово; деревни: </w:t>
      </w:r>
      <w:r>
        <w:rPr>
          <w:rFonts w:eastAsia="Times New Roman" w:cs="Times New Roman" w:ascii="Times New Roman" w:hAnsi="Times New Roman"/>
          <w:color w:val="000000"/>
          <w:sz w:val="28"/>
          <w:szCs w:val="28"/>
        </w:rPr>
        <w:t>Антоновка, Белая Горка, Бередниково, Большие Сабицы, Вердуга, Елемно, Жилое Горнешно, Завердужье, Заклинье, Затрубичье, Ложок, Олешно, Островно, Пустое Горнешно, Сяберо, Усадище.</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помещения для голосования:</w:t>
      </w:r>
      <w:r>
        <w:rPr>
          <w:rFonts w:eastAsia="Times New Roman" w:cs="Times New Roman" w:ascii="Times New Roman" w:hAnsi="Times New Roman"/>
          <w:color w:val="000000"/>
          <w:sz w:val="28"/>
          <w:szCs w:val="28"/>
        </w:rPr>
        <w:t xml:space="preserve"> поселок Волошово, улица Школьная, дом                    № 10, помещение Волошовского сельского Дома культуры КДЦ «Селяночк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Мшинского сельского поселения</w:t>
      </w:r>
    </w:p>
    <w:p>
      <w:pPr>
        <w:pStyle w:val="Normal"/>
        <w:widowControl w:val="false"/>
        <w:numPr>
          <w:ilvl w:val="0"/>
          <w:numId w:val="0"/>
        </w:numPr>
        <w:spacing w:before="0" w:after="0"/>
        <w:ind w:firstLine="709"/>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710 Мшин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cs="Times New Roman" w:ascii="Times New Roman" w:hAnsi="Times New Roman"/>
          <w:sz w:val="28"/>
          <w:szCs w:val="28"/>
        </w:rPr>
        <w:t xml:space="preserve">от точки  пересечения  границы Мшинского сельского поселения с границами Волосовского района и Толмачевского городского поселения на северо-восток до пересечения  автодороги Е-95 Санкт-Петербург – Псков с северной границей деревни Сорочкино, далее на восток по автодороге Луга – Низовская до границы деревни Низовская, далее  на юг по границе деревни Низовская, исключая ее, до железной дороги, далее на юг по железной дороге до станции Росинка, далее на восток от станции Росинка до границы территории коллективных садоводств, далее на восток, затем на юг, затем на запад  по границе территории коллективных садоводств, включая их, до пересечения автодороги Е-95 Санкт-Петербург – Псков, далее на юг по автодороге Е-95 Санкт-Петербург – Псков до пересечения границы Толмачевского городского поселения, далее на запад, затем на север по смежной границе Мшинского сельского поселения и Толмачевского городского поселения до точки  пересечения  границы Мшинского сельского поселения с границами Волосовского района и Толмачевского городского поселения. </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поселок Мшинская, деревни: Сорочкино; территория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Массив Мшинска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поселок Мшинская, улица Ленинградское шоссе, дом № 49, помещение администрации Мшинского сельского поселения.</w:t>
      </w:r>
    </w:p>
    <w:p>
      <w:pPr>
        <w:pStyle w:val="Normal"/>
        <w:widowControl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711 Низов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автодороги М-20 на восток до границы деревни Низовской, далее в границах деревни Низовской, на запад от границы деревни Низовской до автодороги М-20.</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й пункт Мшинского сельского поселения: деревня Низов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деревня Низовская, улица Кирова, дом № 1а, помещение библиотеки СКЦ Мшинского сельского посел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712 Красномаякская</w:t>
      </w:r>
    </w:p>
    <w:p>
      <w:pPr>
        <w:pStyle w:val="Normal"/>
        <w:widowControl w:val="false"/>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от точки пересечения  границы Мшинского сельского поселения с границами Волосовского района и Гатчинского района на восток, затем на юг по смежной границе Мшинского сельского поселения и Гатчинского района </w:t>
      </w:r>
      <w:r>
        <w:rPr>
          <w:rFonts w:eastAsia="Times New Roman" w:cs="Times New Roman" w:ascii="Times New Roman" w:hAnsi="Times New Roman"/>
          <w:color w:val="000000"/>
          <w:sz w:val="28"/>
          <w:szCs w:val="28"/>
        </w:rPr>
        <w:t>до границы деревни Тозырево, далее на юг от границы деревни Тозырево, включая ее, до границы деревни Больш</w:t>
      </w:r>
      <w:r>
        <w:rPr>
          <w:rFonts w:eastAsia="Times New Roman" w:cs="Times New Roman" w:ascii="Times New Roman" w:hAnsi="Times New Roman"/>
          <w:color w:val="000000"/>
          <w:sz w:val="28"/>
          <w:szCs w:val="28"/>
          <w:lang w:val="ru-RU"/>
        </w:rPr>
        <w:t xml:space="preserve">ой </w:t>
      </w:r>
      <w:r>
        <w:rPr>
          <w:rFonts w:eastAsia="Times New Roman" w:cs="Times New Roman" w:ascii="Times New Roman" w:hAnsi="Times New Roman"/>
          <w:color w:val="000000"/>
          <w:sz w:val="28"/>
          <w:szCs w:val="28"/>
        </w:rPr>
        <w:t>Дивенк</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далее на юг от границы деревни Больш</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xml:space="preserve"> Дивенк</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включая ее, до границы поселка Красн</w:t>
      </w:r>
      <w:r>
        <w:rPr>
          <w:rFonts w:eastAsia="Times New Roman" w:cs="Times New Roman" w:ascii="Times New Roman" w:hAnsi="Times New Roman"/>
          <w:color w:val="000000"/>
          <w:sz w:val="28"/>
          <w:szCs w:val="28"/>
          <w:lang w:val="ru-RU"/>
        </w:rPr>
        <w:t>ого</w:t>
      </w:r>
      <w:r>
        <w:rPr>
          <w:rFonts w:eastAsia="Times New Roman" w:cs="Times New Roman" w:ascii="Times New Roman" w:hAnsi="Times New Roman"/>
          <w:color w:val="000000"/>
          <w:sz w:val="28"/>
          <w:szCs w:val="28"/>
        </w:rPr>
        <w:t xml:space="preserve"> Маяк</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далее на запад от границы поселка Красн</w:t>
      </w:r>
      <w:r>
        <w:rPr>
          <w:rFonts w:eastAsia="Times New Roman" w:cs="Times New Roman" w:ascii="Times New Roman" w:hAnsi="Times New Roman"/>
          <w:color w:val="000000"/>
          <w:sz w:val="28"/>
          <w:szCs w:val="28"/>
          <w:lang w:val="ru-RU"/>
        </w:rPr>
        <w:t>ого</w:t>
      </w:r>
      <w:r>
        <w:rPr>
          <w:rFonts w:eastAsia="Times New Roman" w:cs="Times New Roman" w:ascii="Times New Roman" w:hAnsi="Times New Roman"/>
          <w:color w:val="000000"/>
          <w:sz w:val="28"/>
          <w:szCs w:val="28"/>
        </w:rPr>
        <w:t xml:space="preserve"> Маяк</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включая его, до деревн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Больш</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xml:space="preserve"> Ящер</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rPr>
        <w:t>, далее на запад от деревн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Больш</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xml:space="preserve"> Ящер</w:t>
      </w:r>
      <w:r>
        <w:rPr>
          <w:rFonts w:eastAsia="Times New Roman" w:cs="Times New Roman" w:ascii="Times New Roman" w:hAnsi="Times New Roman"/>
          <w:color w:val="000000"/>
          <w:sz w:val="28"/>
          <w:szCs w:val="28"/>
          <w:lang w:val="ru-RU"/>
        </w:rPr>
        <w:t>ы</w:t>
      </w:r>
      <w:r>
        <w:rPr>
          <w:rFonts w:cs="Times New Roman" w:ascii="Times New Roman" w:hAnsi="Times New Roman"/>
          <w:sz w:val="28"/>
          <w:szCs w:val="28"/>
        </w:rPr>
        <w:t>, включая ее, до пересечения  границы Мшинского сельского поселения с границами Волосовского района и Толмачевского городского поселения, далее на север по смежной границе Мшинского сельского поселения и Волосовского района до пересечения границы с границей  Гатчинского района.</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поселок Красный Маяк; деревни: Беково, Большая Дивенка, Большая Ящера, </w:t>
      </w:r>
      <w:r>
        <w:rPr>
          <w:rFonts w:cs="Times New Roman" w:ascii="Times New Roman" w:hAnsi="Times New Roman"/>
          <w:sz w:val="28"/>
          <w:szCs w:val="28"/>
        </w:rPr>
        <w:t>Кемск, Кузнецово,</w:t>
      </w:r>
      <w:r>
        <w:rPr>
          <w:rFonts w:eastAsia="Times New Roman" w:cs="Times New Roman" w:ascii="Times New Roman" w:hAnsi="Times New Roman"/>
          <w:color w:val="000000"/>
          <w:sz w:val="28"/>
          <w:szCs w:val="28"/>
        </w:rPr>
        <w:t xml:space="preserve"> Парушино, Покровка, Тозырево; территории: Дивная Поляна, Дивный Хуторок,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rPr>
        <w:t xml:space="preserve">ассив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Дивенска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p>
    <w:p>
      <w:pPr>
        <w:pStyle w:val="Normal"/>
        <w:widowControl w:val="false"/>
        <w:spacing w:before="0" w:after="0"/>
        <w:ind w:firstLine="708"/>
        <w:contextualSpacing/>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поселок Красный Маяк, строение 15а, помещение МБДОУ «Красномаякский детский сад».</w:t>
      </w:r>
    </w:p>
    <w:p>
      <w:pPr>
        <w:pStyle w:val="Normal"/>
        <w:widowControl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713 Пехенец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Мшинского сельского поселения с Толмачевским городским поселением и автодорогой М-20 на восток до смежной границы Мшинского сельского поселения с Ям-Тесовским сельским поселением, далее на север по смежной границе Мшинского сельского поселения с Ям-Тесовским сельским поселением до смежной границы Мшинского сельского поселения с Гатчинским районом, далее на северо-запад по смежной границе Мшинского сельского поселения с Гатчинским районом до границы деревни Луги, далее на юг от границы деревни Луги до границы деревни Чернецово, далее на юг от границы деревни Чернецово до границы деревни Лужки, далее на юг от границы деревни Лужки до границы деревни Пехенец, далее на запад от границы деревни Пехенец до пересечения смежной границы Мшинского сельского поселения с Толмачевским городским поселением и автодорогой М-20.</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ревни: Владычкино, Луги, Лужки, Малая Ящера, Низовка, Пехенец, Селище, Чернецово.</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деревня Пехенец, улица Молодежная, дом                   № 1а, помещение Пехенецкого сельского Дома культуры СКЦ Мшинского сельского посел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Осьминского сельского поселения</w:t>
      </w:r>
    </w:p>
    <w:p>
      <w:pPr>
        <w:pStyle w:val="Normal"/>
        <w:widowControl w:val="false"/>
        <w:spacing w:before="0" w:after="0"/>
        <w:ind w:firstLine="709"/>
        <w:contextualSpacing/>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14 Осьмин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территория в границах поселка Осьмино.</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й пункт Осьм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ок Осьмино.</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е для голосования: </w:t>
      </w:r>
      <w:r>
        <w:rPr>
          <w:rFonts w:eastAsia="Times New Roman" w:cs="Times New Roman" w:ascii="Times New Roman" w:hAnsi="Times New Roman"/>
          <w:sz w:val="28"/>
          <w:szCs w:val="28"/>
        </w:rPr>
        <w:t>поселок Осьмино, улица Ленина дом 51а, помещение администрации Осьминского сельского поселения.</w:t>
      </w:r>
    </w:p>
    <w:p>
      <w:pPr>
        <w:pStyle w:val="Normal"/>
        <w:widowControl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p>
      <w:pPr>
        <w:pStyle w:val="Normal"/>
        <w:widowControl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15 Рель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Осьминского сельского поселения со Сланцевским районом и автодорогой Р-39 на юг до границы деревни Залустежье, далее на юг от границы деревни Залустежье до границы деревни Засобье, далее на юг от границы деревни Засобье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смежной границы Осьминского сельского поселения с Псковской областью, далее на запад по смежной границе Осьминского сельского поселения с Псковской областью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пересечения смежной границы Осьминского сельского поселения со Сланцевским районом и автодорогой Р-39.</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Осьм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ревни: Будилово, Вагошка, Гниленка, Горестницы, Гусли, Жог, Задейшино, Залустежье, Замошье, Засобье, Извоз, Исаково, Крокол, Мужич, Мхи, Николаевское, Новоивановское, Ожево, Переволок, Полоски, Пушкино, Релка, Рель, Самро, Серебрянка, Славянка, Спасс-Которск, Ставотино, Шима.</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деревня Рель, дом № 6, квартира 11, помещение администрации Осьминского сельского поселения.</w:t>
      </w:r>
    </w:p>
    <w:p>
      <w:pPr>
        <w:pStyle w:val="Normal"/>
        <w:widowControl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3"/>
        <w:rPr/>
      </w:pPr>
      <w:r>
        <w:rPr>
          <w:rFonts w:eastAsia="Times New Roman" w:cs="Times New Roman" w:ascii="Times New Roman" w:hAnsi="Times New Roman"/>
          <w:b/>
          <w:bCs/>
          <w:color w:val="000000"/>
          <w:sz w:val="28"/>
          <w:szCs w:val="28"/>
        </w:rPr>
        <w:t>Избирательный участок № 716</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Сабска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Осьминского сельского поселения с Толмачевским городским поселением и автодорогой Р-39 на запад по смежной границе Осьминского сельского поселения с Толмачевским городским поселением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границы деревни Смородино, далее на запад от границы деревни Смородино до границы деревни Горк</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далее на север от границы деревни Горк</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xml:space="preserve"> до границы деревни Сара-Лог, далее на северо-запад от границы деревни Сара-Лог до границы деревни Чудиново, далее на северо-восток от границы деревни Чудиново до границы поселка Осьмино, далее на север по границе поселка Осьмино до линии реки Сабы, далее на юг по линии реки Сабы до границы деревни Псоедь, далее на северо-запад от границы деревни Псоедь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смежной границы Осьминского сельского поселения с Волосовским районом, далее на восток по смежной границе Осьминского сельского поселения с Волосовским районом до смежной границы Осьминского сельского поселения  с Толмачевским городским поселением, далее на юг по смежной границе Осьминского сельского поселения с Толмачевским городским поселением до пересечения смежной границы Осьминского сельского поселения с Толмачевским городским поселением и автодорогой Р-39.</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Осьм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ревни: Бельское, Брея, Глубокое, Горка, Захонье, Клескуши, Лединки, Липа, Луговское, Любочажье, Медвежье, Накол, Новоселье, Орехова Грива, Псоедь, Райково, Саба, Сара-Лог, Сватково, Хилок, Черенское, Чудиново, Шаломино, Шипино.</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е для голосования: </w:t>
      </w:r>
      <w:r>
        <w:rPr>
          <w:rFonts w:eastAsia="Times New Roman" w:cs="Times New Roman" w:ascii="Times New Roman" w:hAnsi="Times New Roman"/>
          <w:sz w:val="28"/>
          <w:szCs w:val="28"/>
        </w:rPr>
        <w:t xml:space="preserve">поселок Осьмино, улица Ленина дом 51а, помещение администрации Осьминского сельского посел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Ретюнского сельского поселения</w:t>
      </w:r>
    </w:p>
    <w:p>
      <w:pPr>
        <w:pStyle w:val="Normal"/>
        <w:widowControl w:val="false"/>
        <w:spacing w:before="0" w:after="0"/>
        <w:ind w:firstLine="709"/>
        <w:contextualSpacing/>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717 Ретюнская</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населенные пункты Ретюнского сельского поселени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Ретюнского сельского поселения: деревни: Березицы, Большие Озерцы, Бор, Буяны, Витово, Волосковичи, Елемцы, Жглино, Зуево, Крени, Лопанец, Малые Озерцы, Мокрово, Немолва, Парищи, Поддубье, Ретюнь, Червищи, Шильцево, Юбры.</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 xml:space="preserve">деревня Ретюнь, улица Центральная, дом № 13, помещение администрации Ретюнского сельского поселения.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деревня Ретюнь, улица Центральная, дом № 13, помещение МУ «Культурно-досуговый центр» (Ретюнский сельский Дом культур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Серебрянского сельского поселения</w:t>
      </w:r>
    </w:p>
    <w:p>
      <w:pPr>
        <w:pStyle w:val="Normal"/>
        <w:widowControl w:val="false"/>
        <w:spacing w:before="0" w:after="0"/>
        <w:ind w:firstLine="709"/>
        <w:contextualSpacing/>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 xml:space="preserve">Избирательный участок № 718 Серебрянская </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населенные пункты Серебрянского сельского поселени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Серебря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поселок Серебрянский, деревни: Алексеевка, Бараново, Вяжище, Дергово, Дубровка, Душилово, Заполье, Ильжо, Малая Пустошка, Новоселье, Новые Полицы, Овраги, Пустошка, Рябиновка, Смерди, Старые Полицы, Ширенка, Яконово, территории: Железнодорожная, СНТ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Мелиоратор-1</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СНТ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Мичуринско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ТСН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Мичуринское-1</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p>
    <w:p>
      <w:pPr>
        <w:pStyle w:val="Normal"/>
        <w:widowControl w:val="false"/>
        <w:spacing w:before="0" w:after="0"/>
        <w:ind w:firstLine="709"/>
        <w:contextualSpacing/>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поселок Серебрянский, улица Совхозная, дом № 18а, помещение администрации Серебрянского сельского посел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Торковичского сельского поселения</w:t>
      </w:r>
    </w:p>
    <w:p>
      <w:pPr>
        <w:pStyle w:val="Normal"/>
        <w:widowControl w:val="false"/>
        <w:spacing w:before="0" w:after="0"/>
        <w:ind w:firstLine="709"/>
        <w:contextualSpacing/>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spacing w:before="0" w:after="0"/>
        <w:contextualSpacing/>
        <w:jc w:val="center"/>
        <w:rPr/>
      </w:pPr>
      <w:r>
        <w:rPr>
          <w:rFonts w:eastAsia="Times New Roman" w:cs="Times New Roman" w:ascii="Times New Roman" w:hAnsi="Times New Roman"/>
          <w:b/>
          <w:color w:val="000000"/>
          <w:sz w:val="28"/>
          <w:szCs w:val="28"/>
        </w:rPr>
        <w:t>Избирательный участок № 719 Торковичская</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населенные пункты Торковичского сельского поселения.</w:t>
      </w:r>
    </w:p>
    <w:p>
      <w:pPr>
        <w:pStyle w:val="Normal"/>
        <w:widowControl w:val="false"/>
        <w:spacing w:before="0" w:after="0"/>
        <w:ind w:firstLine="709"/>
        <w:contextualSpacing/>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Торковичского сельского поселения: поселок Торковичи; деревни: Овиновичи, Песочный Мох, Петрушина Гор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поселок Торковичи, улица 2-я Гражданская, дом № 1, помещение администрации Торковичского сельского поселения</w:t>
      </w:r>
      <w:r>
        <w:rPr>
          <w:rFonts w:eastAsia="Times New Roman" w:cs="Times New Roman" w:ascii="Times New Roman" w:hAnsi="Times New Roman"/>
          <w:color w:val="000000"/>
          <w:sz w:val="28"/>
          <w:szCs w:val="28"/>
          <w:lang w:val="ru-RU"/>
        </w:rPr>
        <w:t>.</w:t>
      </w:r>
    </w:p>
    <w:p>
      <w:pPr>
        <w:pStyle w:val="11"/>
        <w:widowControl w:val="false"/>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7">
    <w:name w:val="WW8Num1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3">
    <w:name w:val="WW8Num21z3"/>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3">
    <w:name w:val="WW8Num2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3">
    <w:name w:val="WW8Num3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FontStyle17">
    <w:name w:val="Font Style17"/>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42"/>
      <w:szCs w:val="42"/>
    </w:rPr>
  </w:style>
  <w:style w:type="character" w:styleId="FontStyle28">
    <w:name w:val="Font Style2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b/>
      <w:bCs/>
      <w:sz w:val="34"/>
      <w:szCs w:val="34"/>
    </w:rPr>
  </w:style>
  <w:style w:type="character" w:styleId="1">
    <w:name w:val="Заголовок 1 Знак"/>
    <w:qFormat/>
    <w:rPr>
      <w:rFonts w:ascii="Times New Roman" w:hAnsi="Times New Roman" w:eastAsia="Times New Roman" w:cs="Times New Roman"/>
      <w:b/>
      <w:sz w:val="24"/>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w w:val="200"/>
      <w:sz w:val="14"/>
      <w:szCs w:val="14"/>
    </w:rPr>
  </w:style>
  <w:style w:type="character" w:styleId="FontStyle47">
    <w:name w:val="Font Style47"/>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Style18">
    <w:name w:val="Абзац списка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0">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en-US"/>
    </w:rPr>
  </w:style>
  <w:style w:type="paragraph" w:styleId="41">
    <w:name w:val="Основной текст (4)"/>
    <w:basedOn w:val="Normal"/>
    <w:qFormat/>
    <w:pPr>
      <w:shd w:fill="FFFFFF" w:val="clear"/>
      <w:spacing w:lineRule="exact" w:line="302"/>
      <w:jc w:val="center"/>
    </w:pPr>
    <w:rPr>
      <w:rFonts w:ascii="Candara" w:hAnsi="Candara" w:eastAsia="Candara" w:cs="Times New Roman"/>
      <w:color w:val="000000"/>
      <w:spacing w:val="-10"/>
      <w:sz w:val="25"/>
      <w:szCs w:val="25"/>
      <w:lang w:val="en-US"/>
    </w:rPr>
  </w:style>
  <w:style w:type="paragraph" w:styleId="51">
    <w:name w:val="Основной текст (5)"/>
    <w:basedOn w:val="Normal"/>
    <w:qFormat/>
    <w:pPr>
      <w:shd w:fill="FFFFFF" w:val="clear"/>
      <w:spacing w:lineRule="atLeast" w:line="0"/>
    </w:pPr>
    <w:rPr>
      <w:rFonts w:ascii="Candara" w:hAnsi="Candara" w:eastAsia="Candara" w:cs="Times New Roman"/>
      <w:color w:val="000000"/>
      <w:sz w:val="10"/>
      <w:szCs w:val="10"/>
      <w:lang w:val="en-US"/>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110">
    <w:name w:val="Style1"/>
    <w:basedOn w:val="Normal"/>
    <w:qFormat/>
    <w:pPr>
      <w:widowControl w:val="false"/>
      <w:autoSpaceDE w:val="false"/>
      <w:spacing w:lineRule="exact" w:line="322"/>
      <w:ind w:hanging="192"/>
    </w:pPr>
    <w:rPr>
      <w:rFonts w:ascii="Times New Roman" w:hAnsi="Times New Roman" w:eastAsia="Times New Roman" w:cs="Times New Roman"/>
      <w:color w:val="000000"/>
      <w:lang w:val="ru-RU"/>
    </w:rPr>
  </w:style>
  <w:style w:type="paragraph" w:styleId="Style21">
    <w:name w:val="Style2"/>
    <w:basedOn w:val="Normal"/>
    <w:qFormat/>
    <w:pPr>
      <w:widowControl w:val="false"/>
      <w:autoSpaceDE w:val="false"/>
      <w:spacing w:lineRule="exact" w:line="322"/>
      <w:ind w:firstLine="672"/>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19"/>
      <w:ind w:firstLine="576"/>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autoSpaceDE w:val="false"/>
      <w:spacing w:lineRule="exact" w:line="264"/>
      <w:jc w:val="right"/>
    </w:pPr>
    <w:rPr>
      <w:rFonts w:ascii="Times New Roman" w:hAnsi="Times New Roman" w:eastAsia="Times New Roman" w:cs="Times New Roman"/>
      <w:color w:val="000000"/>
      <w:lang w:val="ru-RU"/>
    </w:rPr>
  </w:style>
  <w:style w:type="paragraph" w:styleId="Style22">
    <w:name w:val="Style22"/>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spacing w:lineRule="exact" w:line="325"/>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98"/>
      <w:jc w:val="center"/>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307"/>
      <w:ind w:firstLine="696"/>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spacing w:lineRule="exact" w:line="305"/>
    </w:pPr>
    <w:rPr>
      <w:rFonts w:ascii="Times New Roman" w:hAnsi="Times New Roman" w:eastAsia="Times New Roman" w:cs="Times New Roman"/>
      <w:color w:val="000000"/>
      <w:lang w:val="ru-RU"/>
    </w:rPr>
  </w:style>
  <w:style w:type="paragraph" w:styleId="Style191">
    <w:name w:val="Style19"/>
    <w:basedOn w:val="Normal"/>
    <w:qFormat/>
    <w:pPr>
      <w:widowControl w:val="false"/>
      <w:autoSpaceDE w:val="false"/>
      <w:spacing w:lineRule="exact" w:line="302"/>
      <w:jc w:val="both"/>
    </w:pPr>
    <w:rPr>
      <w:rFonts w:ascii="Times New Roman" w:hAnsi="Times New Roman" w:eastAsia="Times New Roman" w:cs="Times New Roman"/>
      <w:color w:val="000000"/>
      <w:lang w:val="ru-RU"/>
    </w:rPr>
  </w:style>
  <w:style w:type="paragraph" w:styleId="Style211">
    <w:name w:val="Style21"/>
    <w:basedOn w:val="Normal"/>
    <w:qFormat/>
    <w:pPr>
      <w:widowControl w:val="false"/>
      <w:autoSpaceDE w:val="false"/>
      <w:spacing w:lineRule="exact" w:line="305"/>
      <w:ind w:firstLine="542"/>
      <w:jc w:val="both"/>
    </w:pPr>
    <w:rPr>
      <w:rFonts w:ascii="Times New Roman" w:hAnsi="Times New Roman" w:eastAsia="Times New Roman" w:cs="Times New Roman"/>
      <w:color w:val="000000"/>
      <w:lang w:val="ru-RU"/>
    </w:rPr>
  </w:style>
  <w:style w:type="paragraph" w:styleId="Style23">
    <w:name w:val="Style23"/>
    <w:basedOn w:val="Normal"/>
    <w:qFormat/>
    <w:pPr>
      <w:widowControl w:val="false"/>
      <w:autoSpaceDE w:val="false"/>
      <w:spacing w:lineRule="exact" w:line="304"/>
      <w:ind w:firstLine="662"/>
      <w:jc w:val="both"/>
    </w:pPr>
    <w:rPr>
      <w:rFonts w:ascii="Times New Roman" w:hAnsi="Times New Roman" w:eastAsia="Times New Roman" w:cs="Times New Roman"/>
      <w:color w:val="000000"/>
      <w:lang w:val="ru-RU"/>
    </w:rPr>
  </w:style>
  <w:style w:type="paragraph" w:styleId="Style24">
    <w:name w:val="Style24"/>
    <w:basedOn w:val="Normal"/>
    <w:qFormat/>
    <w:pPr>
      <w:widowControl w:val="false"/>
      <w:autoSpaceDE w:val="false"/>
      <w:spacing w:lineRule="exact" w:line="312"/>
    </w:pPr>
    <w:rPr>
      <w:rFonts w:ascii="Times New Roman" w:hAnsi="Times New Roman" w:eastAsia="Times New Roman" w:cs="Times New Roman"/>
      <w:color w:val="000000"/>
      <w:lang w:val="ru-RU"/>
    </w:rPr>
  </w:style>
  <w:style w:type="paragraph" w:styleId="Style25">
    <w:name w:val="Style25"/>
    <w:basedOn w:val="Normal"/>
    <w:qFormat/>
    <w:pPr>
      <w:widowControl w:val="false"/>
      <w:autoSpaceDE w:val="false"/>
      <w:spacing w:lineRule="exact" w:line="310"/>
      <w:ind w:firstLine="125"/>
    </w:pPr>
    <w:rPr>
      <w:rFonts w:ascii="Times New Roman" w:hAnsi="Times New Roman" w:eastAsia="Times New Roman" w:cs="Times New Roman"/>
      <w:color w:val="000000"/>
      <w:lang w:val="ru-RU"/>
    </w:rPr>
  </w:style>
  <w:style w:type="paragraph" w:styleId="Style27">
    <w:name w:val="Style27"/>
    <w:basedOn w:val="Normal"/>
    <w:qFormat/>
    <w:pPr>
      <w:widowControl w:val="false"/>
      <w:autoSpaceDE w:val="false"/>
      <w:spacing w:lineRule="exact" w:line="307"/>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22:00Z</dcterms:created>
  <dc:creator>Пастухова 20110823</dc:creator>
  <dc:description/>
  <cp:keywords/>
  <dc:language>en-US</dc:language>
  <cp:lastModifiedBy>Куст</cp:lastModifiedBy>
  <cp:lastPrinted>2024-07-24T15:22:00Z</cp:lastPrinted>
  <dcterms:modified xsi:type="dcterms:W3CDTF">2025-07-11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