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29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Лужского город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уж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ОВ ЮРИЙ СЕРГЕЕВИЧ, дата рождения - 28 января 1981 года, уровень образования - среднее профессиональное, сведения о профессиональном образовании - профессиональное училище № 20 г. Луги Ленинградской области, 1999 г., основное место работы или службы, занимаемая должность, род занятий - индивидуальный предприниматель,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, место жительства - Ленинградская область, Лужский район, деревня Бет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ужский избирательный округ №2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ИН НИКОЛАЙ ВЛАДИМИРОВИЧ, дата рождения - 26 августа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8 г., основное место работы или службы, занимаемая должность, род занятий - временно неработающий, место жительства - Новгородская область, Старорусский район, деревня Большая Коз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ужский избирательный округ №3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ЕЙКИН НИКИТА ГЕОРГИЕВИЧ, дата рождения - 15 июля 1995 года, уровень образования - высшее образование - специалитет, сведения о профессиональном образовании - федеральное государственное бюджетное образовательное учреждение высшего образования "Санкт-Петербургская государственная академия ветеринарной медицины", 2018 г., основное место работы или службы, занимаемая должность, род занятий - ГБУ ЛО "Станция по борьбе с болезнями животных Лужского района", и. о. начальника, место жительства - Ленинградская область, Всеволожский район, деревня Ненимя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ужский избирательный округ №4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БРАЕВА ВАЛЕНТИНА ИВАНОВНА, дата рождения - 1 мая 1955 года, уровень образования - высшее, сведения о профессиональном образовании - Пермский сельскохозяйственный институт им. Д.Н. Прянишникова, 1978 г., основное место работы или службы, занимаемая должность, род занятий - пенсионер,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, место жительства - Ленинградская область, Лужский район, деревня Естом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КАРПОВ ВЯЧЕСЛАВ СЕРГЕЕВИЧ, дата рождения - 14 ноября 1985 года, уровень образования - без образования, основное место работы или службы, занимаемая должность, род занятий - ООО "Управляющая компания "Единый город", директор,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, место жительства - Ленинградская область, город 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ужский избирательный округ №5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ЗИКОВ СЕРГЕЙ БОРИСОВИЧ, дата рождения - 13 сентября 1973 года, уровень образования - высшее, сведения о профессиональном образовании - Казанское высшее артиллерийское командно-инженерное училище, 2000 г., основное место работы или службы, занимаемая должность, род занятий - ООО "ЖЭУ", директор, депутат Совета депутатов Лужского городского поселения Лужского муниципального района Ленинградской области четвертого созыва на непостоянной основе, место жительства - Ленинградская область, город Луга, 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Толмачевского город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лмаче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 АЛЕКСЕЙ ПАВЛОВИЧ, дата рождения - 28 июля 1963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Санкт-Петербургский институт внешнеэкономических связей, экономики и права", 2014 г., основное место работы или службы, занимаемая должность, род занятий - индивидуальный предприниматель, место жительства - Ленинградская область, Лужский район, поселок Толмач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Володар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лодар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К ДМИТРИЙ ВАЛЕРЬЕВИЧ, дата рождения - 10 октября 1988 года, уровень образования - высшее образование - специалитет, сведения о профессиональном образовании - автономное образовательное учреждение высшего профессионального образования "Ленинградский государственный университет имени А.С. Пушкина", 2016 г., основное место работы или службы, занимаемая должность, род занятий - СПб ГБУ "Спортивно-оздоровительный комплекс Колпинского района "Ижорец", инструктор по спорту, место жительства - Ленинградская область, Лужский район, поселок Волода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РОМАН ГЕННАДЬЕВИЧ, дата рождения - 5 июля 1976 года, уровень образования - среднее профессиональное, сведения о профессиональном образовании - Лужское среднее профтехучилище №47, 1994 г., основное место работы или службы, занимаемая должность, род занятий - ИП Голуб А.В., механик по выпуску на линию, депутат совета депутатов Володарского сельского поселения Лужского муниципального района Ленинградской области четвертого созыва на непостоянной основе, место жительства - Ленинградская область, Лужский район, город 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Дополнительные повторные выборы  депутата совета депутатов Волошов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-х мандатный избирательный округ №33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ПОВА ЕКАТЕРИНА ЮРЬЕВНА, дата рождения - 1 сентября 2003 года, уровень образования - среднее профессиональное, сведения о профессиональном образовании - Санкт-Петербургское государственное профессиональное образовательное учреждение "Медицинский колледж им. В.М. Бехтерева", 2023 г., основное место работы или службы, занимаемая должность, род занятий - СПБ ГБПОУ "Медицинский колледж им. В.М. Бехтерева", лаборант, место жительства - Ленинградская область, Лужский район, поселок Волош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муниципального образования Дзержинское сельское поселение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зерж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СЕРГЕЙ ГЕННАДЬЕВИЧ, дата рождения - 16 сентября 1977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педагогический университет им. А.И. Герцена", 2003 г., основное место работы или службы, занимаемая должность, род занятий - МОУ "Торошковская средняя общеобразовательная школа", директор, место жительства - Ленинградская область, Лужский район, деревня Торошко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РУС ИГОРЬ СТАНИСЛАВОВИЧ, дата рождения - 21 октября 1966 года, уровень образования - высшее, сведения о профессиональном образовании - Ленинградский ордена Трудового Красного Знамени институт водного транспорта, 1993 г., основное место работы или службы, занимаемая должность, род занятий - пенсионер, депутат совета депутатов муниципального образования Дзержинское сельское поселение Лужского муниципального района Ленинградской области четвертого созыва на непостоянной основе, место жительства - Ленинградская область, Лужский район, поселок Дзержин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ПИН АЛЕКСАНДР АЛЕКСАНДРОВИЧ, дата рождения - 29 октября 1988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етербургский государственный университет путей сообщения", 2010 г., основное место работы или службы, занимаемая должность, род занятий - ИП Игнатьев Е.И., прораб, место жительства - Ленинградская область, город 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Заклин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л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 АЛЕКСАНДР АНДРЕЕВИЧ, дата рождения - 8 июля 1997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"Лужский агропромышленный техникум", 2017 г., основное место работы или службы, занимаемая должность, род занятий - индивидуальный предприниматель, место жительства - Ленинградская область, Лужский район, деревня Слап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Мшин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ш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ЬКОВСКАЯ НАТАЛИЯ ВАСИЛЬЕВНА, дата рождения - 28 сентября 1974 года, уровень образования - среднее профессиональное, сведения о профессиональном образовании - ПТУ № 29 г. Ленинграда, 1993 г., основное место работы или службы, занимаемая должность, род занятий - индивидуальный предприниматель, место жительства - Ленинградская область, Лужский район, поселок Мш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АК ИВАН ВАЛЕРЬЕВИЧ, дата рождения - 12 сентября 1983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Санкт-Петербургский Гуманитарный университет профсоюзов", 2008 г., основное место работы или службы, занимаемая должность, род занятий - "ЛК Строй", генеральный ди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Лужском районе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Оредежского сельского поселения Лужского муниципального района Ленинградской области втор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совский избирательный округ №2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К ЭДГАР ФЕЛИКСОВИЧ, дата рождения - 22 октября 1991 года, уровень образования - высшее образование - специалитет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ая правовая академия министерства юстиции Российской Федерации", 2014 г., основное место работы или службы, занимаемая должность, род занятий - ГУП "Водоканал Ленинградской области", заместитель директора по сбыту, место жительства - город Санкт-Петербург, Киро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НОС КСЕНИЯ ВИТАЛЬЕВНА, дата рождения - 11 сентября 1992 года, уровень образования - высшее образование - бакалавриат, сведения о профессиональном образовании - государственное автономное образовательное учреждение высшего образования Ленинградской области "Ленинградский государственный университет имени А.С. Пушкина", 2018 г., основное место работы или службы, занимаемая должность, род занятий - МДОУ "Оредежский детский сад", инструктор по физической культуре, место жительства - Ленинградская область, Лужский район, деревня Поч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Осьмин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ьм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А ЗАЛИНА ВИКТОРОВНА, дата рождения - 12 февраля 1981 года, уровень образования - среднее профессиональное, сведения о профессиональном образовании - Санкт-Петербургский промышленно-экономический колледж, 2007 г., основное место работы или службы, занимаемая должность, род занятий - индивидуальный предприниматель, место жительства - город Санкт-Петербург, Красносель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ЯН БОГДАН ВЛАДИМИРОВИЧ, дата рождения - 23 декабря 1979 года, уровень образования - высшее, сведения о профессиональном образовании - Военно-ветеринарный институт, 2003 г., основное место работы или службы, занимаемая должность, род занятий - ООО "МСТ-СПБ", генеральный директор, место жительства - город Санкт-Петербург, Центр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ЕЙВОДА МАРИНА ВИКТОРОВНА, дата рождения - 16 апреля 1984 года, уровень образования - высшее, сведения о профессиональном образовании - Санкт-Петербургский государственный лесотехнический университет имени С.М. Кирова, 2012 г., основное место работы или службы, занимаемая должность, род занятий - ООО "СИМБИОМ", менеджер, место жительства - Ленинградская область, Лужский район, поселок Осьм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Ретюн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тю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ЧКОВСКАЯ КСЕНИЯ НИКОЛАЕВНА, дата рождения - 1 мая 1992 года, уровень образования - высшее образование - специалитет, сведения о профессиональном образовании - автономное образовательное учреждение высшего профессионального образования "Ленинградский государственный университет имени А.С. Пушкина", 2014 г., основное место работы или службы, занимаемая должность, род занятий - МУ "Культурно-досуговый центр", директор, место жительства - Ленинградская область, Лужский район, поселок Скреб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Скреблов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кребл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ЮЛИЯ БОРИСОВНА, дата рождения - 25 июля 1980 года, уровень образования - среднее профессиональное, сведения о профессиональном образовании - Ленинградский областной колледж культуры и искусства, 2000 г., основное место работы или службы, занимаемая должность, род занятий - индивидуальный предприниматель, депутат совета депутатов Скребловского сельского поселения Лужского муниципального района Ленинградской области четвертого созыва на непостоянной основе, место жительства - Ленинградская область, Лужский район, поселок Скреб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жозерный избирательный округ №2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ОНОВА КРИСТИНА ВАЛЕРЬЕВНА, дата рождения - 11 января 1995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, 2016 г., основное место работы или службы, занимаемая должность, род занятий - МУ Социально-культурный центр "Лидер" Скребловского сельского поселения Лужского муниципального района Ленинградской области, и. о. директора, место жительства - Ленинградская область, Лужский район, деревня Закли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АМАРЁВ ВАЛЕНТИН ГЕННАДЬЕВИЧ, дата рождения - 20 января 1988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Ленинградской области "Лужский агропромышленный техникум", 2007 г., основное место работы или службы, занимаемая должность, род занятий - ООО "Татнефть-АЗС-Северо-Запад", оператор заправочных станций - заправщик, место жительства - Ленинградская область, Лужский район, поселок Межоз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Торкович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ркович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ИРИНА АНАТОЛЬЕВНА, дата рождения - 11 августа 1967 года, уровень образования - среднее профессиональное, сведения о профессиональном образовании - Ленинградский техникум советской торговли, 1988 г., основное место работы или службы, занимаемая должность, род занятий - временно неработающий, место жительства - Ленинградская область, Лужский район, поселок Торко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МОВА ЛЮДМИЛА ВЯЧЕСЛАВОВНА, дата рождения - 11 января 1973 года, уровень образования - среднее профессиональное, сведения о профессиональном образовании - Ленинградский техникум городского хозяйства и строительства, 1993 г., основное место работы или службы, занимаемая должность, род занятий - администрация Торковичского сельского поселения Лужского муниципального района Ленинградской области, уборщик, место жительства - Ленинградская область, Лужский район, поселок Торко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Ленинградской области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ужский муниципальный район - Выборы депутатов совета депутатов Ям-Тесов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Ям-Тес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НАТАЛЬЯ ИГОРЕВНА, дата рождения - 7 октября 1987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ежрегиональный институт экономики и права", 2010 г., основное место работы или службы, занимаемая должность, род занятий - временно неработающий, место жительства - Ленинградская область, Лужский район, поселок Ч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992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4:00Z</dcterms:created>
  <dc:creator>admin</dc:creator>
  <dc:description/>
  <cp:keywords/>
  <dc:language>en-US</dc:language>
  <cp:lastModifiedBy>Наталья Л. Полярус</cp:lastModifiedBy>
  <dcterms:modified xsi:type="dcterms:W3CDTF">2024-07-30T08:47:00Z</dcterms:modified>
  <cp:revision>5</cp:revision>
  <dc:subject/>
  <dc:title/>
</cp:coreProperties>
</file>