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jc w:val="center"/>
        <w:rPr>
          <w:rFonts w:ascii="Times New Roman" w:hAnsi="Times New Roman" w:cs="Times New Roman"/>
          <w:sz w:val="28"/>
        </w:rPr>
      </w:pPr>
      <w:r>
        <w:rPr>
          <w:rFonts w:cs="Times New Roman" w:ascii="Times New Roman" w:hAnsi="Times New Roman"/>
          <w:b/>
          <w:sz w:val="28"/>
        </w:rPr>
        <w:t>Сведения о зарегистрированных кандидатах в депутаты по мажоритарным округам, кандидатах на должность</w:t>
      </w:r>
    </w:p>
    <w:p>
      <w:pPr>
        <w:pStyle w:val="Normal"/>
        <w:jc w:val="right"/>
        <w:rPr>
          <w:rFonts w:ascii="Times New Roman" w:hAnsi="Times New Roman" w:cs="Times New Roman"/>
        </w:rPr>
      </w:pPr>
      <w:r>
        <w:rPr>
          <w:rFonts w:cs="Times New Roman" w:ascii="Times New Roman" w:hAnsi="Times New Roman"/>
        </w:rPr>
        <w:t>Дата формирования сведений 24 июля 2024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Лужского город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уж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ИМОВ ВАЛЕНТИН НИКОЛАЕВИЧ, дата рождения - 12 марта 1987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Национальный открытый институт России г. Санкт-Петербург", 2009 г., основное место работы или службы, занимаемая должность, род занятий - индивидуальный предприниматель,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ДАНИЛА АЛЕКСЕЕВИЧ, дата рождения - 25 мая 2005 года, уровень образования - без образования, основное место работы или службы, занимаемая должность, род занятий - государственное автономное профессиональное образовательное учреждение Ленинградской области "Лужский агропромышленный техникум", студент,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ужский избирательный округ №2</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РХИПОВ АЛЕКСЕЙ ГЕННАДЬЕВИЧ, дата рождения - 8 мая 1975 года, уровень образования - высшее, сведения о профессиональном образовании - негосударственное частное образовательное учреждение высшего профессионального образования "Национальный открытый институт России г. Санкт-Петербург", 2012 г., основное место работы или службы, занимаемая должность, род занятий - ГБУЗ ЛО "Лужская межрайонная больница", инженер,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ТАТЬЯНА ВЛАДИМИРОВНА, дата рождения - 10 октября 1963 года, уровень образования - высшее, сведения о профессиональном образовании - Туркменский государственный педагогический институт им. В.И. Ленина, 1984 г., основное место работы или службы, занимаемая должность, род занятий - МОУДО "Центр детского и юношеского творчества", директор,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КАЧ ЕКАТЕРИНА ОЛЕГОВНА, дата рождения - 22 февраля 1995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ий государственный педагогический университет им. А.И. Герцена", 2021 г., основное место работы или службы, занимаемая должность, род занятий - МОУДО "Лужская детская художественная школа", и. о. директора,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ВЕТКОВА ЕЛЕНА АЛЕКСЕЕВНА, дата рождения - 10 июня 1961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83 г., основное место работы или службы, занимаемая должность, род занятий - ООО "ЖЭУ", управляющий многоквартирными жилыми домами, место жительства - Ленинградская область, Лужский район, деревня Жель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Лужский избирательный округ №4</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ОСКОНОС СЕРГЕЙ СТЕПАНОВИЧ, дата рождения - 16 июля 1958 года, уровень образования - высшее, сведения о профессиональном образовании - Ленинградское высшее артиллерийское командное училище им. Красного Октября, 1979 г., основное место работы или службы, занимаемая должность, род занятий - ООО УК "Жилкомфонд", заместитель генерального директора,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9039" w:type="dxa"/>
        <w:jc w:val="left"/>
        <w:tblInd w:w="-113" w:type="dxa"/>
        <w:tblLayout w:type="fixed"/>
        <w:tblCellMar>
          <w:top w:w="0" w:type="dxa"/>
          <w:left w:w="108" w:type="dxa"/>
          <w:bottom w:w="0" w:type="dxa"/>
          <w:right w:w="108" w:type="dxa"/>
        </w:tblCellMar>
      </w:tblPr>
      <w:tblGrid>
        <w:gridCol w:w="567"/>
        <w:gridCol w:w="567"/>
        <w:gridCol w:w="1384"/>
        <w:gridCol w:w="1985"/>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рхипов Алексей Геннадьевич, дата рождения 08.05.19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222 "Незаконные приобретение, передача, сбыт, хранение, перевозка, пересылка или ношение оружия, основных частей огнестрельного оружия, боеприпасов" Уголовного кодекса Российской Федерации, погашена 23.06.200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Толмачевского город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олмачев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АЛЕКСАНДР ВАЛЕРИЕВИЧ, дата рождения - 18 сентября 1976 года, уровень образования - высшее, сведения о профессиональном образовании - Ленинградский государственный областной университет, 1998 г., основное место работы или службы, занимаемая должность, род занятий - ООО "Альянс", директор, место жительства - Ленинградская область, Лужский район, городской поселок Толмач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ЛИНА ЕЛЕНА НИКОЛАЕВНА, дата рождения - 29 января 1967 года, уровень образования - высшее, сведения о профессиональном образовании - Всесоюзный заочный институт пищевой промышленности, 1990 г., основное место работы или службы, занимаемая должность, род занятий - индивидуальный предприниматель, место жительства - Ленинградская область, Лужский район, поселок Толмач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ТНИКОВА ЛЮДМИЛА НИКОЛАЕВНА, дата рождения - 23 мая 1963 года, уровень образования - высшее, сведения о профессиональном образовании - Ленинградский ордена Дружбы народов государственный институт культуры им. А.К. Крупской, 1991 г., основное место работы или службы, занимаемая должность, род занятий - МУ Социально-культурный Центр Досуга и Отдыха Толмачевского городского поселения, директор, депутат совета депутатов Толмачевского город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Жель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Жельцевский избирательный округ №2</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ИНОВЬЕВА КРИСТИНА ЧЕСЛОВНА, дата рождения - 13 ноября 1987 года, уровень образования - высшее, сведения о профессиональном образовании - автономное образовательное учреждение высшего профессионального образования "Ленинградский государственный университет имени А.С. Пушкина", 2013 г., основное место работы или службы, занимаемая должность, род занятий - МУ Социально-культурный Центр Досуга и Отдыха Толмачевского городского поселения, режиссер массовых мероприятий Толмачевского Дома культуры, депутат совета депутатов Толмачевского город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Жель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А ЯНА ОЛЕГОВНА, дата рождения - 6 июля 199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нкт-Петербургский государственный аграрный университет", 2014 г., основное место работы или службы, занимаемая должность, род занятий - МДОУ "Детский сад № 7", воспитатель, место жительства - Ленинградская область, Лужский район, городской поселок Толмач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Володар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лодар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МИТРИЕВА ЛЮБОВЬ ДМИТРИЕВНА, дата рождения - 6 ноября 1973 года, уровень образования - среднее профессиональное, сведения о профессиональном образовании - профессионально-техническое училище № 25 города Луги Ленинградской области, 1992 г., основное место работы или службы, занимаемая должность, род занятий - ИП Хилько И.В., продавец, депутат совета депутатов Володар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поселок Волода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ЧЕНКО АНДРЕЙ ВАСИЛЬЕВИЧ, дата рождения - 10 января 1968 года, уровень образования - высшее, сведения о профессиональном образовании - Санкт-Петербургское высшее военное инженерное училище, 1994 г., основное место работы или службы, занимаемая должность, род занятий - индивидуальный предприниматель, место жительства - город Санкт-Петербург, Киров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ВОРОСТЯНКО АЛЕКСАНДР ВЛАДИМИРОВИЧ, дата рождения - 12 мая 1986 года, уровень образования - среднее профессиональное, сведения о профессиональном образовании - Чугуевское профессиональное училище № 54, 2005 г., основное место работы или службы, занимаемая должность, род занятий - ИП Пастухов А.Ф., водитель,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Дополнительные повторные выборы  депутата совета депутатов Волошов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10-х мандатный избирательный округ №33</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В ВЛАДИМИР СЕРГЕЕВИЧ, дата рождения - 6 сентября 2000 года, уровень образования - без образования, основное место работы или службы, занимаемая должность, род занятий - АО "Волошово", водитель, место жительства - Ленинградская область, Лужский район, поселок Волош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муниципального образования Дзержинское сельское поселение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зержи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ЯЧКОВСКИЙ АНТОН СЕРГЕЕВИЧ, дата рождения - 3 июля 1992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образования "Санкт-Петербургский аграрный университет", 2015 г., основное место работы или службы, занимаемая должность, род занятий - АО "Племенной завод "Рапти", заместитель главного энергетика, место жительства - Ленинградская область, Лужский район, поселок Скреб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Заклин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кли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 ИРИНА ВАЛЕРИЕВНА, дата рождения - 28 декабря 1973 года, уровень образования - среднее профессиональное, сведения о профессиональном образовании - государственное бюджетное образовательное учреждение среднего профессионального образования "Ленинградский областной медицинский техникум", 2015 г., основное место работы или службы, занимаемая должность, род занятий - автономная некоммерческая организация "Медицинский садоводческий центр", медицинская сестра, место жительства - Ленинградская область, Лужский район,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Лужском районе Ленинградской области</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Мшин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ши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АЛЕРИЙ ВЛАДИМИРОВИЧ, дата рождения - 5 марта 1961 года, уровень образования - высшее, сведения о профессиональном образовании - Высшая юридическая заочная школа МВД СССР, 1995 г., основное место работы или службы, занимаемая должность, род занятий - ООО "Мшинская", генеральный директор, депутат совета депутатов Мшин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город Санкт-Петербург, поселок Парго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АМЕДОВА МАХЛИЁ ШУХРАТОВНА, дата рождения - 7 февраля 1971 года, уровень образования - среднее профессиональное, сведения о профессиональном образовании - Ферганский политехникум, 1991 г., основное место работы или службы, занимаемая должность, род занятий - ООО "СКАЙ", буфетчик-кассир, место жительства - Ленинградская область, Лужский район, деревня Сороч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расномаякский избирательный округ №2</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НАТАЛЬЯ ВАСИЛЬЕВНА, дата рождения - 9 сентября 1955 года, уровень образования - среднее профессиональное, сведения о профессиональном образовании - школа фабрично-заводского ученичества при к-те "Красный Маяк" Министерства Легкой промышленности, 1975 г., основное место работы или службы, занимаемая должность, род занятий - пенсионер, место жительства - Ленинградская область, Лужский район, деревня Пехен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РСТНЕВ СТАНИСЛАВ АЛЕКСЕЕВИЧ, дата рождения - 14 января 198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БАЛТИЙСКИЙ ГОСУДАРСТВЕННЫЙ ТЕХНИЧЕСКИЙ УНИВЕРСИТЕТ "ВОЕНМЕХ" им. Д. Ф. Устинова, 2010 г., основное место работы или службы, занимаемая должность, род занятий - индивидуальный предприниматель, место жительства - Ленинградская область, город Выбо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Оредежского сельского поселения Лужского муниципального района Ленинградской области втор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редеж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ЫРЕВ ВИТАЛИЙ АЛЕКСЕЕВИЧ, дата рождения - 6 июня 1996 года, уровень образования - среднее профессиональное, сведения о профессиональном образовании - государственное автономное образовательное учреждение среднего профессионального образования Ленинградской области "Лужский агропромышленный техникум", 2015 г., основное место работы или службы, занимаемая должность, род занятий - ООО "РЖД-Транспортная безопасность", инспектор по досмотру,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КАШЕВ ДМИТРИЙ ВЛАДИСЛАВОВИЧ, дата рождения - 2 июня 1970 года, уровень образования - без образования, основное место работы или службы, занимаемая должность, род занятий - Октябрьская дирекция снабжения ОАО "Российские железные дороги", машинист насосных установок, место жительства - Ленинградская область, Лужский район, поселок Ореде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РЛОВ НИКОЛАЙ НИКОЛАЕВИЧ, дата рождения - 5 марта 197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водных коммуникации", 2004 г., основное место работы или службы, занимаемая должность, род занятий - индивидуальный предприниматель,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СЕРГЕЙ АЛЕКСЕЕВИЧ, дата рождения - 14 августа 1998 года, уровень образования - среднее профессиональное, сведения о профессиональном образовании - областное государственное бюджетное профессиональное образовательное учреждение "Кинешемский медицинский колледж", 2022 г., основное место работы или службы, занимаемая должность, род занятий - ГБУЗ ЛО "Лужская межрайонная больница, фельдшер скорой медицинской помощи, место жительства - город Санкт-Петербург, город Пуш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Лужском районе Ленинградской области</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есовский избирательный округ №2</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А ЮЛИЯ ВЛАДИМИРОВНА, дата рождения - 3 июля 1987 года, уровень образования - без образования, основное место работы или службы, занимаемая должность, род занятий - администрация Оредежского сельского поселения Лужского муниципального района Ленинградской области, специалист военно-учетного стола, место жительства - Ленинградская область, Лужский район, деревня Поча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9039" w:type="dxa"/>
        <w:jc w:val="left"/>
        <w:tblInd w:w="-113" w:type="dxa"/>
        <w:tblLayout w:type="fixed"/>
        <w:tblCellMar>
          <w:top w:w="0" w:type="dxa"/>
          <w:left w:w="108" w:type="dxa"/>
          <w:bottom w:w="0" w:type="dxa"/>
          <w:right w:w="108" w:type="dxa"/>
        </w:tblCellMar>
      </w:tblPr>
      <w:tblGrid>
        <w:gridCol w:w="567"/>
        <w:gridCol w:w="567"/>
        <w:gridCol w:w="1526"/>
        <w:gridCol w:w="1984"/>
        <w:gridCol w:w="43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едеж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кашев Дмитрий Владиславович, дата рождения 02.06.197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2 статьи 158 "Кража" Уголовного кодекса Российской Федерации, снята 01.01.200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Осьмин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сьми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ИСОВА ГАЛИНА ДМИТРИЕВНА, дата рождения - 27 декабря 1969 года, уровень образования - высшее образование - бакалавриат, сведения о профессиональном образовании - государственное автономное образовательное учреждение высшего образования Ленинградской области "Ленинградский государственный университет имени А.С. Пушкина", 2021 г., основное место работы или службы, занимаемая должность, род занятий - МДОУ "Осьминский детский сад", заведующий, место жительства - Ленинградская область, Лужский район, поселок Осьм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ТРУНИН СЕРГЕЙ АЛЕКСАНДРОВИЧ, дата рождения - 7 сентября 1974 года, уровень образования - высшее, сведения о профессиональном образовании - Санкт-Петербургская государственная лесотехническая академия им. С.М. Кирова, 2000 г., основное место работы или службы, занимаемая должность, род занятий - Лужское лесничество - филиал ЛОГКУ "Управление лесами Ленинградской области", лесничий Луговского участкового лесничества, место жительства - Ленинградская область, Лужский район, поселок Осьм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АТЬЯНОВ СЕРГЕЙ ГЕННАДЬЕВИЧ, дата рождения - 8 января 1965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90 г., основное место работы или службы, занимаемая должность, род занятий - ГУП "Водоканал Ленинградской области", слесарь аварийно-восстановительных работ, место жительства - Ленинградская область, Лужский район, поселок Осьм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Ленинградской области Политической партии "НОВЫЕ ЛЮ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ДЛОВСКАЯ ИРИНА ВИКТОРОВНА, дата рождения - 16 февраля 1984 года, уровень образования - среднее профессиональное, сведения о профессиональном образовании - ГОУ СПО "Санкт-Петербургский социальный технику", 2005 г., основное место работы или службы, занимаемая должность, род занятий - ООО "Племенной завод "Бугры", инспектор отдела кадров, место жительства - Ленинградская область, Лужский район, поселок Осьм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КАНЮК ВАЛЕНТИН ИЛЬИЧ, дата рождения - 21 мая 1952 года, уровень образования - высшее, сведения о профессиональном образовании - Ленинградский ордена Трудового Красного Знамени сельскохозяйственный институт, 1974 г., основное место работы или службы, занимаемая должность, род занятий - пенсионер, депутат совета депутатов Осьмин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Р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Ретюн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Ретю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ЕЕВА ЕКАТЕРИНА ВЛАДИМИРОВНА, дата рождения - 2 июня 198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Российский государственный педагогический университет им. А.И. Герцена", 2008 г., основное место работы или службы, занимаемая должность, род занятий - временно неработающая, место жительства - Ленинградская область, город Л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Политической партии СПРАВЕДЛИВАЯ РОССИЯ в Лужском районе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ОВА ВИКТОРИЯ ЛЕОНИДОВНА, дата рождения - 24 декабря 1987 года, уровень образования - высшее, сведения о профессиональном образовании - государственное бюджетное образовательное учреждение высшего профессионального образования Ленинградской области "Крестьянский государственный университет имени Кирилла и Мефодия", 2010 г., основное место работы или службы, занимаемая должность, род занятий - МДОУ "Детский сад № 18", младший воспитатель,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САКОВА ЛЮБОВЬ АЛЕКСАНДРОВНА, дата рождения - 1 января 1960 года, уровень образования - без образования, основное место работы или службы, занимаемая должность, род занятий - метеорологическая станция Николаевское ФГБУ "Северо-Западное управление по гидрометеорологии и мониторингу окружающей среды", начальник, место жительства - Ленинградская область, Лужский район, деревня Рет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районное местное отделение КП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Серебрян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ребрян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ИЛЬМАНОВА КСЕНИЯ МИХАЙЛОВНА, дата рождения - 24 марта 1989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3 г., основное место работы или службы, занимаемая должность, род занятий - индивидуальный предприниматель, место жительства - Ленинградская область, Ломоносовский район, поселок Брон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Ленинградской области Политической партии "НОВЫЕ ЛЮ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ЩЕПА АЛЕКСЕЙ ВАСИЛЬЕВИЧ, дата рождения - 27 нояб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ибирская государственная автомобильно-дорожная академия (СибАДИ), 2009 г., основное место работы или службы, занимаемая должность, род занятий - ООО "Благострой", производитель работ, место жительства -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Лужский муниципальный район - Выборы депутатов совета депутатов Ям-Тесовского сельского поселения Лужского муниципального района Ленинградской области пятого созыва, 8 сентября 2024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Ям-Тесовский избирательный округ №1</w:t>
      </w:r>
    </w:p>
    <w:tbl>
      <w:tblPr>
        <w:tblW w:w="9077" w:type="dxa"/>
        <w:jc w:val="left"/>
        <w:tblInd w:w="-113" w:type="dxa"/>
        <w:tblLayout w:type="fixed"/>
        <w:tblCellMar>
          <w:top w:w="0" w:type="dxa"/>
          <w:left w:w="108" w:type="dxa"/>
          <w:bottom w:w="0" w:type="dxa"/>
          <w:right w:w="108" w:type="dxa"/>
        </w:tblCellMar>
      </w:tblPr>
      <w:tblGrid>
        <w:gridCol w:w="567"/>
        <w:gridCol w:w="3972"/>
        <w:gridCol w:w="2269"/>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КСИНА ЛЮБОВЬ АНАТОЛЬЕВНА, дата рождения - 14 мая 1959 года, уровень образования - без образования, основное место работы или службы, занимаемая должность, род занятий - МОУ "Ям-Тесовская средняя общеобразовательная школа", кладовщик, депутат совета депутатов Ям-Тесов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Ям-Те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РЕНТЬЕВ ПАВЕЛ ЮРЬЕВИЧ, дата рождения - 1 ноября 1991 года, уровень образования - высшее образование - специалитет, сведения о профессиональном образовании - автономное образовательное учреждение высшего профессионального образования "Ленинградский государственный университет имени А.С. Пушкина", 2015 г., основное место работы или службы, занимаемая должность, род занятий - МОУ "Ям-Тесовская средняя общеобразовательная школа", учитель физической культуры, депутат совета депутатов Ям-Тесовского сельского поселения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Ям-Те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ЕЛЕНА НИКОЛАЕВНА, дата рождения - 8 октября 1975 года, уровень образования - высшее, сведения о профессиональном образовании - Крестьянский государственный институт имени Кирилла и Мефодия, 2004 г., основное место работы или службы, занимаемая должность, род занятий - МОУ "Ям-Тесовская средняя общеобразовательная школа", учитель русского языка и литературы, депутат совета депутатов Ям-Тесовского сельского поселения Лужского муниципального района Ленинградской области четвертого созыва на непостоянной основе, депутат совета депутатов Лужского муниципального района Ленинградской области четвертого созыва на непостоянной основе, место жительства - Ленинградская область, Лужский район, деревня Ям-Те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ШЛИН АНДРЕЙ СЕРГЕЕВИЧ, дата рождения - 22 января 198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2017 г., основное место работы или службы, занимаемая должность, род занятий - Лужское лесничество - филиал ЛОГКУ "Управление лесами Ленинградской области", главный лесничий, место жительства - Ленинградская область, Лужский район, деревня Ям-Те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ужское местное отделение Всероссийской политической партии "ЕДИНАЯ РОССИЯ"</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w="11906" w:h="16838"/>
      <w:pgMar w:left="1276" w:right="1134" w:gutter="0" w:header="0" w:top="39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13:00Z</dcterms:created>
  <dc:creator>admin</dc:creator>
  <dc:description/>
  <cp:keywords/>
  <dc:language>en-US</dc:language>
  <cp:lastModifiedBy>Наталья Л. Полярус</cp:lastModifiedBy>
  <dcterms:modified xsi:type="dcterms:W3CDTF">2024-07-25T05:16:00Z</dcterms:modified>
  <cp:revision>5</cp:revision>
  <dc:subject/>
  <dc:title/>
</cp:coreProperties>
</file>