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b/>
          <w:sz w:val="28"/>
        </w:rPr>
        <w:t>Сведения о зарегистрированных кандидатах в депутаты по мажоритарным округам, кандидатах на должность</w:t>
      </w:r>
    </w:p>
    <w:p>
      <w:pPr>
        <w:pStyle w:val="Normal"/>
        <w:jc w:val="right"/>
        <w:rPr>
          <w:rFonts w:ascii="Times New Roman" w:hAnsi="Times New Roman" w:cs="Times New Roman"/>
        </w:rPr>
      </w:pPr>
      <w:r>
        <w:rPr>
          <w:rFonts w:cs="Times New Roman" w:ascii="Times New Roman" w:hAnsi="Times New Roman"/>
        </w:rPr>
        <w:t>Дата формирования сведений 23 июл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Лужского город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ЁШКИН АНДРЕЙ АНДРЕЕВИЧ, дата рождения - 16 февраля 1991 года, уровень образования - высшее, сведения о профессиональном образовании - федеральное государственное казенное военное образовательное учреждение высшего профессионального образования "Михайловская военная артиллерийская академия" Министерства обороны Российской Федерации, 2013 г., основное место работы или службы, занимаемая должность, род занятий - временно неработающий,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ЕВ АНДРЕЙ РАФАИЛОВИЧ, дата рождения - 7 января 1966 года, уровень образования - высшее, сведения о профессиональном образовании - Самаркандское высшее военное автомобильное командное училище им. Верховного Совета Узбекской ССР, 1988 г., основное место работы или службы, занимаемая должность, род занятий - филиал № 11 ФГКУ "442 военный клинический госпиталь" Министерства обороны Российской Федерации, начальник отдела материально-технического обеспечения,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ЧУК ЛЮБОВЬ ВЛАДИМИРОВНА, дата рождения - 20 февраля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ой области "Крестьянский государственный университет имени Кирилла и Мефодия", 2008 г., основное место работы или службы, занимаемая должность, род занятий - временно неработающий,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ГИНЕН ОЛЬГА ВЯЧЕСЛАВОВНА, дата рождения - 3 июля 1968 года, уровень образования - высшее, сведения о профессиональном образовании - Ленинградский ордена Трудового Красного Знамени государственный педагогический институт имени А.И. Герцена, 1990 г., основное место работы или службы, занимаемая должность, род занятий - МБОУ "Средняя общеобразовательная школа № 5", директор, место жительства - город Санкт-Петербург, Фрунзен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ДРЯВЦЕВА ВИКТОРИЯ ЮРЬЕВНА, дата рождения - 23 ноября 1988 года, уровень образования - высшее, сведения о профессиональном образовании - государственное бюджетное образовательное учреждение высшего профессионального образования Ленинградской области "Крестьянский государственный институт имени Кирилла и Мефодия", 2011 г., основное место работы или службы, занимаемая должность, род занятий - МДОУ "Детский сад № 13", И. о. заведующего,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ГЛОВ АНТОН АНАТОЛЬЕВИЧ, дата рождения - 12 мая 1977 года, уровень образования - высшее образование - бакалавриат, сведения о профессиональном образовании - автономная некоммерческая организация высшего образования "Смольный институт Российской академии образования", 2017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 ИВАН АЛЕКСЕЕВИЧ, дата рождения - 3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телекоммуникаций им. проф. М.А. Бонч-Бруевича", 2011 г., основное место работы или службы, занимаемая должность, род занятий - индивидуальный предприниматель,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ЬВОВ ВИКТОР ВИКТОРОВИЧ, дата рождения - 4 октября 1969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93 г., основное место работы или службы, занимаемая должность, род занятий - ООО "Жилкомсервис - 2", директор,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ИЦКАЯ ЕЛЕНА ВАСИЛЬЕВНА, дата рождения - 24 февраля 1962 года, уровень образования - высшее, сведения о профессиональном образовании - Ленинградский государственный областной университет, 1997 г., основное место работы или службы, занимаемая должность, род занятий - МДОУ "Детский сад №7", заведующий,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3</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ЛЮТИНА СВЕТЛАНА ЛЬВОВНА, дата рождения - 13 сентября 1975 года, уровень образования - высшее, сведения о профессиональном образовании - Санкт-Петербургский государственный университет культуры и искусств, 2005 г., основное место работы или службы, занимаемая должность, род занятий - МДОУ "Детский сад № 5 комбинированного вида", заведующий,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ВРИЛОВА АННА МИХАЙЛОВНА, дата рождения - 30 ноября 1955 года, уровень образования - высшее, сведения о профессиональном образовании - Новгородский государственный университет имени Ярослава Мудрого, 1996 г., основное место работы или службы, занимаемая должность, род занятий - МОУ "Средняя общеобразовательная школа № 2 им. Героя Советского Союза А.П. Иванова", директор,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ЙКО ИВАН БОРИСОВИЧ, дата рождения - 10 мая 1970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профессионального образования "Майкопский государственный технологический университет", 2013 г., основное место работы или службы, занимаемая должность, род занятий - военнослужащий,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ФОРОВ ПАВЕЛ ЕВГЕНЬЕВИЧ, дата рождения - 18 июня 1989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лесотехнический университет имени С.М. Кирова", 2016 г., основное место работы или службы, занимаемая должность, род занятий - индивидуальный предприниматель,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ЫБА ЛЮДМИЛА ПЕТРОВНА, дата рождения - 13 июля 1974 года, уровень образования - высшее образование - бакалавриат,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21 г., основное место работы или службы, занимаемая должность, род занятий - МДОУ "Детский сад № 10 комбинированного вида", воспитатель,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ГЛОВ ДМИТРИЙ АНТОНОВИЧ, дата рождения - 16 августа 2000 года, уровень образования - среднее профессиональное,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24 г., основное место работы или службы, занимаемая должность, род занятий - ООО "Техно Полюс", генеральный директор,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4</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ЛЕВА СВЕТЛАНА АЛЕКСЕЕВНА, дата рождения - 3 октября 197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ая государственная медицинская академия им. И.И. Мечникова", 2007 г., основное место работы или службы, занимаемая должность, род занятий - ГБУЗ Ленинградской области "Лужская межрайонная больница", старшая медицинская сестра поликлиники,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АЛЕКСЕЙ ВЛАДИМИРОВИЧ, дата рождения - 1 февраля 1973 года, уровень образования - высшее, сведения о профессиональном образовании - Дальневосточный государственный университет, 2004 г., основное место работы или службы, занимаемая должность, род занятий - АО "АДМИРАЛТЕЙСКИЕ ВЕРФИ", слесарь-монтажник судовой,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ТОВСКАЯ ЕЛЕНА МИХАЙЛОВНА, дата рождения - 2 июня 1961 года, уровень образования - среднее профессиональное, сведения о профессиональном образовании - профессионально-техническое училище №41 города Ленинграда, 1979 г., основное место работы или службы, занимаемая должность, род занятий - производственное управление Лужского района ГУП "Водоканал Ленинградской области", инженер производственно-технической группы,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Лужского местного отделения Ленинградского областн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МИХАИЛ АЛЕКСАНДРОВИЧ, дата рождения - 23 ноября 1983 года, уровень образования - среднее профессиональное, сведения о профессиональном образовании - профессиональное училище № 20 г. Луги Ленинградской области, 2002 г., основное место работы или службы, занимаемая должность, род занятий - ООО "Жилкомсервис - 2", электромеханик по лифтам,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ЯКОВА ВАЛЕНТИНА ВЛАДИМИРОВНА, дата рождения - 7 июля 1965 года, уровень образования - высшее, сведения о профессиональном образовании - Московский технологический институт, 1991 г., основное место работы или службы, занимаемая должность, род занятий - индивидуальный предприниматель,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5</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РЕСОВ ДМИТРИЙ НИКОЛАЕВИЧ, дата рождения - 24 декабря 1986 года, уровень образования - среднее профессиональное, сведения о профессиональном образовании - профессиональное училище №20 города Луги Ленинградской области, 2005 г., основное место работы или службы, занимаемая должность, род занятий - индивидуальный предприниматель,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 АЛЕКСАНДР ВИКТОРОВИЧ, дата рождения - 4 июля 196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еверо-Западный государственный заочный технический университет", 2011 г., основное место работы или службы, занимаемая должность, род занятий - временно неработающий,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Лужского местного отделения Ленинградского областн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 ВЛАДИСЛАВ АНДРЕЕВИЧ, дата рождения - 25 марта 1982 года, уровень образования - высшее, сведения о профессиональном образовании - Рязанский Военный автомобильный институт имени генерала армии В.П. Дубынина, 2004 г., основное место работы или службы, занимаемая должность, род занятий - ООО "Гранит-Авто", генеральный директор,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ЕКАТЕРИНА ВИКТОРОВНА, дата рождения - 23 марта 1981 года, уровень образования - среднее профессиональное, сведения о профессиональном образовании - профессиональное училище № 25 города Луги Ленинградской области, 1999 г., основное место работы или службы, занимаемая должность, род занятий - ООО "Жилкомсервис - 2", начальник участка, место жительства - Ленинградская область, Лужский район, деревня Малые Озер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КУЛОВ ВЛАДИМИР ЛУТФРАХМАНОВИЧ, дата рождения - 13 июня 1958 года, уровень образования - без образования, основное место работы или службы, занимаемая должность, род занятий - пенсионер,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ДЛЕЦКАЯ ТАМАРА ВАЛЕРЬЕВНА, дата рождения - 20 июня 1967 года, уровень образования - высшее, сведения о профессиональном образовании - Новгородский государственный педагогический институт, 1993 г., основное место работы или службы, занимаемая должность, род занятий - Луж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 директор,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ЫРБУ МАРИАН ВИКТОРОВИЧ, дата рождения - 3 июля 1990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Ленинградской области "Лужский агропромышленный техникум", 2019 г., основное место работы или службы, занимаемая должность, род занятий - ООО "Жилкомсервис - 2", монтажник сантехнических систем и оборудования,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384"/>
        <w:gridCol w:w="1985"/>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глов Антон Анатольевич, дата рождения 12.05.19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ы "а, в" части 2 статьи 158 "Кража" Уголовного кодекса Российской Федерации, погашена 27.10.2000; часть 2 статьи 112 "Умышленное причинение средней тяжести вреда здоровью" Уголовного кодекса Российской Федерации, погашена 27.10.2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Толмачевского город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олмачев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ТОВА ЯНА ВЛАДИМИРОВНА, дата рождения - 22 октября 1976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Российский новый университет", 2010 г., основное место работы или службы, занимаемая должность, род занятий - ГБУ ЛО "Толмачевский ресурсный центр по содействию семейному устройству", и. о. директора, место жительства - Ленинградская область, Лужский район, городской поселок Толма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ИРИНА ВЯЧЕСЛАВОВНА, дата рождения - 10 февраля 1974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08 г., основное место работы или службы, занимаемая должность, род занятий - индивидуальный предприниматель,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ской поселок Толма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Жельцев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ДОПЬЯНОВ ВЛАДИМИР ВАСИЛЬЕВИЧ, дата рождения - 21 февраля 1961 года, уровень образования - среднее профессиональное, сведения о профессиональном образовании - Беседский совхоз-техникум МСХ РСФСР, 1980 г., основное место работы или службы, занимаемая должность, род занятий - ООО "Тандем", директор,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Жель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ИЕВ АЛЕКСАНДР ВЛАДИМИРОВИЧ, дата рождения - 18 января 1974 года, уровень образования - среднее профессиональное, сведения о профессиональном образовании - Лужское профтехучилище № 47, 1992 г., основное место работы или службы, занимаемая должность, род занятий - Ленинградское областное ГП "Киришское дорожное ремонтно-строительное управление", машинист погрузчика,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Сите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ПУЛОВ ДМИТРИЙ ЮРЬЕВИЧ, дата рождения - 1 сентября 1971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6 г., основное место работы или службы, занимаемая должность, род занятий - ООО "Мегалес", генеральный директор,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глава Толмачевского городского поселения, председатель совета депутатов Толмачевского городского поселения,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ДЫЙ АЛЕКСАНДР ВИКТОРОВИЧ, дата рождения - 17 ноября 1971 года, уровень образования - неполное высшее профессиональное, сведения о профессиональном образовании - Петербургский Государственный Университет Путей Сообщения, 1993 г., основное место работы или службы, занимаемая должность, род занятий - МУП социально-бытового обслуживания "Преображение", директор,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ской поселок Толма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526"/>
        <w:gridCol w:w="1984"/>
        <w:gridCol w:w="43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Жельц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дый Александр Викторович, дата рождения 17.11.19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263 "Нарушение правил безопасности движения и эксплуатации железнодорожного транспорта, повлекшим по неосторожности смерть человека" Уголовного кодекса Российской Федерации, погашена 01.01.2007</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Володар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лодар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ИНА ОКСАНА МИХАЙЛОВНА, дата рождения - 12 октября 1973 года, уровень образования - высшее, сведения о профессиональном образовании - Российский государственный педагогический университет им. А.И. Герцена, 1995 г., основное место работы или службы, занимаемая должность, род занятий - МОУ "Володарская средняя общеобразовательная школа", директор, место жительства - город Санкт-Петербург, Не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ДУШ ЕЛЕНА ЮРЬЕВНА, дата рождения - 14 января 1964 года, уровень образования - высшее, сведения о профессиональном образовании - Ленинградский ордена Ленина и ордена Красного Знамени механический институт им. Маршала Советского Союза Д.Ф. Устинова, 1987 г., основное место работы или службы, занимаемая должность, род занятий - пенсионер, место жительства - Ленинградская область, Лужский район, поселок Волод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ЧЕНКО ГАЛИНА СЕРГЕЕВНА, дата рождения - 16 марта 1950 года, уровень образования - среднее профессиональное, сведения о профессиональном образовании - Народный университет руководителей Ленинских народных библиотек, 1984 г., основное место работы или службы, занимаемая должность, род занятий - пенсионер, место жительства - Ленинградская область, Лужский район, поселок Волод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Ленинградской области Политической партии "НОВЫЕ ЛЮ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АНАТОЛИЙ ИВАНОВИЧ, дата рождения - 9 июня 1957 года, уровень образования - высшее, сведения о профессиональном образовании - Казанский химико-технологический институт им. С.М. Кирова, 1979 г., основное место работы или службы, занимаемая должность, род занятий - пенсионер, депутат совета депутатов Володар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Волод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ДРЯВЦЕВ АЛЕКСЕЙ АЛЕКСАНДРОВИЧ, дата рождения - 21 апреля 1976 года, уровень образования - без образования, основное место работы или службы, занимаемая должность, род занятий - ООО "Управляющая компания "Энергосервис", директор, место жительства - Ленинградская область, Лужский район, поселок Волод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ЖОРИН ИГОРЬ ЮРЬЕВИЧ, дата рождения - 30 мая 1988 года, уровень образования - среднее профессиональное, сведения о профессиональном образовании - профессиональное училище № 47 г. Луги, 2006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деревня Заклин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А ДАРЬЯ РАВИЛОВНА, дата рождения - 7 мая 1983 года, уровень образования - неполное высш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Российский государственный профессионально-педагогический университет", 2010 г., основное место работы или службы, занимаемая должность, род занятий - ООО "Домина Менеджмент", генеральный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СТУХОВ АЛЕКСАНДР ФЕДОРОВИЧ, дата рождения - 22 ноября 1977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Ленинградской области "Лужский агропромышленный техникум", 1996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поселок Пло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муниципального образования Дзержинское сельское поселение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зерж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ЛЕКСАНДР НИКОЛАЕВИЧ, дата рождения - 4 апреля 1953 года, уровень образования - высшее, сведения о профессиональном образовании - Кировский государственный педагогический институт им. В.И. Ленина, 1974 г.; Российский государственный педагогический университет им. А.И. Герцена, 1992 г., основное место работы или службы, занимаемая должность, род занятий - пенсионер, депутат совета депутатов муниципального образования Дзержинское сельское поселение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Торош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ЕВГЕНИЙ ИГОРЕВИЧ, дата рождения - 9 апреля 198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4 г., основное место работы или службы, занимаемая должность, род занятий - ООО "ТЕХНОМИР", генеральный директор, депутат совета депутатов муниципального образования Дзержинское сельское поселение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ИТОНОВ ЮРИЙ АЛЕКСЕЕВИЧ, дата рождения - 12 апреля 1980 года, уровень образования - среднее профессиональное, сведения о профессиональном образовании - профессионально-техническое училище №25 город Луги Ленинградской области, 1998 г., основное место работы или службы, занимаемая должность, род занятий - ООО "Управляющая компания "ВСЁ ХОРОШО", мастер Дзержинского участка, депутат совета депутатов муниципального образования Дзержинское сельское поселение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Торош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СЕРГЕЙ ВЛАДИМИРОВИЧ, дата рождения - 18 июня 1971 года, уровень образования - высшее образование - магистратура,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19 г., основное место работы или службы, занимаемая должность, род занятий - ООО "Управляющая Компания "Череменецкое", генеральный директор, место жительства - Ленинградская область, Лужский район, поселок Дзержинс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РЛОВ АЛЕКСАНДР ПЕТРОВИЧ, дата рождения - 14 февраля 1989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профессионального образования "Санкт-Петербургский государственный университет водных коммуникации", 2008 г., основное место работы или службы, занимаемая должность, род занятий - военнослужащий, место жительства - Ленинградская область, Лужский район, поселок Дзержинс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ЙТУ АЛЕКСАНДР СЕРГЕЕВИЧ, дата рождения - 3 марта 1993 года, уровень образования - среднее профессиональное, сведения о профессиональном образовании - государственное автономное образовательное учреждение среднего профессионального образования Ленинградской области "Лужский агропромышленный техникум", 2012 г., основное место работы или службы, занимаемая должность, род занятий - АО "ТРАНСКОМ", мастер, место жительства - Ленинградская область, Лужский район, поселок Дзержинс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НТЬЕВ КОНСТАНТИН МИХАЙЛОВИЧ, дата рождения - 23 нояб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политехнический университет", 2009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деревня Естом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В СЕРГЕЙ АНАТОЛЬЕВИЧ, дата рождения - 4 декабря 1981 года, уровень образования - высшее, сведения о профессиональном образовании - Крестьянский государственный университет имени Кирилла и Мефодия, 2006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поселок Дзержинс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ЮБКО ДМИТРИЙ ВИКТОРОВИЧ, дата рождения - 30 апреля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ой области "Крестьянский государственный университет имени Кирилла и Мефодия", 2008 г., основное место работы или службы, занимаемая должность, род занятий - МКУ "Лужский киноцентр "Смена", директор, депутат совета депутатов муниципального образования Дзержинское сельское поселение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Дзержинс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Закли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кл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ДМИТРИЙ ВЛАДИМИРОВИЧ, дата рождения - 4 июня 197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2008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ОВ СЕРГЕЙ ЮРЬЕВИЧ, дата рождения - 17 октября 1954 года, уровень образования - высшее, сведения о профессиональном образовании - Высшее военно-морское инженерное училище им Дзержинского, 1998 г., основное место работы или службы, занимаемая должность, род занятий - пенсионер, место жительства - Ленинградская область, Лужский район, деревня Раков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ЕЛЬСИКОВА ИРИНА АНАТОЛЬЕВНА, дата рождения - 2 июня 1970 года, уровень образования - среднее профессиональное, сведения о профессиональном образовании - Новгородское областное училище культуры, 1990 г., основное место работы или службы, занимаемая должность, род занятий - МУК "Заклинский сельский Дом Культуры", директор,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ШИНА АКСАНА АНАТОЛЬЕВНА, дата рождения - 22 мая 1967 года, уровень образования - среднее профессиональное, сведения о профессиональном образовании - Санкт-Петербургский обувной колледж, 1994 г., основное место работы или службы, занимаемая должность, род занятий - МУК "Заклинский сельский Дом Культуры", менеджер культурно-досуговых организаций клубного типа,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Каме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АЛЕКСЕЙ ВЛАДИМИРОВИЧ, дата рождения - 24 апре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ой области "Крестьянский государственный университет имени Кирилла и Мефодия", 2007 г., основное место работы или службы, занимаемая должность, род занятий - самозанятый,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 ВИТАЛИЙ ИГОРЬЕВИЧ, дата рождения - 25 сентября 1974 года, уровень образования - высшее, сведения о профессиональном образовании - Санкт-Петербургская государственная медицинская академия имени И.И. Мечникова, 1998 г., основное место работы или службы, занимаемая должность, род занятий - автономная некоммерческая организация "Медицинский садоводческий центр", главный врач,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Смеш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БОВ ПАВЕЛ СЕРГЕЕВИЧ, дата рождения - 25 ноября 1984 года, уровень образования - среднее профессиональное, сведения о профессиональном образовании - профессиональное училище № 47 г. Луги, 2003 г., основное место работы или службы, занимаемая должность, род занятий - АО "ВАД", водитель автомобиля в автоколонне, место жительства - Ленинградская область, Лужский район, деревня Заклин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ЦЕНКО ЛАРИСА ГРИГОРЬЕВНА, дата рождения - 21 августа 1949 года, уровень образования - среднее профессиональное, сведения о профессиональном образовании - Ленинградское фармацевтическое училище Министерства здравоохранения РСФСР, 1968 г., основное место работы или службы, занимаемая должность, род занятий - пенсионер,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 место жительства - Новгородская область, город Велик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АЛЕКСАНДРОВИЧ, дата рождения - 23 февраля 1970 года, уровень образования - высшее, сведения о профессиональном образовании - Национальный открытый институт России г. Санкт-Петербург, 2005 г., основное место работы или службы, занимаемая должность, род занятий - Совет депутатов Лужского муниципального района Ленинградской области, депутат на постоянной основе,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Нела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ЗАНОВА МАРИЯ БОРИСОВНА, дата рождения - 3 июля 1983 года, уровень образования - высшее, сведения о профессиональном образовании - Крестьянский государственный университет имени Кирилла и Мефодия, 2006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ДЯЖНИКОВ АНДРЕЙ СЕРГЕЕВИЧ, дата рождения - 16 июня 1987 года, уровень образования - без образования, основное место работы или службы, занимаемая должность, род занятий - временно неработающий, место жительства - Ленинградская область, Лужский район, деревня Заклин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ВОРОВ САВВА АЛЕКСАНДРОВИЧ, дата рождения - 19 июня 1999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ой области "Гатчинский педагогический колледж имени К.Д. Ушинского", 2019 г., основное место работы или службы, занимаемая должность, род занятий - МОУ "Заклинская средняя общеобразовательная школа", учитель физической культуры, место жительства - Ленинградская область, Лужский район, деревня Заклин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Н ДМИТРИЙ ГЕОРГИЕВИЧ, дата рождения - 19 апрел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Петербургский государственный университет путей сообщения", 2006 г., основное место работы или службы, занимаемая должность, род занятий - Санкт-Петербург-Балтийская дистанция электроснабжения ОАО "Российские железные дороги", и. о. начальника района контактной сети, депутат совета депутатов Закл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Заклин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180" w:type="dxa"/>
        <w:jc w:val="left"/>
        <w:tblInd w:w="-113" w:type="dxa"/>
        <w:tblLayout w:type="fixed"/>
        <w:tblCellMar>
          <w:top w:w="0" w:type="dxa"/>
          <w:left w:w="108" w:type="dxa"/>
          <w:bottom w:w="0" w:type="dxa"/>
          <w:right w:w="108" w:type="dxa"/>
        </w:tblCellMar>
      </w:tblPr>
      <w:tblGrid>
        <w:gridCol w:w="567"/>
        <w:gridCol w:w="567"/>
        <w:gridCol w:w="1809"/>
        <w:gridCol w:w="1701"/>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л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Алексей Владимирович, дата рождения 24.04.19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67 "Умышленное уничтожение или повреждение имущества" Уголовного кодекса Российской Федерации, снята 17.06.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л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Александрович, дата рождения 23.02.19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6 статьи 17, часть 2 статьи 144 "Кража" Уголовного кодекса РСФСР, снята 10.02.2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Мши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ш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ЕНТЬЕВА ВЕРА НИКОЛАЕВНА, дата рождения - 28 июля 1960 года, уровень образования - без образования, основное место работы или службы, занимаемая должность, род занятий - пенсионер, место жительства - Ленинградская область, Лужский район, деревня Низ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КОРИН АЛЕКСАНДР АЛЕКСАНДРОВИЧ, дата рождения - 22 ноября 1982 года, уровень образования - без образования, основное место работы или службы, занимаемая должность, род занятий - ООО "Спецтранс 47", начальник автоколонны № 1, место жительства - Ленинградская область, Лужский район, поселок Пансионат "Зеленый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ОВ ВАЛЕРИЙ АНАТОЛЬЕВИЧ, дата рождения - 14 июня 1967 года, уровень образования - среднее профессиональное, сведения о профессиональном образовании - Всеволожский сельскохозяйственный техникум, 1989 г., основное место работы или службы, занимаемая должность, род занятий - индивидуальный предприниматель, депутат совета депутатов Мш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Мш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МАРИЯ СЕРГЕЕВНА, дата рождения - 5 апреля 1995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2018 г., основное место работы или службы, занимаемая должность, род занятий - УФС по надзору в сфере защиты прав потребителей и благополучия человека по Ленинградской области, заместитель начальника территориального отдела в Гатчинском и Лужском районах, место жительства - Ленинградская область, Лужский район, поселок Мш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расномаяк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ЛЮЧЕНКО ПЁТР ГЕННАДИЕВИЧ, дата рождения - 7 августа 1974 года, уровень образования - среднее профессиональное, сведения о профессиональном образовании - Гатчинское высшее педагогическое училище (колледж), 1993 г., основное место работы или службы, занимаемая должность, род занятий - временно неработающий, депутат совета депутатов Мш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Пехен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РАТОВ ЕВГЕНИЙ ВЛАДИМИРОВИЧ, дата рождения - 3 июня 1982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Саратовское областное училище (техникум) олимпийского резерва", 2022 г., основное место работы или службы, занимаемая должность, род занятий - ООО "Охранная организация "АВИ", охранник, место жительства - Ленинградская область, Лужский район, поселок Красный Мая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ДЭ МАРЬЯМ РАМАЗАН КЫЗЫ, дата рождения - 24 июля 1966 года, уровень образования - среднее профессиональное, сведения о профессиональном образовании - Техническое училище №145 города Ленинграда, 1984 г., основное место работы или службы, занимаемая должность, род занятий - индивидуальный предприниматель, депутат совета депутатов Мш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Красный Мая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УКРАИНЕЦ ВЛАДИМИР АНАТОЛЬЕВИЧ, дата рождения - 11 июн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7 г., основное место работы или службы, занимаемая должность, род занятий - ООО "Вертикаль", генеральный директор, депутат совета депутатов Мши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Красный Мая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384"/>
        <w:gridCol w:w="1985"/>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шин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корин Александр Александрович, дата рождения 22.11.19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58 "Кража", часть 4 статьи 158 "Кража" УК Российской Федерации, погашена 26.05.201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Оредежского сельского поселения Лужского муниципального района Ленинградской области втор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редеж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СЕРГЕЙ ВАСИЛЬЕВИЧ, дата рождения - 29 апреля 1963 года, уровень образования - среднее профессиональное, сведения о профессиональном образовании - Ленинградский техникум железнодорожного транспорта им. Ф.Э. Дзержинского, 1988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ИСКОВА ЮЛИЯ АЛЕКСАНДРОВНА, дата рождения - 3 января 1976 года, уровень образования - высшее, сведения о профессиональном образовании - Ленинградский государственный областной университет, 1998 г., основное место работы или службы, занимаемая должность, род занятий - МДОУ "Оредежский детский сад", воспитатель,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БРИК МАКСИМ АЛЕКСАНДРОВИЧ, дата рождения - 3 декабря 1991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основное место работы или службы, занимаемая должность, род занятий - Санкт-Петербург-Витебская дистанция пути ОАО "Российские железные дороги", мастер дорожный,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АТКО ЕЛЕНА АНДРЕЕВНА, дата рождения - 29 августа 1966 года, уровень образования - среднее профессиональное, сведения о профессиональном образовании - Санкт-Петербургский техникум железнодорожного транспорта, 2002 г., основное место работы или службы, занимаемая должность, род занятий - Санкт-Петербург-Балтийская дистанция электроснабжения - структурное подразделение Октябрьской дирекции по энергообеспечению - структурного подразделения Трансэнерго - филиала ОАО "Российские железные дороги", электромеханик куста тяговых подстанций, депутат совета депутатов Оредежского сельского поселения Лужского муниципального района Ленинградской области первого созыва на непостоянной основе,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ВИЦКАЯ ЕЛЕНА НИКОЛАЕВНА, дата рождения - 23 ноября 1961 года, уровень образования - высшее, сведения о профессиональном образовании - Российский государственный педагогический университет им. А.И. Герцена, 1995 г., основное место работы или службы, занимаемая должность, род занятий - МДОУ "Оредежский детский сад", заведующий, место жительства - Ленинградская область, Лужский район, деревня Поча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НОС КСЕНИЯ ВИТАЛЬЕВНА, дата рождения - 11 сентября 1992 года, уровень образования - высшее образование - бакалавриат,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18 г., основное место работы или службы, занимаемая должность, род занятий - МДОУ "Оредежский детский сад", инструктор по физической культуре, место жительства - Ленинградская область, Лужский район, деревня Поча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ВЛАДИМИР АЛЕКСАНДРОВИЧ, дата рождения - 3 июля 1967 года, уровень образования - высшее, сведения о профессиональном образовании - Санкт-Петербургский государственный технический университет, 2001 г., основное место работы или службы, занимаемая должность, род занятий - ИП Алексеев С.В., механик по выпуску парка на линию, депутат совета депутатов Оредежского сельского поселения Лужского муниципального района Ленинградской области первого созыва на непостоянной основе,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ЕЛЕНА НИКОЛАЕВНА, дата рождения - 12 августа 1968 года, уровень образования - высшее, сведения о профессиональном образовании - Новгородский государственный университет имени Ярослава Мудрого, 1999 г., основное место работы или службы, занимаемая должность, род занятий - МОУ "Оредежская средняя общеобразовательная школа им. Героя Советского Союза А.И. Семенова", учитель начальных классов, депутат совета депутатов Оредежского сельского поселения Лужского муниципального района Ленинградской области первого созыва на непостоянной основе,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есов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ВЫДОВА СВЕТЛАНА МИХАЙЛОВНА, дата рождения - 15 октября 1966 года, уровень образования - среднее профессиональное, сведения о профессиональном образовании - Санкт-Петербургский библиотечный техникум, 1999 г., основное место работы или службы, занимаемая должность, род занятий - Тесовский сельский дом культуры Культурно-досугового центра "Торжество", специалист по народным жанрам творчества, депутат совета депутатов Оредежского сельского поселения Лужского муниципального района Ленинградской области первого созыва на непостоянной основе, место жительства - Ленинградская область, Лужский район, поселок Тесово-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УСТИН АНАТОЛИЙ ВАСИЛЬЕВИЧ, дата рождения - 22 сентября 1952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75 г., основное место работы или службы, занимаемая должность, род занятий - пенсионер, место жительства - Ленинградская область, Лужский район, деревня Кол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ЛЬЧАКОВА МАРИЯ ВАЛЕРЬЕВНА, дата рождения - 19 сентября 1989 года, сведения о профессиональном образовании - государственное бюджетное образовательное учреждение "Медицинский техникум №1", 2017 г., основное место работы или службы, занимаемая должность, род занятий - ГБУЗ "Ленинградский областной наркологический диспансер им. А.Я. Гриненко", медицинская сестра, место жительства - город Санкт-Петербург, Примор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ЖЕПЕЦКАЯ ЭЛИНА АЛЕКСАНДРОВНА, дата рождения - 20 августа 1989 года, уровень образования - среднее профессиональное, сведения о профессиональном образовании - ГОУ НПО ПТЭЛ № 148, 2007 г., основное место работы или службы, занимаемая должность, род занятий - ООО "ДОМЛИС", генеральный директор, место жительства - Ленинградская область, Лужский район, поселок Тесово-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668"/>
        <w:gridCol w:w="1842"/>
        <w:gridCol w:w="43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деж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Владимир Александрович, дата рождения 03.07.19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ы "а, г" части 2 статьи 158 "Кража" Уголовного кодекса Российской Федерации, погашена 26.02.2004; пункт "а" части 2 статьи 158 "Кража" Уголовного кодекса Российской Федерации</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Осьми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сьм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ТАТЬЯНА ВЛАДИМИРОВНА, дата рождения - 13 июля 1968 года, уровень образования - среднее профессиональное, сведения о профессиональном образовании - Гатчинское ордена "Знак Почёта" педагогическое училище, 1987 г., основное место работы или службы, занимаемая должность, род занятий - временно неработающая, место жительства - Ленинградская область, Лужский район, поселок Ось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БОГДАН АНДРЕЕВИЧ, дата рождения - 30 июля 2003 года, уровень образования - без образования,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Санкт-Петербургский государственный экономический университет", студент, место жительства - город Санкт-Петербург, Моск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ЛЧАНОВА ИРИНА МИХАЙЛОВНА, дата рождения - 21 января 1971 года, уровень образования - среднее профессиональное, сведения о профессиональном образовании - Санкт-Петербургский библиотечный техникум, 1999 г., основное место работы или службы, занимаемая должность, род занятий - Социально-культурный центр Осьминского сельского поселения Лужского муниципального района Ленинградской области, заведующий сектором Осьминской сельской библиотеки, депутат совета депутатов Осьми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Луг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ЗИН ВЛАДИМИР ВИТАЛЬЕВИЧ, дата рождения - 19 декабря 1961 года, уровень образования - среднее профессиональное, сведения о профессиональном образовании - Владикавказский техникум электронных приборов, 1990 г., основное место работы или службы, занимаемая должность, род занятий - ГУП "Водоканал Ленинградской области", мастер участка, место жительства - Ленинградская область, Лужский район, деревня Бре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ЧЕНКОВ ВЛАДИСЛАВ АЛЕКСАНДРОВИЧ, дата рождения - 19 декабря 1967 года, сведения о профессиональном образовании - ГОУ ВПО Северо-Западный государственный заочный технический университет, 2002 г., основное место работы или службы, занимаемая должность, род занятий - Социально-культурный центр Осьминского сельского поселения Лужского муниципального района Ленинградской области, руководитель клубного формирования, место жительства - город Санкт-Петербург, Кир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ШИНИН ЕВГЕНИЙ ИВАНОВИЧ, дата рождения - 3 ноября 1957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91 г., основное место работы или службы, занимаемая должность, род занятий - пенсионер, место жительства - Ленинградская область, Лужский район, деревня 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526"/>
        <w:gridCol w:w="1843"/>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ьм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Татьяна Владимировна, дата рождения 13.07.19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213 "Хулиганство" Уголовного кодекса Российской Федерации, снята 18.06.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Ретю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тю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ЬСКИЙ АНАТОЛИЙ АЛЕКСАНДРОВИЧ, дата рождения - 19 мая 1955 года, уровень образования - среднее профессиональное, сведения о профессиональном образовании - Псковский совхоз-техникум, 1974 г., основное место работы или службы, занимаемая должность, род занятий - пенсионер,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РИН СЕРГЕЙ АЛЕКСАНДРОВИЧ, дата рождения - 24 декабря 1990 года, уровень образования - высшее образование - специалитет, сведения о профессиональном образовании - 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Павлова" Министерства здравоохранения Российской Федерации, 2016 г., основное место работы или службы, занимаемая должность, род занятий - ГБУЗ ЛО "Лужская межрайонная больница", врач-стоматолог-хирург стоматологического отделения стоматологической поликлиники,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ШОВА НАТАЛИЯ ИВАНОВНА, дата рождения - 18 августа 1977 года, уровень образования - среднее профессиональное, сведения о профессиональном образовании - Кооперативный техникум ЛОСПО, 1996 г., основное место работы или службы, занимаемая должность, род занятий - ООО "Племенной завод "Оредежский", специалист по кадрам,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НДРЕЙ АНАТОЛЬЕВИЧ, дата рождения - 2 августа 1977 года, уровень образования - без образования, основное место работы или службы, занимаемая должность, род занятий - 135 пожарная часть ГКУ ЛО "Ленинградская областная противопожарно-спасательная служба", начальник караула,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НДРЕЙ ВЛАДИМИРОВИЧ, дата рождения - 12 апреля 1970 года, уровень образования - высшее образование - бакалавриат, сведения о профессиональном образовании -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2019 г., основное место работы или службы, занимаемая должность, род занятий - ГУП "Водоканал Ленинградской области", начальник производственного управления Лужского района,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Лужского местного отделения Ленинградского областн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АГИН ВЛАДИМИР ЮРЬЕВИЧ, дата рождения - 15 января 197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ациональный минерально-сырьевой университет "Горный", 2012 г., основное место работы или службы, занимаемая должность, род занятий - Ленинградское областное ГП "Киришское дорожное ремонтно-строительное управление", заместитель главного инженера по содержанию автомобильных дорог по Лужскому району,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ЛАЕВА ОЛЬГА ВИКТОРОВНА, дата рождения - 21 сентября 1986 года, уровень образования - высшее образование - бакалавриат,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22 г., основное место работы или службы, занимаемая должность, род занятий - МОУ "Володарская средняя общеобразовательная школа", учитель,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ТАЗИНА РАИЛЯ НУРГАЯНОВНА, дата рождения - 11 августа 1982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Национальный открытый институт России г. Санкт-Петербург", 2011 г., основное место работы или службы, занимаемая должность, род занятий - индивидуальный предприниматель, депутат совета депутатов Ретю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ГОРЬ ОЛЕГОВИЧ, дата рождения - 22 сентября 1983 года, уровень образования - среднее профессиональное, сведения о профессиональном образовании - профессиональное училище № 47 г. Луга, 2002 г., основное место работы или службы, занимаемая должность, род занятий - ООО "ВМП", менеджер по работе с клиентами,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НЬКОВ АЛЕКСЕЙ ПЕТРОВИЧ, дата рождения - 28 ма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ая государственная академия физической культуры имени П.Ф. Лесгафта", 2004 г., основное место работы или службы, занимаемая должность, род занятий - ООО "ИСК МИГ", заместитель генерального директора по безопасности, место жительства - Ленинградская область Лужский район, деревня Калг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ДЕНОК АННА ИВАНОВНА, дата рождения - 25 марта 1962 года, уровень образования - среднее профессиональное, сведения о профессиональном образовании - Черниговское профессиональное торгово-кулинарное училище, 1981 г., основное место работы или службы, занимаемая должность, род занятий - пенсионер,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ИПОВ НАСИМЖОН ЗУЛЬФИКОРОВИЧ, дата рождения - 5 августа 1973 года, уровень образования - среднее профессиональное, сведения о профессиональном образовании - ПТУ-13 им. 60-летия комсомола Таджикистана, 1991 г., основное место работы или службы, занимаемая должность, род занятий - военнослужащий, место жительства - Ленинградская область, Лужский район, деревня Жгл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Серебря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ребря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АНДРОВА АННА ВАСИЛЬЕВНА, дата рождения - 6 мая 1954 года, уровень образования - среднее профессиональное, сведения о профессиональном образовании - Беседский совхоз-техникум, 1975 г., основное место работы или службы, занимаемая должность, род занятий - Социально-культурный центр досуга и отдыха "Романтик", уборщица, депутат совета депутатов Серебря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ЖКО НАТАЛИЯ БОРИСОВНА, дата рождения - 5 июля 1968 года, сведения о профессиональном образовании - Ленинградский ордена Трудового Красного Знамени сельскохозяйственный институт, 1990 г., основное место работы или службы, занимаемая должность, род занятий - ООО "Правда", бригадир конефермы, место жительства - места жительства в пределах Российской Федерации не име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АЕВА ИРИНА МИДИХАТОВНА, дата рождения - 16 декабря 1983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Ленинградской области "Выборгский медицинский колледж", 2010 г., основное место работы или службы, занимаемая должность, род занятий - Серебрянская врачебная амбулатория ГБУЗ ЛО "Лужская межрайонная больница", фельдшер, депутат совета депутатов Серебря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ЬМИНА ЕЛЕНА РАХИМЗЯНОВНА, дата рождения - 16 июня 1970 года, уровень образования - среднее профессиональное, сведения о профессиональном образовании - государственное образовательное учреждение "Ленинградское областное училище", 2009 г., основное место работы или службы, занимаемая должность, род занятий - МОУ "Серебрянская средняя общеобразовательная школа", учитель начальных классов,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ЮХ ВАЛЕНТИНА АНАТОЛЬЕВНА, дата рождения - 29 июня 197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Псковский государственный университет", 2013 г., основное место работы или службы, занимаемая должность, род занятий - МДОУ "Детский сад №25", заведующий, депутат совета депутатов Серебря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АНАСТАСИЯ ВЛАДИМИРОВНА, дата рождения - 16 июня 1992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среднего профессионального образования "Санкт-Петербургский медико-технический колледж Федерального медико-биологического агентства", 2012 г., основное место работы или службы, занимаемая должность, род занятий - Серебрянская врачебная амбулатория ГБУЗ ЛО "Лужская межрайонная больница", медицинская сестра врача общей практики,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ВОЛЬКО ЕЛЕНА ВЛАДИМИРОВНА, дата рождения - 7 сентября 1986 года, уровень образования - без образования, основное место работы или службы, занимаемая должность, род занятий - ООО "Агроторг", директор магазина,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АНДРЕЙ СЕРГЕЕВИЧ, дата рождения - 21 мая 1977 года, уровень образования - среднее профессиональное, сведения о профессиональном образовании - Санкт-Петербургский приборостроительный техникум, 1996 г., основное место работы или службы, занимаемая должность, род занятий - ООО "Стройклимат", директор, депутат совета депутатов Серебря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ОФЕЕВА ЛЮБОВЬ АНАТОЛЬЕВНА, дата рождения - 19 сентября 197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03 г., основное место работы или службы, занимаемая должность, род занятий - Социально-культурный центр досуга и отдыха "Романтик", директор,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РОЛОВА ЕЛЕНА АЛЕКСАНДРОВНА, дата рождения - 29 июня 1971 года, уровень образования - высшее, сведения о профессиональном образовании - Российский государственный педагогический университет им. А.И. Герцена, 1993 г., основное место работы или службы, занимаемая должность, род занятий - МОУ "Серебрянская средняя общеобразовательная школа", директор, депутат совета депутатов Серебря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Серебр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Скреблов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креблов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ЦУ СЕРГЕЙ РОМАНОВИЧ, дата рождения - 2 февраля 1995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университет", 2019 г., основное место работы или службы, занимаемая должность, род занятий - ООО "Крестьянское фермерское хозяйство БРОД", генеральный директор, место жительства - Ленинградская область, Всеволожский район, город Всеволож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ИН АНДРЕЙ ОЛЕГОВИЧ, дата рождения - 19 октября 1986 года, уровень образования - среднее профессиональное, сведения о профессиональном образовании - автономная некоммерческая организация высшего образования "Национальный открытый институт России г. Санкт-Петербург", 2021 г., основное место работы или службы, занимаемая должность, род занятий - ООО "Охранная организация "ИНСАР", региональный представитель, депутат совета депутатов Скребловского сельского поселения Лужского муниципального района Ленинградской области четвертого созыва на непостоянной основе, место жительства - город Санкт-Петербург, Красногвардей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ТОНОВ ВАЛЕРИЙ ВЛАДИМИРОВИЧ, дата рождения - 11 апреля 1972 года, уровень образования - высшее образование - бакалавриат, сведения о профессиональном образовании - образовательное учреждение высшего образования "Санкт-Петербургский институт внешнеэкономических связей, экономики и права", 2016 г., основное место работы или службы, занимаемая должность, род занятий - ООО "Наш Лужский Дом", мастер, депутат совета депутатов Скреблов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Скреб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СЕРГЕЙ СЕРГЕЕВИЧ, дата рождения - 26 сентября 1973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Национальный открытый институт России г. Санкт-Петербург", 2012 г., основное место работы или службы, занимаемая должность, род занятий - ЗАО "Аварийно-спасательный центр Водоканала", водитель, место жительства - Ленинградская область, Лужский район, поселок Скреб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А МАРИНА АНДРЕЕВНА, дата рождения - 12 августа 1983 года, уровень образования - среднее профессиональное, сведения о профессиональном образовании - Крестьянский государственный институт имени Кирилла и Мефодия, 2002 г., основное место работы или службы, занимаемая должность, род занятий - ИП Гилязев, магазин "Мясная лавка", продавец-кассир, место жительства - Ленинградская область, Лужский район, поселок Скреб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ЕНКО ЮРИЙ НИКОЛАЕВИЧ, дата рождения - 24 марта 1978 года, уровень образования - среднее профессиональное, сведения о профессиональном образовании - профессиональный лицей связи г. Санкт-Петербурга, 1997 г., основное место работы или службы, занимаемая должность, род занятий - Нарвская гидроэлектростанция филиала "Невский" ПАО "Территориальная генерирующая компания №1", машинист гидроагрегатов Лужской малой ГЭС-2, место жительства - Ленинградская область, Лужский район, поселок Скреб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ежозерны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ИКОВА ЮЛИЯ ЕВГЕНЬЕВНА, дата рождения - 12 мая 1987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Национальный открытый институт России г. Санкт-Петербург", 2009 г., основное место работы или службы, занимаемая должность, род занятий - ООО "ПСВ", офис-менеджер,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НДРЕЙ СЕРГЕЕВИЧ, дата рождения - 7 августа 1992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ой области "Лисинский лесной колледж", 2019 г., основное место работы или службы, занимаемая должность, род занятий - Лужское лесничество - филиал ЛОГКУ "Управление лесами Ленинградской области", лесничий, депутат совета депутатов Скребл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Меж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НЬКОВ АЛЕКСЕЙ ПЕТРОВИЧ, дата рождения - 28 ма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ая государственная академия физической культуры имени П.Ф. Лесгафта", 2004 г., основное место работы или службы, занимаемая должность, род занятий - ООО "ИСК МИГ", заместитель генерального директора по безопасности, место жительства - Ленинградская область Лужский район, деревня Калг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ТОВСКИЙ ЮРИЙ ВЛАДИМИРОВИЧ, дата рождения - 4 декабря 1959 года, уровень образования - без образования, основное место работы или службы, занимаемая должность, род занятий - пенсионер, место жительства - Ленинградская область, Лужский район, деревня Ра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ЛЯРОВ ВАДИМ ВЛАДИМИРОВИЧ, дата рождения - 1 июля 1976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ий областной колледж культуры и искусства", 2018 г., основное место работы или службы, занимаемая должность, род занятий - МБОУ "Средняя общеобразовательная школа №5", учитель технологии, депутат совета депутатов Скребл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Меж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А ГАЛИНА ВАСИЛЬЕВНА, дата рождения - 10 января 1964 года, уровень образования - среднее профессиональное, сведения о профессиональном образовании - Ленинградское кооперативное профтехучилище, 1981 г., основное место работы или службы, занимаемая должность, род занятий - пенсионер, место жительства - Ленинградская область, Лужский район, деревня Дом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МИЛОВА ВАЛЕНТИНА ФЕДОРОВНА, дата рождения - 10 сентября 1968 года, уровень образования - среднее профессиональное, сведения о профессиональном образовании - Невельское медицинское училище Минздрава РСФСР, 1988 г., основное место работы или службы, занимаемая должность, род занятий - Межозерный фельдшерско-акушерский пункт ГБУЗ ЛО "Лужская межрайонная больница", заведующий-фельдшер, депутат совета депутатов Скребл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Меж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Торкович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оркович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СКИЙ ЛЕОНАРД ГЕННАДЬЕВИЧ, дата рождения - 6 марта 1961 года, уровень образования - без образования, основное место работы или службы, занимаемая должность, род занятий - пенсионер, место жительства - Ленинградская область, Лужский район, деревня Петрушина Г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АУЛЬ НИНА АЛЕКСАНДРОВНА, дата рождения - 27 марта 1955 года, уровень образования - без образования, основное место работы или службы, занимаемая должность, род занятий - пенсионер, депутат совета депутатов Торкович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АРОВА ЛЮБОВЬ ВАСИЛЬЕВНА, дата рождения - 3 июля 1959 года, уровень образования - высшее, сведения о профессиональном образовании - Владимирский политехнический институт, 1981 г., основное место работы или службы, занимаемая должность, род занятий - пенсионер,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ИЕВ ВЛАДИМИР АЛЕКСАНДРОВИЧ, дата рождения - 30 августа 1959 года, уровень образования - среднее профессиональное, сведения о профессиональном образовании - Ленинградский техникум железнодорожного транспорта им. Дзержинского, 1978 г., основное место работы или службы, занимаемая должность, род занятий - пенсионер, место жительства - город Санкт-Петербург, город Пу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ВЬЯЛОВА ТАТЬЯНА ИГОРЕВНА, дата рождения - 7 сентября 1990 года,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2 г., основное место работы или службы, занимаемая должность, род занятий - временно неработающий,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ЛЕКСЕЙ БОРИСОВИЧ, дата рождения - 20 февраля 1962 года, уровень образования - без образования, основное место работы или службы, занимаемая должность, род занятий - индивидуальный предприниматель, депутат совета депутатов Торкович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ИВАН АЛЕКСАНДРОВИЧ, дата рождения - 3 сентября 1960 года, уровень образования - без образования, основное место работы или службы, занимаемая должность, род занятий - ГУП "Водоканал Ленинградской области", слесарь аварийно-восстановительных работ,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ЕСТЬЯНИНОВ СЕРГЕЙ АЛЕКСАНДРОВИЧ, дата рождения - 9 ию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ой области "Крестьянский государственный университет им. Кирилла и Мефодия", 2007 г., основное место работы или службы, занимаемая должность, род занятий - ФГКУ "Складской терминал № 26", директор, депутат совета депутатов Торкович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ГЛОВ СЕРГЕЙ ОЛЕГОВИЧ, дата рождения - 22 февраля 1962 года, уровень образования - среднее профессиональное, сведения о профессиональном образовании - Ленинградский монтажный техникум, 1981 г., основное место работы или службы, занимаемая должность, род занятий - обособленное подразделение охраны "Северо-Запад" ООО "Охранное предприятие "РЖД-ОХРАНА", охранник, место жительства - город Санкт-Петербург, Фрунзен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 ДЕНИС ЮРЬЕВИЧ, дата рождения - 19 июля 1981 года, уровень образования - без образования,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поселок Торко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РЛИКОВА ЛАРИСА ВЛАДИМИРОВНА, дата рождения - 25 сентября 1971 года, уровень образования - без образования, основное место работы или службы, занимаемая должность, род занятий - ОПС Торковичи Гатчинского почтамта УФПС г. Санкт-Петербурга Ленинградской области АО "Почта России", начальник отделения,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Ям-Тесов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Ям-Тесовский избирательный округ №1</w:t>
      </w:r>
    </w:p>
    <w:tbl>
      <w:tblPr>
        <w:tblW w:w="9077" w:type="dxa"/>
        <w:jc w:val="left"/>
        <w:tblInd w:w="-147"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А АННА СЕРГЕЕВНА, дата рождения - 3 октября 1978 года, уровень образования - высшее, сведения о профессиональном образовании - Российский государственный педагогический университет им. А.И. Герцена, 2002 г., основное место работы или службы, занимаемая должность, род занятий - МОУ "Оредежская средняя общеобразовательная школа им. Героя Советского Союза А.И. Семенова", директор,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Вол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МАКОВ СЕРГЕЙ ИВАНОВИЧ, дата рождения - 4 июня 1981 года, уровень образования - без образования, основное место работы или службы, занимаемая должность, род занятий - временно неработающий,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КОВСКИЙ ЭДУАРД ВЛАДИМИРОВИЧ, дата рождения - 19 ноября 1965 года, уровень образования - без образования, основное место работы или службы, занимаемая должность, род занятий - ООО "Правда", исполнительный директор, место жительства - Псковская область, Струго-Красненский район, местечко Владимирский Лаге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ЫБИНА СВЕТЛАНА НИКОЛАЕВНА, дата рождения - 24 декабря 1972 года, уровень образования - без образования, основное место работы или службы, занимаемая должность, род занятий - Санкт-Петербургское государственное бюджетное стационарное учреждение социального обслуживания "Дом-интернат для детей с отклонениями в умственном развитии №4", младшая медицинская сестра,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КОВА ТАТЬЯНА АЛЕКСАНДРОВНА, дата рождения - 12 января 1967 года, уровень образования - высшее образование - бакалавриат, сведения о профессиональном образовании - частное учреждение высшего образования "Институт государственного администрирования", 2021 г., основное место работы или службы, занимаемая должность, род занятий - Ям-Тесовский центр культуры и досуга, исполняющий обязанности директора,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При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ЕМЕНТЬЕВ СЕРГЕЙ ПЕТРОВИЧ, дата рождения - 5 октября 1978 года, уровень образования - без образования, основное место работы или службы, занимаемая должность, род занятий - индивидуальный предприниматель,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Пищ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ЧИНСКАЯ АЛЕКСАНДРА НИКОЛАЕВНА, дата рождения - 3 декабря 1951 года, уровень образования - среднее профессиональное, сведения о профессиональном образовании - Пинский совхоз-техникум, 1971 г., основное место работы или службы, занимаемая должность, род занятий - пенсионер,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АСК СВЕТЛАНА ГЕННАДЬЕВНА, дата рождения - 10 февраля 1983 года, уровень образования - среднее профессиональное, сведения о профессиональном образовании - ФГОУ СПО "Всеволожский сельскохозяйственный колледж", 2002 г., основное место работы или службы, занимаемая должность, род занятий - Ям-Тесовский Дом культуры Ям-Тесовского ЦКД, методист по клубной работе,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w="11906" w:h="16838"/>
      <w:pgMar w:left="1276" w:right="567" w:gutter="0" w:header="0" w:top="39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3:00Z</dcterms:created>
  <dc:creator>admin</dc:creator>
  <dc:description/>
  <cp:keywords/>
  <dc:language>en-US</dc:language>
  <cp:lastModifiedBy>Наталья Л. Полярус</cp:lastModifiedBy>
  <dcterms:modified xsi:type="dcterms:W3CDTF">2024-07-31T08:17:00Z</dcterms:modified>
  <cp:revision>3</cp:revision>
  <dc:subject/>
  <dc:title/>
</cp:coreProperties>
</file>