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 5.1x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формирования сведений 31 июля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ужский муниципальный район - Выборы депутатов совета депутатов муниципального образования Дзержинское сельское поселение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Дзержин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АСИЛЬЕВ КОНСТАНТИН ВЯЧЕСЛАВОВИЧ, дата рождения - 22 декабря 1986 года, уровень образования - высшее образование - бакалавриат, сведения о профессиональном образовании - образовательное учреждение высшего образования "Санкт-Петербургский институт внешнеэкономических связей, экономики и права", 2017 г., основное место работы или службы, занимаемая должность, род занятий - военнослужащий, депутат совета депутатов муниципального образования Дзержинское сельское поселение Лужского муниципального района Ленинградской области четвертого созыва на непостоянной основе, место жительства - Ленинградская область, Лужский район, поселок Дзержинс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ужский муниципальный район - Выборы депутатов совета депутатов Заклин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Заклин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РХИПОВ АЛЕКСЕЙ ГЕННАДЬЕВИЧ, дата рождения - 8 мая 1975 года, уровень образования - высшее, сведения о профессиональном образовании - негосударственное частное образовательное учреждение высшего профессионального образования "Национальный открытый институт России г. Санкт-Петербург", 2012 г., основное место работы или службы, занимаемая должность, род занятий - ГБУЗ ЛО "Лужская межрайонная больница", инженер, место жительства - Ленинградская область, Лужский район, поселок Ореде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РЕПАНОВ КОНСТАНТИН АЛЕКСАНДРОВИЧ, дата рождения - 11 августа 1992 года, уровень образования - среднее профессиональное, сведения о профессиональном образовании - государственное автономное профессиональное образовательное учреждение Ленинградской области "Лужский агропромышленный техникум", 2024 г., основное место работы или службы, занимаемая должность, род занятий - индивидуальный предприниматель, место жительства - Ленинградская область, Лужский район, деревня Закли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09"/>
        <w:gridCol w:w="2410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ок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кл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рхипов Алексей Геннадьевич, дата рождения 08.05.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асть 1 статьи 222 "Незаконные приобретение, передача, сбыт, хранение, перевозка, пересылка или ношение оружия, основных частей огнестрельного оружия, боеприпасов" Уголовного кодекса Российской Федерации, погашена 23.06.20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ужский муниципальный район - Выборы депутатов совета депутатов Мшин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Красномаякский избирательный округ №2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ОНОВ ДМИТРИЙ АЛЕКСАНДРОВИЧ, дата рождения - 16 ноября 1968 года, уровень образования - без образования, основное место работы или службы, занимаемая должность, род занятий - индивидуальный предприниматель, место жительства - Ленинградская область, Лужский район, деревня Пехен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ИСИН АЛЕКСАНДР ВЛАДИМИРОВИЧ, дата рождения - 4 февраля 1977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, 2001 г., основное место работы или службы, занимаемая должность, род занятий - ФГБУ "Нижне-Свирский государственный заповедник", инспектор, место жительства - Ленинградская область, Лужский район, город Л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ужский муниципальный район - Выборы депутатов Совета депутатов Оредежского сельского поселения Лужского муниципального района Ленинградской области втор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редеж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МЕНОВА ВЛАДИСЛАВА ЕВГЕНЬЕВНА, дата рождения - 14 августа 1994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институт культуры", 2019 г., основное место работы или службы, занимаемая должность, род занятий - Культурно-досуговый центр "Торждество" администрации Оредежского сельского поселения Лужского муниципального района Ленинградской области, художественный руководитель, место жительства - Ленинградская область, Лужский район, поселок Ореде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ужский муниципальный район - Выборы депутатов совета депутатов Скребловского сельского поселения Лужского муниципального района Ленинградской области пя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кребло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УЛЫЧЕВ ВАДИМ ВИКТОРОВИЧ, дата рождения - 3 марта 1981 года, уровень образования - среднее профессиональное, сведения о профессиональном образовании - Лужское профессионально училище № 47, 1999 г., основное место работы или службы, занимаемая должность, род занятий - индивидуальный предприниматель, место жительства - Ленинградская область, Лужский район, деревня Б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1906" w:h="16838"/>
      <w:pgMar w:left="1276" w:right="1275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9:00Z</dcterms:created>
  <dc:creator>admin</dc:creator>
  <dc:description/>
  <cp:keywords/>
  <dc:language>en-US</dc:language>
  <cp:lastModifiedBy>Наталья Л. Полярус</cp:lastModifiedBy>
  <dcterms:modified xsi:type="dcterms:W3CDTF">2024-07-31T12:20:00Z</dcterms:modified>
  <cp:revision>5</cp:revision>
  <dc:subject/>
  <dc:title/>
</cp:coreProperties>
</file>