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Ленинград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6.07.202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Луж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 Никита Олегович, дата рождения - 16 августа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ПОЛИТЕХНИЧЕСКИЙ УНИВЕРСИТЕТ", 2014 г.; 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, 2016 г.;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0 г., основное место работы или службы, занимаемая должность, род занятий - Индивидуальный предприниматель, депутат Законодательного собрания Ленинградской области на непостоянной основе, место жительства - город Санкт-Петербург, Выборг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Лужского местного отделения Ленинградского областн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ое областное региональ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ьков Алексей Петрович, дата рождения - 28 мая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ая государственная академия физической культуры имени П.Ф. Лесгафта", 2004 г., основное место работы или службы, занимаемая должность, род занятий - ООО "Охранное предприятие "Энергомаш-Защита", охранник, место жительства - Ленинградская область Лужский район, деревня Калг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 , координатор Лужского местного отделения Ленинградского регионального отделения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нко Людмила Владимировна, дата рождения - 23 мая 1977 года, уровень образования - высшее, сведения о профессиональном образовании - Санкт-Петербургский государственный университет экономики и финансов, 1999 г., основное место работы или службы, занимаемая должность, род занятий - ЗАО "Эпоха Виртуальности", ведущий менеджер проектов, депутат Совета депутатов Лужского городского поселения Лужского муниципального района Ленинградской области на непостоянной основе, место жительства - Ленинградская область, город 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ое отделение Партии СПРАВЕДЛИВАЯ РОССИЯ - ЗА ПРАВ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ей Юрьевич, дата рождения - 19 июля 198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Ленинградской области "Крестьянский государственный университет имени Кирилла и Мефодия", 2008 г., основное место работы или службы, занимаемая должность, род занятий - индивидуальный предприниматель, депутат Совета депутатов Лужского городского поселения Лужского муниципального района Ленинградской области на непостоянной основе, место жительства - Ленинградская область, Лужский район, город 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ОЕ ОБЛА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ов Юрий Сергеевич, дата рождения - 28 января 1981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 Белая Оксана Сергеевна, инженер-технолог, депутат Совета депутатов Лужского городского поселения Лужского муниципального района Ленинградской области на непостоянной основе, место жительства - Ленинградская область, Лужский район, деревня Бет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 В ЛЕНИНГРАДСКОЙ ОБЛАСТИ ПАРТИИ НОВЫЕ ЛЮ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6.07.2021 11:0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9:00Z</dcterms:created>
  <dc:creator>admin</dc:creator>
  <dc:description/>
  <dc:language>en-US</dc:language>
  <cp:lastModifiedBy>admin</cp:lastModifiedBy>
  <dcterms:modified xsi:type="dcterms:W3CDTF">2021-07-26T08:19:00Z</dcterms:modified>
  <cp:revision>2</cp:revision>
  <dc:subject/>
  <dc:title/>
</cp:coreProperties>
</file>