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</w:t>
      </w:r>
    </w:p>
    <w:p>
      <w:pPr>
        <w:pStyle w:val="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ая избирательная комиссия Лу</w:t>
      </w:r>
      <w:r>
        <w:rPr>
          <w:sz w:val="28"/>
          <w:szCs w:val="28"/>
        </w:rPr>
        <w:t xml:space="preserve">жского муниципального района с полномочиями избирательных комиссий муниципальных образований Лужского, Толмачевского городских поселений, Володарского,  Дзержинского, Заклинского, Мшинского, Оредежского, Осьминского, Серебрянского, Скребловского, Ретюнского, Торковичского, Ям-Тесовского сельских поселений  сообщает, что  в соответствии с пунктом 3 статьи 32 областного закона, от 15 марта 2012 года № 20-оз «О муниципальных выборах в Ленинградской области» Управлением Федеральной  службы по надзору в сфере связи, информационных технологий и массовых коммуникаций по Северо-Западному федеральному округу представлен Перечень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 зарегистрированным кандидатам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Лу</w:t>
      </w:r>
      <w:r>
        <w:rPr>
          <w:sz w:val="28"/>
          <w:szCs w:val="28"/>
        </w:rPr>
        <w:t>жского муниципального района с полномочиями избирательных комиссий муниципальных образований   информирует, что  на территории Лужского муниципального района  муниципальных организаций телерадиовещания и муниципальных периодических печатных изданий, обязанных предоставлять эфирное время, печатную площадь  не зарегистрировано.</w:t>
      </w:r>
    </w:p>
    <w:p>
      <w:pPr>
        <w:pStyle w:val="Normal"/>
        <w:ind w:left="-567" w:firstLine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67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3:00Z</dcterms:created>
  <dc:creator>User01</dc:creator>
  <dc:description/>
  <cp:keywords/>
  <dc:language>en-US</dc:language>
  <cp:lastModifiedBy>Наталья Л. Полярус</cp:lastModifiedBy>
  <cp:lastPrinted>2014-07-02T08:21:00Z</cp:lastPrinted>
  <dcterms:modified xsi:type="dcterms:W3CDTF">2019-07-02T14:46:00Z</dcterms:modified>
  <cp:revision>22</cp:revision>
  <dc:subject/>
  <dc:title>Проект</dc:title>
</cp:coreProperties>
</file>